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851"/>
        <w:jc w:val="both"/>
        <w:rPr/>
      </w:pPr>
      <w:r>
        <w:rPr/>
        <w:t>В дополнение к ранее предоставленному разъяснению по Критерию К1 сообщаем, что в Положение об организации и проведении конкурсов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ое постановлением Администрации г. Перми от 25.10.2013 N 917, внесены изменения постановлением администрации города Перми от 22.11.2013 № 1066, согласно которым установлено дополнительное основание для принятия конкурсной комиссией решения об отказе в допуске претендентов к участию в конкурсе. Указанное основание касается конкурсных предложений по Критерию К1. Изменения размещены на официальном сайте муниципального образования город Пермь в установлен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10:00Z</dcterms:created>
  <dc:creator>user</dc:creator>
  <dc:description/>
  <cp:keywords/>
  <dc:language>en-US</dc:language>
  <cp:lastModifiedBy>user</cp:lastModifiedBy>
  <dcterms:modified xsi:type="dcterms:W3CDTF">2013-11-29T05:15:00Z</dcterms:modified>
  <cp:revision>1</cp:revision>
  <dc:subject/>
  <dc:title/>
</cp:coreProperties>
</file>