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-Roman;Arial Unicode MS"/>
          <w:i/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 xml:space="preserve">Согласно Положению о порядке установки и эксплуатации рекламных конструкций на территории города Перми, утвержденным решением Пермской городской думы от 27.01 2009 № 11 (далее Положение о рекламе) установлено, что для участия в торгах лицо представляет организатору торгов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Пер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гласно конкурсной документации утвержденной приказом начальника департамента имущественных отношений администрации города Перми от 07.11.2013 г. № СЭД-19-09-244, Предмет конкурса: право на заключение договора на установку и эксплуатацию рекламных конструкций, юридические лица для участия в конкурсе представляют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- 6.1.2. справку о доле лица в сфере распространения наружной рекламы ООО «…..» имеет справку о доле лица в сфере распространения наружной рекламы, выдана уполномоченным орган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Просим разъяснить - имеется ли необходимость запрашивать информацию о разрешениях на установку которые выданы ООО «…..» и его аффилированным лицам на территории города Перми или достаточно справки которая указана в извещении о проведении торгов для правомерного участия в конкурсе?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: Для участия в конкурсе претенденты представляют организатору конкурса справку о доле в сфере распространения наружной рекламы, выданную управлением потребительского рынка администрации города Перми.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Вопрос: Каким образом должны быть скреплены листы и осуществлена нумерация представляемых документов, в том числе тех частей Заявок, которые подаются в запечатанном конверте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вет: Требований  к скреплению и нумерации представляемых документов действующим законодательством 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eastAsia="Times-Roman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-Roman;Arial Unicode MS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-Roman;Arial Unicode MS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8:00Z</dcterms:created>
  <dc:creator>User</dc:creator>
  <dc:description/>
  <cp:keywords/>
  <dc:language>en-US</dc:language>
  <cp:lastModifiedBy>User</cp:lastModifiedBy>
  <dcterms:modified xsi:type="dcterms:W3CDTF">2013-11-29T07:08:00Z</dcterms:modified>
  <cp:revision>16</cp:revision>
  <dc:subject/>
  <dc:title>1</dc:title>
</cp:coreProperties>
</file>