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rFonts w:eastAsia="Calibri"/>
          <w:i/>
          <w:sz w:val="28"/>
          <w:szCs w:val="28"/>
          <w:lang w:eastAsia="en-US"/>
        </w:rPr>
        <w:t xml:space="preserve">Критерий К4, Показатель 4.3. Для отсутствия земляных работ при установке рекламной конструкции на каком-либо месте размещении, входящем в лот, требуется представить обоснование. В каком виде должно быть представлено обоснование? И будет ли являться обоснованием подтверждение в какой-либо форме наличия рекламной конструкции в данном месте размещения? Т.е. как обосновывать отсутствие земляных работ для существующих рекламных конструкций, т.к. все земляные работы были проведены ранее и благоустройство уже давно восстановлено? И если для существующих конструкций будет достаточно подтверждения факта ее существования на данном месте размещения, то требуется ли подтверждение, что эти существующие конструкции принадлежат этому же участнику конкурса, с которым ранее существовал договор на установку и эксплуатацию рекламной конструкции в данном месте?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-Roman;Arial Unicode MS"/>
          <w:sz w:val="28"/>
          <w:szCs w:val="28"/>
        </w:rPr>
        <w:t xml:space="preserve">Ответ: </w:t>
      </w:r>
      <w:r>
        <w:rPr>
          <w:rFonts w:eastAsia="Calibri"/>
          <w:sz w:val="28"/>
          <w:szCs w:val="28"/>
          <w:lang w:eastAsia="en-US"/>
        </w:rPr>
        <w:t xml:space="preserve">В соответствии с абзацем 3 пункта 4.5 Методики оценки конкурсных условий при проведении конкурсов по продаже права </w:t>
        <w:br/>
        <w:t xml:space="preserve">на заключение договора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</w:t>
        <w:br/>
        <w:t xml:space="preserve">на земельных участках, государственная собственность на которые </w:t>
        <w:br/>
        <w:t xml:space="preserve">не разграничена, утвержденной постановлением администрации г. Перми </w:t>
        <w:br/>
        <w:t xml:space="preserve">от 06.11.2013 № 959 (далее - Методика), при оценк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я 4.3</w:t>
        </w:r>
      </w:hyperlink>
      <w:r>
        <w:rPr>
          <w:rFonts w:eastAsia="Calibri"/>
          <w:sz w:val="28"/>
          <w:szCs w:val="28"/>
          <w:lang w:eastAsia="en-US"/>
        </w:rPr>
        <w:t xml:space="preserve">, входящего в критерий К4, рассматриваются предложения участников конкурса о проведении земляных работ для установки рекламной конструкции. Максимальное количество баллов присваивается предложениям, содержащим указание на отсутствие необходимости проведения земляных работ для установки рекламных конструкций. </w:t>
      </w:r>
      <w:r>
        <w:rPr>
          <w:rFonts w:eastAsia="Calibri"/>
          <w:sz w:val="28"/>
          <w:szCs w:val="28"/>
          <w:lang w:val="en-US" w:eastAsia="en-US"/>
        </w:rPr>
        <w:br/>
      </w:r>
      <w:r>
        <w:rPr>
          <w:rFonts w:eastAsia="Calibri"/>
          <w:sz w:val="28"/>
          <w:szCs w:val="28"/>
          <w:lang w:eastAsia="en-US"/>
        </w:rPr>
        <w:t>К конкурсному предложению должно прилагаться обоснование отсутствия необходимости проведения земляных работ для установки рекламных конструкций (применительно к каждому указанному участником конкурса месту размещения рекламных конструкций, входящему в л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оценке подлежат любые обоснования, соответствующие действующему законодательству, содержащие соответствующие сведения, </w:t>
        <w:br/>
        <w:t>на основании которых может быть сделан однозначный вывод об отсутствии необходимости проведения земляных работ для установки рекламных конструкц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. </w:t>
        <w:tab/>
        <w:t>Вопрос: Показатели 7.4. и 8.4. Данные показатели оценивают конкурсные предложения по социальной и праздничной рекламе, которые конкурсант предлагает к размещению на своих рекламных площадях в будущем. А как будет оцениваться факт размещения такой рекламы в прошлом? И как будет оцениваться наличие признательных и благодарственных писем от организаторов таких культурных и социально-значимых проектов, как фестивали «Флаэртиана», «Белые ночи», «Камва», «вечера органный музыки» и т.д. А также размещение афиш спортивных, культурных и концертных мероприятий? Оценка по уже выполненным делам могла бы иметь больший вес, т.к говорит о том, что участник уже делал и делает, а дела всегда важнее слов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твет: В соответствии с абзацем 4 пункта 4.11.4 и абзацем 4 пункта 4.13.4 Методики при оценк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ей 7.4</w:t>
        </w:r>
      </w:hyperlink>
      <w:r>
        <w:rPr>
          <w:rFonts w:eastAsia="Calibri"/>
          <w:sz w:val="28"/>
          <w:szCs w:val="28"/>
          <w:lang w:eastAsia="en-US"/>
        </w:rPr>
        <w:t xml:space="preserve"> и 8.4 комиссией оценивается количество предлагаемых тематик социальной рекламы и праздничных материалов, разнообразие их эскизных проектов, наличие заключений, рекомендаций и (или) мнений третьих лиц (государственных органов, органов местного самоуправления, в том числе функциональных органов администрации города Перми, социально ориентированных некоммерческих организаций) относительно представленных конкурсных предложений по указанным показателям, приложенных к конкурсным предлож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им образом, все названные документы, в том числе соответствующие рекомендации, могут содержать положительные характеристики за весь период деятельности участника конкурса в части размещения социальной рекламы и праздничного оформления, а также информацию о наличии благодарственных писем организаторов культурно-массовых мероприятий, в том числе городского значения. Однако указанные сведения должны относиться исключительно к представленным конкурсным предложениям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ям 7.4</w:t>
        </w:r>
      </w:hyperlink>
      <w:r>
        <w:rPr>
          <w:rFonts w:eastAsia="Calibri"/>
          <w:sz w:val="28"/>
          <w:szCs w:val="28"/>
          <w:lang w:eastAsia="en-US"/>
        </w:rPr>
        <w:t xml:space="preserve"> и 8.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eastAsia="Times-Roman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-Roman;Arial Unicode MS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-Roman;Arial Unicode MS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A13668D277B0CC4608DA2D1D7642C1BD8BCCF288D106CAEDF3E4EA810553AA9CC039DBEAF7992F40A57e3Y3K" TargetMode="External"/><Relationship Id="rId3" Type="http://schemas.openxmlformats.org/officeDocument/2006/relationships/hyperlink" Target="consultantplus://offline/ref=0C3F2684C12DF79E3782FE818B80F707AAAED4648F9FB7C1869562F4D6B8901DDB1E1DDEAF0AF359400973t0j6K" TargetMode="External"/><Relationship Id="rId4" Type="http://schemas.openxmlformats.org/officeDocument/2006/relationships/hyperlink" Target="consultantplus://offline/ref=0C3F2684C12DF79E3782FE818B80F707AAAED4648F9FB7C1869562F4D6B8901DDB1E1DDEAF0AF359400973t0j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Larin</cp:lastModifiedBy>
  <dcterms:modified xsi:type="dcterms:W3CDTF">2013-12-04T09:02:00Z</dcterms:modified>
  <cp:revision>22</cp:revision>
  <dc:subject/>
  <dc:title>1</dc:title>
</cp:coreProperties>
</file>