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rFonts w:eastAsia="Calibri"/>
          <w:i/>
          <w:lang w:eastAsia="en-US"/>
        </w:rPr>
        <w:t xml:space="preserve">Вопрос: Просим Вас разъяснить следующие вопросы по конкурсной документации к торгам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а именно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-какие факторы будут учитываться при оценке показателей 4.6, 5.3,6.3, 7.4, 8.4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-будут ли для оценки указанных показателей привлекаться какие-то сторонние эксперты? Если да, то, какие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lang w:val="en-US"/>
        </w:rPr>
        <w:tab/>
      </w:r>
      <w:r>
        <w:rPr>
          <w:bCs/>
        </w:rPr>
        <w:t>Ответ: Методика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не разграничена, утверждена постановлением администрации г. Перми от 06.11.2013 № 959 (далее - Методика)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Факторы, влияющие на оценку Показателей 4.6, 5.3, 6.3, 7.4, 8.4, указаны в пунктах 4.8, 4.9.3, 4.11.4, 4.13.4 Методики соответственно.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пункту 5.1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го постановлением администрации г. Перми от 25.10.2013 № 917 (далее – Положение о конкурсах), конкурс проводится комиссией путем вскрытия конвертов с конкурсными предложениями, рассмотрения заявок на участие в конкурсе и оценки конкурсных предложений.</w:t>
      </w:r>
    </w:p>
    <w:p>
      <w:pPr>
        <w:pStyle w:val="Normal"/>
        <w:autoSpaceDE w:val="false"/>
        <w:ind w:firstLine="851"/>
        <w:jc w:val="both"/>
        <w:rPr/>
      </w:pPr>
      <w:r>
        <w:rPr/>
        <w:t>Состав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утвержден постановлением администрации г. Перми от 16.06.2009 № 343.</w:t>
      </w:r>
    </w:p>
    <w:p>
      <w:pPr>
        <w:pStyle w:val="Normal"/>
        <w:autoSpaceDE w:val="false"/>
        <w:ind w:firstLine="851"/>
        <w:jc w:val="both"/>
        <w:rPr/>
      </w:pPr>
      <w:r>
        <w:rPr/>
        <w:t>Возможность привлечения сторонних экспертов для оценки конкурсных предложений участников конкурса Положением о конкурсах не предусмотре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-Roman;Arial Unicode MS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-Roman;Arial Unicode MS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8:00Z</dcterms:created>
  <dc:creator>User</dc:creator>
  <dc:description/>
  <cp:keywords/>
  <dc:language>en-US</dc:language>
  <cp:lastModifiedBy>Екатерина Викторовн Липатова</cp:lastModifiedBy>
  <dcterms:modified xsi:type="dcterms:W3CDTF">2013-12-04T09:17:00Z</dcterms:modified>
  <cp:revision>20</cp:revision>
  <dc:subject/>
  <dc:title>1</dc:title>
</cp:coreProperties>
</file>