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00"/>
        <w:jc w:val="both"/>
        <w:rPr/>
      </w:pPr>
      <w:r>
        <w:rPr>
          <w:i/>
          <w:lang w:val="en-US"/>
        </w:rPr>
        <w:tab/>
      </w:r>
      <w:r>
        <w:rPr>
          <w:i/>
        </w:rPr>
        <w:t xml:space="preserve">Вопрос: Какой из ниже приведенных вариантов подпадает под понятие равномерного увеличения платы по всем местам размещения рекламных конструкций, входящих в лот: </w:t>
      </w:r>
    </w:p>
    <w:p>
      <w:pPr>
        <w:pStyle w:val="Normal"/>
        <w:spacing w:before="0" w:after="200"/>
        <w:jc w:val="both"/>
        <w:rPr>
          <w:i/>
          <w:i/>
        </w:rPr>
      </w:pPr>
      <w:r>
        <w:rPr>
          <w:i/>
        </w:rPr>
        <w:t xml:space="preserve">вариант 1: плата по всем местам размещения рекламных конструкций, входящим в лот, должна быть единой (одинаковой), </w:t>
      </w:r>
    </w:p>
    <w:p>
      <w:pPr>
        <w:pStyle w:val="Normal"/>
        <w:spacing w:before="0" w:after="200"/>
        <w:jc w:val="both"/>
        <w:rPr/>
      </w:pPr>
      <w:r>
        <w:rPr>
          <w:i/>
        </w:rPr>
        <w:t xml:space="preserve">вариант 2: плата по всем местам размещения рекламных конструкций, входящим в лот, должна быть увеличена на одну и ту же (одинаковую) сумму от начальной (стартовой) цены лота, </w:t>
      </w:r>
    </w:p>
    <w:p>
      <w:pPr>
        <w:pStyle w:val="Normal"/>
        <w:spacing w:before="0" w:after="200"/>
        <w:jc w:val="both"/>
        <w:rPr/>
      </w:pPr>
      <w:r>
        <w:rPr>
          <w:i/>
        </w:rPr>
        <w:t xml:space="preserve">вариант 3: плата по всем местам размещения рекламных конструкций, входящим в лот, должна быть увеличена на один и тот же (одинаковый) процент от начальной (стартовой) цены лота. </w:t>
      </w:r>
    </w:p>
    <w:p>
      <w:pPr>
        <w:pStyle w:val="Normal"/>
        <w:spacing w:before="0" w:after="200"/>
        <w:jc w:val="both"/>
        <w:rPr>
          <w:i/>
          <w:i/>
        </w:rPr>
      </w:pPr>
      <w:r>
        <w:rPr>
          <w:i/>
        </w:rPr>
        <w:t xml:space="preserve">Либо под равномерность увеличении платы по всем местам размещения рекламных конструкций, входящих в лот, понимается какой-то иной вариант(ы). В этом случае в целях правильного определения содержания конкурсной предложения в части годового размера платы по Договору (критерий К1), а также критериев «Наличие и размер обеспечительного или авансового платежей» (критерии К2 и КЗ) прошу дать подробное описание, что понимается под равномерным увеличением платы по всем местам размещения рекламных конструкций, входящих в лот. </w:t>
      </w:r>
    </w:p>
    <w:p>
      <w:pPr>
        <w:pStyle w:val="Normal"/>
        <w:spacing w:before="0" w:after="200"/>
        <w:jc w:val="both"/>
        <w:rPr/>
      </w:pPr>
      <w:r>
        <w:rPr>
          <w:i/>
        </w:rPr>
        <w:t xml:space="preserve">С какой даты в конкурсную документацию введены указанные выше изменения (относительно введения правила равномерности увеличения годового размера платы по местам размещения рекламных конструкций, входящих в лот)? </w:t>
      </w:r>
    </w:p>
    <w:p>
      <w:pPr>
        <w:pStyle w:val="Normal"/>
        <w:spacing w:before="0" w:after="200"/>
        <w:jc w:val="both"/>
        <w:rPr>
          <w:i/>
          <w:i/>
        </w:rPr>
      </w:pPr>
      <w:r>
        <w:rPr>
          <w:i/>
        </w:rPr>
        <w:t xml:space="preserve">В соответствии с приложением 1 к конкурсной документации в один лот входят разные виды (форматы) рекламных конструкций (щиты, сити-борды, сити-форматы, пилары и т.д.), имеющие разный уровень экономической рентабельности. </w:t>
      </w:r>
    </w:p>
    <w:p>
      <w:pPr>
        <w:pStyle w:val="Normal"/>
        <w:spacing w:before="0" w:after="200"/>
        <w:jc w:val="both"/>
        <w:rPr/>
      </w:pPr>
      <w:r>
        <w:rPr>
          <w:i/>
        </w:rPr>
        <w:t xml:space="preserve">В этой связи, с учетом размещенных изменений к конкурсной документации, допустимо ли предлагать разный годовой размер платы по договору в отношении разных видов рекламных конструкций, входящих в лот, при условии его равномерного увеличения в отношении всех мест размещения рекламных конструкций одного вида (формата), входящих в лот, либо такое предложение будет являться правовым основанием для принятия решения об отказе в допуске соответствующего претендента к участию в торгах? </w:t>
      </w:r>
    </w:p>
    <w:p>
      <w:pPr>
        <w:pStyle w:val="Normal"/>
        <w:spacing w:before="0" w:after="200"/>
        <w:jc w:val="both"/>
        <w:rPr>
          <w:i/>
          <w:i/>
          <w:lang w:val="en-US"/>
        </w:rPr>
      </w:pPr>
      <w:r>
        <w:rPr>
          <w:i/>
        </w:rPr>
        <w:t xml:space="preserve">Каким образом конкурсная комиссия будет проверять, соблюдено ли условие равномерности увеличения платы по всем местам размещения рекламных конструкций, входящих в лот, если форма представления конкурсных предложений не содержит требований относительно указания суммы (или процента) увеличения начальной цены лота? Будет ли конкурсная комиссия при рассмотрении поданных заявок устанавливать сумму (или процент), на которую(ый) начальная цена лота была увеличена в заявке каждого претендента, и проверять ее (его) соблюдение в отношении всех мест размещения рекламных конструкций, входящих в лот? </w:t>
      </w:r>
    </w:p>
    <w:p>
      <w:pPr>
        <w:pStyle w:val="Normal"/>
        <w:spacing w:before="0" w:after="200"/>
        <w:jc w:val="both"/>
        <w:rPr>
          <w:i/>
          <w:i/>
          <w:lang w:val="en-US"/>
        </w:rPr>
      </w:pPr>
      <w:r>
        <w:rPr>
          <w:i/>
        </w:rPr>
        <w:t>Если претендентом до вступления в силу указанных выше изменений в конкурсной документации относительно равномерности увеличения платы по всем местам размещения рекламных конструкций, входящим в лот, были поданы конкурсные предложения, не учитывающие данные изменения, то что необходимо сделать данному претенденту, чтобы быть допущен к участию в торгах? Необходимо ли в этом случае претенденту отзывать ранее поданную заявку, сформировать новые конкурсные предложения относительно критериев К1 - КЗ, учитывающие указанные изменения, и подавать заявку с данными конкурсными предложениями снова? Либо нужно совершить какие-то иные действия?</w:t>
      </w:r>
    </w:p>
    <w:p>
      <w:pPr>
        <w:pStyle w:val="Normal"/>
        <w:tabs>
          <w:tab w:val="clear" w:pos="708"/>
          <w:tab w:val="left" w:pos="567" w:leader="none"/>
        </w:tabs>
        <w:spacing w:before="0" w:after="200"/>
        <w:ind w:firstLine="708"/>
        <w:jc w:val="both"/>
        <w:rPr>
          <w:i/>
          <w:i/>
        </w:rPr>
      </w:pPr>
      <w:r>
        <w:rPr/>
        <w:t>Ответ: Согласно пункту 1.3 Положения о конкурсах (в ред. от 22.11.2013) начальная цена лота определяется как сумма годового размера платы по Договорам по местам размещения рекламных конструкций, входящим в данный лот. В случае повышения начальной цены лота претендентом его предложение по годовому размеру платы по Договору должно содержать равномерное увеличение платы по всем местам размещения рекламных конструкций, входящим в лот.</w:t>
      </w:r>
    </w:p>
    <w:p>
      <w:pPr>
        <w:pStyle w:val="Normal"/>
        <w:tabs>
          <w:tab w:val="clear" w:pos="708"/>
          <w:tab w:val="left" w:pos="567" w:leader="none"/>
        </w:tabs>
        <w:spacing w:before="0" w:after="200"/>
        <w:ind w:firstLine="708"/>
        <w:jc w:val="both"/>
        <w:rPr>
          <w:i/>
          <w:i/>
        </w:rPr>
      </w:pPr>
      <w:r>
        <w:rPr/>
        <w:t>Так как лот содержит места установки различных видов отдельно стоящих рекламных конструкций, а начальный размер годовой платы по Договору не может быть одинаковым по всем местам, входящим в лот, то  равномерность должна быть достигнута путем увеличения годового размера платы по Договору на одинаковый процент от его начального значения.</w:t>
      </w:r>
    </w:p>
    <w:p>
      <w:pPr>
        <w:pStyle w:val="Normal"/>
        <w:autoSpaceDE w:val="false"/>
        <w:ind w:firstLine="851"/>
        <w:jc w:val="both"/>
        <w:rPr/>
      </w:pPr>
      <w:r>
        <w:rPr/>
        <w:t>Данный подход, в том числе будет учитываться конкурсной комиссией при принятии решения об отказе в допуске претендентов к участию в конкурсе по основанию, предусмотренному абзацем 7 пункта 5.6 Положения о конкурсах.</w:t>
      </w:r>
    </w:p>
    <w:p>
      <w:pPr>
        <w:pStyle w:val="Normal"/>
        <w:autoSpaceDE w:val="false"/>
        <w:ind w:firstLine="851"/>
        <w:jc w:val="both"/>
        <w:rPr/>
      </w:pPr>
      <w:r>
        <w:rPr/>
        <w:t>Дополнения в конкурсную документацию 25.11.2013 внесены в соответствии с постановлением администрации города Перми от 22.11.2013 № 1066 (в ред. от 25.11.2013 № 1067), которым внесены изменения в Положение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утвержденное постановлением администрации города Перми от 25.10.2013 № 917 (далее – Положение о конкурсах).</w:t>
      </w:r>
    </w:p>
    <w:p>
      <w:pPr>
        <w:pStyle w:val="Normal"/>
        <w:autoSpaceDE w:val="false"/>
        <w:ind w:firstLine="851"/>
        <w:jc w:val="both"/>
        <w:rPr/>
      </w:pPr>
      <w:r>
        <w:rPr/>
        <w:t>Согласно пункту 3</w:t>
      </w:r>
      <w:r>
        <w:rPr>
          <w:vertAlign w:val="superscript"/>
        </w:rPr>
        <w:t xml:space="preserve">1 </w:t>
      </w:r>
      <w:r>
        <w:rPr/>
        <w:t>постановления администрации города Перми от 22.11.2013 № 1066 Информационно-аналитическому управлению администрации города Перми необходимо обеспечить размещение постановления на официальном сайте муниципального образования город Пермь в информационно-телекоммуникационной сети Интернет (далее - официальный Сайт). Такое размещение правового акта является его официальным опубликованием в соответствии с пунктом 5 статьи 9 Устава города Перми, утвержденного решением Пермской городской Думы от 13.03.1996 (в ред. от 27.08.2013).</w:t>
      </w:r>
    </w:p>
    <w:p>
      <w:pPr>
        <w:pStyle w:val="Normal"/>
        <w:autoSpaceDE w:val="false"/>
        <w:ind w:firstLine="851"/>
        <w:jc w:val="both"/>
        <w:rPr/>
      </w:pPr>
      <w:r>
        <w:rPr/>
        <w:t xml:space="preserve">Постановления администрации города Перми от 22.11.2013 № 1066 и от 25.11.2013 № 1067 впервые размещены на официальном Сайте 25.11.2013 по адресу: </w:t>
      </w:r>
      <w:hyperlink r:id="rId2">
        <w:r>
          <w:rPr>
            <w:rStyle w:val="InternetLink"/>
          </w:rPr>
          <w:t>http://www.gorodperm.ru/economic/city-services/trade-and-services/advertising/</w:t>
        </w:r>
      </w:hyperlink>
      <w:r>
        <w:rPr/>
        <w:t>.</w:t>
      </w:r>
    </w:p>
    <w:p>
      <w:pPr>
        <w:pStyle w:val="Normal"/>
        <w:autoSpaceDE w:val="false"/>
        <w:ind w:firstLine="851"/>
        <w:jc w:val="both"/>
        <w:rPr/>
      </w:pPr>
      <w:r>
        <w:rPr/>
        <w:t>Таким образом, соответствующие изменения вступили в силу с момента официального опубликования, т.е. с 25.11.2013.</w:t>
      </w:r>
    </w:p>
    <w:p>
      <w:pPr>
        <w:pStyle w:val="Normal"/>
        <w:autoSpaceDE w:val="false"/>
        <w:ind w:firstLine="851"/>
        <w:jc w:val="both"/>
        <w:rPr/>
      </w:pPr>
      <w:r>
        <w:rPr/>
        <w:t>В соответствии с пунктом 3.4 Положения о конкурсах (в ред от 22.11.2013) Организатор конкурса вправе принять решение о внесении изменений в конкурсную документацию не позднее чем за пять дней до даты окончания срока приема заявок на участие в конкурсе. В течение одного дня с даты принятия решения о внесении изменений в конкурсную документацию изменения размещаются организатором конкурса на Сайте и в течение двух дней с даты размещения на Сайте изменений в конкурсную документацию направляются заказными письмами всем претендентам, подавшим заявки.</w:t>
      </w:r>
    </w:p>
    <w:p>
      <w:pPr>
        <w:pStyle w:val="Normal"/>
        <w:autoSpaceDE w:val="false"/>
        <w:ind w:firstLine="851"/>
        <w:jc w:val="both"/>
        <w:rPr/>
      </w:pPr>
      <w:r>
        <w:rPr/>
        <w:t>На момент внесения изменений в конкурсную документацию заявки поданы не были. Однако в случае возникновения подобной ситуации претенденту необходимо будет отозвать свою заявку и подать ее снова с учетом требуемых изменений.</w:t>
      </w:r>
    </w:p>
    <w:p>
      <w:pPr>
        <w:pStyle w:val="Normal"/>
        <w:autoSpaceDE w:val="false"/>
        <w:ind w:firstLine="851"/>
        <w:jc w:val="both"/>
        <w:rPr/>
      </w:pPr>
      <w:r>
        <w:rPr/>
        <w:t>В отношении конкурсных предложений по критерию К1 поясняем следующее.</w:t>
      </w:r>
    </w:p>
    <w:p>
      <w:pPr>
        <w:pStyle w:val="Normal"/>
        <w:autoSpaceDE w:val="false"/>
        <w:ind w:firstLine="851"/>
        <w:jc w:val="both"/>
        <w:rPr/>
      </w:pPr>
      <w:r>
        <w:rPr/>
        <w:t>В лот входят места установки рекламных конструкций, предусмотренные Комплексными проектами территориального размещения рекламных конструкций (далее – Комплексные проекты), что предусмотрено абзацем 3 пункта 3.4 Положения о порядке установки и эксплуатации рекламных конструкций на территории города Перми, утвержденного решением Пермской городской Думы от 27.01.2009 № 11 (далее – Положение о рекламе).</w:t>
      </w:r>
    </w:p>
    <w:p>
      <w:pPr>
        <w:pStyle w:val="Normal"/>
        <w:autoSpaceDE w:val="false"/>
        <w:ind w:firstLine="851"/>
        <w:jc w:val="both"/>
        <w:rPr/>
      </w:pPr>
      <w:r>
        <w:rPr/>
        <w:t>Пунктом 2.1.12 Положения о рекламе установлено, что Комплексные проекты разрабатываются в отношении отдельно стоящих рекламных конструкций (в том числе определенных их видов), устанавливаемых на земельных участках, находящихся в муниципальной собственности, и земельных участках, государственная собственность на которые не разграничена, в том числе предоставленных на праве постоянного (бессрочного) пользования, безвозмездного срочного пользования.</w:t>
      </w:r>
    </w:p>
    <w:p>
      <w:pPr>
        <w:pStyle w:val="Normal"/>
        <w:autoSpaceDE w:val="false"/>
        <w:ind w:firstLine="851"/>
        <w:jc w:val="both"/>
        <w:rPr>
          <w:lang w:val="en-US"/>
        </w:rPr>
      </w:pPr>
      <w:r>
        <w:rPr/>
        <w:t>Таким образом, в лот могут входить места установки отдельно стоящих рекламных конструкций различных их видов.</w:t>
      </w:r>
    </w:p>
    <w:p>
      <w:pPr>
        <w:pStyle w:val="Normal"/>
        <w:tabs>
          <w:tab w:val="clear" w:pos="708"/>
          <w:tab w:val="left" w:pos="567" w:leader="none"/>
        </w:tabs>
        <w:autoSpaceDE w:val="false"/>
        <w:jc w:val="both"/>
        <w:rPr>
          <w:rFonts w:eastAsia="Calibri"/>
          <w:sz w:val="28"/>
          <w:szCs w:val="28"/>
          <w:lang w:val="en-US" w:eastAsia="en-US"/>
        </w:rPr>
      </w:pPr>
      <w:r>
        <w:rPr>
          <w:rFonts w:eastAsia="Calibri"/>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eastAsia="Times-Roman;Arial Unicode MS"/>
      <w:i w:val="false"/>
    </w:rPr>
  </w:style>
  <w:style w:type="character" w:styleId="WW8Num3z0">
    <w:name w:val="WW8Num3z0"/>
    <w:qFormat/>
    <w:rPr/>
  </w:style>
  <w:style w:type="character" w:styleId="WW8Num4z0">
    <w:name w:val="WW8Num4z0"/>
    <w:qFormat/>
    <w:rPr>
      <w:rFonts w:eastAsia="Times-Roman;Arial Unicode MS"/>
      <w:i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Consultant;Courier New" w:hAnsi="Consultant;Courier New" w:eastAsia="Calibri" w:cs="Consultant;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economic/city-services/trade-and-services/advertis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18:00Z</dcterms:created>
  <dc:creator>User</dc:creator>
  <dc:description/>
  <cp:keywords/>
  <dc:language>en-US</dc:language>
  <cp:lastModifiedBy>Екатерина Викторовн Липатова</cp:lastModifiedBy>
  <dcterms:modified xsi:type="dcterms:W3CDTF">2013-12-04T09:16:00Z</dcterms:modified>
  <cp:revision>20</cp:revision>
  <dc:subject/>
  <dc:title>1</dc:title>
</cp:coreProperties>
</file>