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Уважаемые покупатели муниципального имущества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     доводит до вашего с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ю в части порядка оплаты НДС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е закрепленного за муниципальными предприятиями и учреждениями муниципального имущества, составляющего казну муниципального образования, признается операцией, облагаемой налогом </w:t>
        <w:br/>
        <w:t>на добавленную стоим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, с абзацем 2 пункта 3 ст. 161 НК РФ при реализации (передаче) на территории РФ муниципального имущества, не закрепленного </w:t>
        <w:br/>
        <w:t xml:space="preserve">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покупателя муниципального имущества, имеющего статус индивидуального предпринимателя, возникает обязанность по само-стоятельному перечислению налога на добавленную стоим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роект договора купли-продажи размещен на сайте www.gorodperm.ru, раздел «Торговая площадка/ Информация о торгах/ Бланки документов/ Приватизация недвижим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купли-продажи содержит порядок оплаты </w:t>
        <w:br/>
        <w:t xml:space="preserve">для физических лиц, не имеющих статуса индивидуальных предпринимателей, </w:t>
        <w:br/>
        <w:t>и для индивидуальных предпринимателей/юридических лиц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для физ.л.: Оплата НДС (18%) в размере _____ (___________) рублей производится в течение 10 календарных дней с момента подписания настоящего договора путем перечисления Покупателем денежной суммы по следующим реквизитам:…….и т.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для ИП и юр.л.: Оплата НДС (18 %) в размере _______ (_________) рублей производится Покупателем по самостоятельно оформленному счету-фактуре на расчетный счет управления федерального казначейства </w:t>
        <w:br/>
        <w:t>по Пермскому краю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 зависимости от наличия/отсутствия статуса индивидуального предпринимателя у победителя торгов, ему будет предложена для подписания соответствующая форма договора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/уклонения (иное затягивание) победителя торгов, имеющего статус индивидуального предпринимателя, заключить </w:t>
        <w:br/>
        <w:t xml:space="preserve">в установленный законом срок договор купли-продажи по порядку оплаты </w:t>
        <w:br/>
        <w:t xml:space="preserve">«для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торгов подлежат аннулированию, а задаток (в случае перечисления) будет удержан </w:t>
        <w:br/>
        <w:t xml:space="preserve">в соответствии с законодательством. </w:t>
      </w:r>
    </w:p>
    <w:sectPr>
      <w:type w:val="nextPage"/>
      <w:pgSz w:w="11906" w:h="16838"/>
      <w:pgMar w:left="1417" w:right="74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0:00Z</dcterms:created>
  <dc:creator>shishkin</dc:creator>
  <dc:description/>
  <cp:keywords/>
  <dc:language>en-US</dc:language>
  <cp:lastModifiedBy>Кузнецова   Татьяна Николаевна</cp:lastModifiedBy>
  <cp:lastPrinted>2013-09-24T12:50:00Z</cp:lastPrinted>
  <dcterms:modified xsi:type="dcterms:W3CDTF">2013-09-24T06:51:00Z</dcterms:modified>
  <cp:revision>16</cp:revision>
  <dc:subject/>
  <dc:title>Заключение УПО по возможности приватизации электросетевых объектов </dc:title>
</cp:coreProperties>
</file>