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торгов по продаже права на заключение договор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81" w:firstLine="708"/>
        <w:jc w:val="left"/>
        <w:rPr/>
      </w:pPr>
      <w:r>
        <w:rPr>
          <w:sz w:val="20"/>
        </w:rPr>
        <w:t xml:space="preserve">Торги состоятся </w:t>
      </w:r>
      <w:r>
        <w:rPr>
          <w:b/>
          <w:sz w:val="20"/>
        </w:rPr>
        <w:t>23.01.</w:t>
      </w:r>
      <w:r>
        <w:rPr>
          <w:b/>
          <w:bCs/>
          <w:sz w:val="20"/>
        </w:rPr>
        <w:t>2014</w:t>
      </w:r>
      <w:r>
        <w:rPr>
          <w:sz w:val="20"/>
        </w:rPr>
        <w:t xml:space="preserve"> в 15.00 по адресу: г.Пермь, ул.Сибирская,14, каб. № 16.</w:t>
      </w:r>
    </w:p>
    <w:p>
      <w:pPr>
        <w:pStyle w:val="TextBody"/>
        <w:ind w:right="-81" w:firstLine="708"/>
        <w:jc w:val="left"/>
        <w:rPr/>
      </w:pPr>
      <w:r>
        <w:rPr>
          <w:sz w:val="20"/>
        </w:rPr>
        <w:t>Форма  торгов - открытый аукцион  (по составу участников).</w:t>
      </w:r>
    </w:p>
    <w:p>
      <w:pPr>
        <w:pStyle w:val="TextBody"/>
        <w:ind w:right="-81" w:firstLine="708"/>
        <w:jc w:val="both"/>
        <w:rPr/>
      </w:pPr>
      <w:r>
        <w:rPr>
          <w:sz w:val="20"/>
        </w:rPr>
        <w:t>Форма подачи предложений о цене - закрытая (в запечатанных конвертах</w:t>
      </w:r>
      <w:r>
        <w:rPr>
          <w:sz w:val="20"/>
          <w:szCs w:val="20"/>
        </w:rPr>
        <w:t>)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Присутствие участников аукциона необязательно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/>
      </w:pPr>
      <w:r>
        <w:rPr>
          <w:sz w:val="20"/>
          <w:szCs w:val="20"/>
        </w:rPr>
        <w:t xml:space="preserve">На основании приказа  начальника департамента имущественных отношений администрации города Перми </w:t>
        <w:br/>
        <w:t>от 08.12.2013 № СЭД- 19-09-272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5"/>
        <w:gridCol w:w="1534"/>
        <w:gridCol w:w="1418"/>
        <w:gridCol w:w="14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л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чальный размер годовой платы </w:t>
              <w:br/>
              <w:t>по договору без учета НДС*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эксплуатацию рекламной конструкци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сторонняя стела световая, площадь 7,2 кв.м, </w:t>
              <w:br/>
              <w:t>по адресу: г.Пермь, ул. 1905 года, 4 (напротив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3, 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3, 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18"/>
          <w:szCs w:val="18"/>
        </w:rPr>
      </w:pPr>
      <w:r>
        <w:rPr>
          <w:sz w:val="18"/>
          <w:szCs w:val="18"/>
        </w:rPr>
        <w:t>*НДС уплачивается в порядке, установленном действующим законодательством Российской Федерации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09.01.2014 по 17.01.2014 ежедневно</w:t>
      </w:r>
      <w:r>
        <w:rPr>
          <w:b/>
          <w:sz w:val="20"/>
        </w:rPr>
        <w:t xml:space="preserve"> в рабочие дни </w:t>
        <w:br/>
        <w:t>с 10:00 до 13:00 по адресу: г.Пермь, ул.Сибирская,14, каб. № 28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технической документацией, порядком проведения торгов можно ознакомиться в департаменте имущественных отношений администрации города Перми (г.Пермь, ул.Сибирская,14, каб. № 28, тел. 212-77-24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торгах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</w:t>
      </w:r>
      <w:r>
        <w:rPr>
          <w:rFonts w:cs="Times New Roman" w:ascii="Times New Roman" w:hAnsi="Times New Roman"/>
          <w:szCs w:val="22"/>
          <w:lang w:val="ru-RU"/>
        </w:rPr>
        <w:t>23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zCs w:val="22"/>
          <w:lang w:val="ru-RU"/>
        </w:rPr>
        <w:t>0</w:t>
      </w:r>
      <w:r>
        <w:rPr>
          <w:rFonts w:cs="Times New Roman" w:ascii="Times New Roman" w:hAnsi="Times New Roman"/>
          <w:szCs w:val="22"/>
        </w:rPr>
        <w:t>1.201</w:t>
      </w:r>
      <w:r>
        <w:rPr>
          <w:rFonts w:cs="Times New Roman" w:ascii="Times New Roman" w:hAnsi="Times New Roman"/>
          <w:szCs w:val="22"/>
          <w:lang w:val="ru-RU"/>
        </w:rPr>
        <w:t>4</w:t>
      </w:r>
      <w:r>
        <w:rPr>
          <w:rFonts w:cs="Times New Roman" w:ascii="Times New Roman" w:hAnsi="Times New Roman"/>
          <w:szCs w:val="22"/>
        </w:rPr>
        <w:t xml:space="preserve"> по лоту №</w:t>
      </w:r>
      <w:r>
        <w:rPr>
          <w:rFonts w:cs="Times New Roman" w:ascii="Times New Roman" w:hAnsi="Times New Roman"/>
          <w:szCs w:val="22"/>
          <w:lang w:val="ru-RU"/>
        </w:rPr>
        <w:t xml:space="preserve"> 1 (</w:t>
      </w:r>
      <w:r>
        <w:rPr>
          <w:rFonts w:cs="Times New Roman" w:ascii="Times New Roman" w:hAnsi="Times New Roman"/>
          <w:szCs w:val="22"/>
        </w:rPr>
        <w:t>ул.Трамвайная, пересечение с ул.Вишерская)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торгах  претенденты (представители претендентов) предъявляют паспорт и представляют  следующие документ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юридические лиц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у из Единого государственного реестра юридических лиц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физические лица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сех листов паспорт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индивидуальные предприниматели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у на участие в аукционе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правку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иску из Единого государственного реестра индивидуальных предпринимателей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всех листов паспорт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о цене лота в запечатанном конверте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(в произвольной форме) в двух экземплярах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отказывает в приеме заявки в следующих случаях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едставлена по истечении срока приема заявок, указанного в извещении, или представлена лицом, не уполномоченным претендентом на ее представление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и прилагаемые к ней документы оформлены и (или) представлены с нарушением требований, установленных в извещен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Претендент не допускается к участию в аукционе, если не подтверждено поступление в полном объеме </w:t>
        <w:br/>
        <w:t>в установленный срок задатка на счет организатора аукциона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вправе отозвать зарегистрированную заявку до даты окончания приема заявок, представив организатору аукциона письменное уведомление об отзыве заявки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Аукцион проводится путем вскрытия конвертов и рассмотрения предложений участников аукциона </w:t>
        <w:br/>
        <w:t>о цене лота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бедителем аукциона признается участник аукциона, предложивший наиболее высокую цену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 если в двух и более предложениях по соответствующему лоту содержится одинаковая цена лота, победителем аукциона признается участник аукциона, заявка которого была зарегистрирована ранее других.</w:t>
      </w:r>
    </w:p>
    <w:p>
      <w:pPr>
        <w:pStyle w:val="Normal"/>
        <w:numPr>
          <w:ilvl w:val="0"/>
          <w:numId w:val="0"/>
        </w:numPr>
        <w:autoSpaceDE w:val="false"/>
        <w:ind w:left="708" w:firstLine="2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лучае если к участию в аукционе допущен только один участник, аукцион признается несостоявшимся. 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оговор заключается с лицом, которое являлось единственным участником аукциона, при условии, что данное лицо не занимает преимущественное положение в сфере  распространения наружной рекламы </w:t>
        <w:br/>
        <w:t>на момент подачи заявки на участие в аукционе. Если по результатам проведения аукциона лицо приобретает преимущественное положение, данные результаты являются недействительным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Задаток, внесенный победителем  на счет организатора аукциона, засчитывается в счет исполнения обязательств по заключенному договору.</w:t>
      </w:r>
    </w:p>
    <w:p>
      <w:pPr>
        <w:pStyle w:val="Style1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0:00Z</dcterms:created>
  <dc:creator>Tatyannikova</dc:creator>
  <dc:description/>
  <cp:keywords/>
  <dc:language>en-US</dc:language>
  <cp:lastModifiedBy>User</cp:lastModifiedBy>
  <cp:lastPrinted>2013-11-08T16:41:00Z</cp:lastPrinted>
  <dcterms:modified xsi:type="dcterms:W3CDTF">2013-12-09T04:24:00Z</dcterms:modified>
  <cp:revision>49</cp:revision>
  <dc:subject/>
  <dc:title>Департамент имущественных отношений администрации города Перми</dc:title>
</cp:coreProperties>
</file>