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rFonts w:eastAsia="Times New Roman"/>
        </w:rPr>
        <w:t xml:space="preserve">    </w:t>
      </w:r>
      <w:r>
        <w:rPr/>
        <w:t xml:space="preserve">вскрытия конвертов с конкурсными предложениями конкурса по продаже права </w:t>
        <w:br/>
        <w:t xml:space="preserve">на заключение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на который не разграничена </w:t>
        <w:br/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b w:val="false"/>
          <w:b w:val="false"/>
          <w:szCs w:val="24"/>
        </w:rPr>
      </w:pPr>
      <w:r>
        <w:rPr>
          <w:szCs w:val="28"/>
        </w:rPr>
        <w:t>Место вскрытия конвертов с конкурсными предложениями:</w:t>
      </w:r>
      <w:r>
        <w:rPr>
          <w:b w:val="false"/>
          <w:szCs w:val="28"/>
        </w:rPr>
        <w:t xml:space="preserve"> </w:t>
      </w:r>
      <w:r>
        <w:rPr>
          <w:b w:val="false"/>
          <w:szCs w:val="24"/>
        </w:rPr>
        <w:t>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  <w:szCs w:val="28"/>
        </w:rPr>
        <w:t>Дата и время вскрытия конвертов с конкурсными предложениями:</w:t>
      </w:r>
      <w:r>
        <w:rPr>
          <w:szCs w:val="28"/>
        </w:rPr>
        <w:t xml:space="preserve"> 18 декабря 2013 года, местное время: 14:00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</w:t>
      </w:r>
      <w:r>
        <w:rPr/>
        <w:t xml:space="preserve"> по продаже права </w:t>
        <w:br/>
        <w:t xml:space="preserve">на заключение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собственность на который не разграничена, утвержденная постановлением администрации города Перми от 16.06.2009 </w:t>
        <w:br/>
        <w:t>№ 343, в состав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43" w:leader="none"/>
        </w:tabs>
        <w:ind w:left="0" w:right="-2" w:hanging="0"/>
        <w:jc w:val="both"/>
        <w:rPr/>
      </w:pPr>
      <w:r>
        <w:rPr/>
        <w:t>Председателя:  Собяниной С.И., заместителя начальника отдела организации</w:t>
        <w:br/>
        <w:t xml:space="preserve">                                   и проведения торгов департамента имущественных отношений </w:t>
        <w:br/>
        <w:t xml:space="preserve">                                   администрации города Перми;</w:t>
      </w:r>
    </w:p>
    <w:p>
      <w:pPr>
        <w:pStyle w:val="TextBodyIndent"/>
        <w:tabs>
          <w:tab w:val="clear" w:pos="708"/>
          <w:tab w:val="left" w:pos="1418" w:leader="none"/>
        </w:tabs>
        <w:ind w:left="2040" w:right="-2" w:hanging="2040"/>
        <w:rPr/>
      </w:pPr>
      <w:r>
        <w:rPr/>
        <w:t xml:space="preserve">Заместителя:            Перешеиной И.В., консультанта отдела организации и проведения торгов         департамента имущественных отношений администрации города  Перми;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екретаря:</w:t>
        <w:tab/>
        <w:t xml:space="preserve">           Аристовой Л.В., консультанта отдела организации и проведения торгов</w:t>
        <w:br/>
        <w:t xml:space="preserve">                                   департамента имущественных отношений администрации города Перм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Членов комиссии: Берлин Н.Г., главного специалиста отдела организации и проведения</w:t>
        <w:br/>
        <w:t xml:space="preserve"> </w:t>
        <w:tab/>
        <w:tab/>
        <w:t xml:space="preserve">           торгов департамента имущественных отношений администрации</w:t>
        <w:br/>
        <w:t xml:space="preserve">  </w:t>
        <w:tab/>
        <w:tab/>
        <w:t xml:space="preserve">           города Перм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ab/>
        <w:t xml:space="preserve">           Левитана О.Е., заместителя начальника отдела нормативно-правовой </w:t>
        <w:br/>
        <w:t xml:space="preserve">                                   работы управления правового обеспечения департамента</w:t>
        <w:br/>
        <w:t xml:space="preserve">                                   имущественных отношений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: 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роцедура </w:t>
      </w:r>
      <w:r>
        <w:rPr/>
        <w:t xml:space="preserve">вскрытия конвертов с конкурсными предложениями конкурса </w:t>
        <w:br/>
        <w:t>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Отдельно стоящие рекламные конструкции 1062</w:t>
      </w:r>
      <w:r>
        <w:rPr>
          <w:rFonts w:eastAsia="MS Mincho;Arial Unicode MS"/>
          <w:lang w:eastAsia="ja-JP"/>
        </w:rPr>
        <w:t xml:space="preserve"> шт. </w:t>
      </w:r>
      <w:r>
        <w:rPr/>
        <w:t>и места их размещения, входящие в лоты №№ 1-16, представлены в Приложении 1 к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4.11.2013 г. № СЭД-19-09-251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20.11.2013 по 11.12.2013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(отдельно стоящие рекламные конструкции: сити-борды, пиллары, сити-форматы, щиты, суперсайты,  161 шт., начальный размер годовой платы </w:t>
        <w:br/>
        <w:t xml:space="preserve">по договору без учета НДС  </w:t>
      </w:r>
      <w:r>
        <w:rPr>
          <w:bCs/>
        </w:rPr>
        <w:t xml:space="preserve">10 057 268,71 </w:t>
      </w:r>
      <w:r>
        <w:rPr/>
        <w:t>руб.) зарегистрированы 2 заяв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ООО «РУАН ПЕРМЬ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2. ООО «АПР-Сити/ТВД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>
          <w:szCs w:val="28"/>
        </w:rPr>
        <w:t xml:space="preserve"> </w:t>
      </w:r>
      <w:r>
        <w:rPr/>
        <w:t xml:space="preserve">(отдельно стоящие рекламные конструкции: щиты, сити-борды, суперсайты,  </w:t>
        <w:br/>
        <w:t xml:space="preserve">28 шт., начальный размер годовой платы по договору без учета НДС </w:t>
        <w:br/>
        <w:t>4 701 051,95 руб.) зарегистрированы 3 заявки</w:t>
      </w:r>
    </w:p>
    <w:p>
      <w:pPr>
        <w:pStyle w:val="ListParagraph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>ООО «Строй Проек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lang w:eastAsia="en-US"/>
        </w:rPr>
        <w:t xml:space="preserve"> ИП Темников Константин Викторови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lang w:eastAsia="en-US"/>
        </w:rPr>
        <w:t>ИП Мясников Дмитрий Михайл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>
          <w:szCs w:val="28"/>
        </w:rPr>
        <w:t xml:space="preserve"> </w:t>
      </w:r>
      <w:r>
        <w:rPr/>
        <w:t xml:space="preserve">(отдельно стоящие рекламные конструкции: сити-борды,  пиллары,  сити-форматы,  щиты, суперсайты,  259 шт., начальный размер годовой платы по договору </w:t>
        <w:br/>
        <w:t>без учета НДС 23 559 606,09 руб.) зарегистрированы 3 заявки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1.</w:t>
      </w:r>
      <w:r>
        <w:rPr>
          <w:lang w:eastAsia="en-US"/>
        </w:rPr>
        <w:t xml:space="preserve"> ООО «Медиа Маркет»</w:t>
      </w:r>
      <w:r>
        <w:rPr/>
        <w:br/>
        <w:t xml:space="preserve">      2.</w:t>
      </w:r>
      <w:r>
        <w:rPr>
          <w:lang w:eastAsia="en-US"/>
        </w:rPr>
        <w:t xml:space="preserve"> ООО «Стрит»</w:t>
      </w:r>
      <w:r>
        <w:rPr/>
        <w:br/>
        <w:t xml:space="preserve">      3.</w:t>
      </w:r>
      <w:r>
        <w:rPr>
          <w:lang w:eastAsia="en-US"/>
        </w:rPr>
        <w:t xml:space="preserve"> ООО «Новые технологии-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(отдельно стоящие рекламные конструкции: сити-борды,  сити-форматы, щиты, суперсайт,  118 шт., начальный размер годовой платы по договору без учета НДС</w:t>
        <w:br/>
        <w:t>10 730 862,37 руб.) зарегистрированы 2 заявки</w:t>
      </w:r>
    </w:p>
    <w:p>
      <w:pPr>
        <w:pStyle w:val="ListParagraph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ООО «Городской телевизор»</w:t>
      </w:r>
    </w:p>
    <w:p>
      <w:pPr>
        <w:pStyle w:val="ListParagraph"/>
        <w:numPr>
          <w:ilvl w:val="0"/>
          <w:numId w:val="2"/>
        </w:numPr>
        <w:spacing w:lineRule="auto" w:line="276"/>
        <w:rPr>
          <w:lang w:eastAsia="en-US"/>
        </w:rPr>
      </w:pPr>
      <w:r>
        <w:rPr>
          <w:lang w:eastAsia="en-US"/>
        </w:rPr>
        <w:t>ООО «Урал Стр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(отдельно стоящие рекламные конструкции: сити-борды,  щиты,  55 шт., начальный размер годовой платы по договору без учета НДС 6 006 774,35 руб.) зарегистрированы 4 заявки</w:t>
      </w:r>
    </w:p>
    <w:p>
      <w:pPr>
        <w:pStyle w:val="ListParagraph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Мещихин Александр Валерьевич</w:t>
      </w:r>
    </w:p>
    <w:p>
      <w:pPr>
        <w:pStyle w:val="ListParagraph"/>
        <w:spacing w:lineRule="auto" w:line="276"/>
        <w:ind w:left="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lang w:eastAsia="en-US"/>
        </w:rPr>
        <w:t xml:space="preserve">  ООО «Торговый дом»</w:t>
      </w:r>
    </w:p>
    <w:p>
      <w:pPr>
        <w:pStyle w:val="ListParagraph"/>
        <w:spacing w:lineRule="auto" w:line="276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3.  </w:t>
      </w:r>
      <w:r>
        <w:rPr>
          <w:lang w:eastAsia="en-US"/>
        </w:rPr>
        <w:t>ООО «Строй Проект»</w:t>
      </w:r>
    </w:p>
    <w:p>
      <w:pPr>
        <w:pStyle w:val="ListParagraph"/>
        <w:spacing w:lineRule="auto" w:line="276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4.  </w:t>
      </w:r>
      <w:r>
        <w:rPr>
          <w:lang w:eastAsia="en-US"/>
        </w:rPr>
        <w:t>ИП Мезенцев Артём Александрович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(отдельно стоящие рекламные конструкции: суперсайты,  щиты</w:t>
        <w:br/>
        <w:t xml:space="preserve"> 35 шт. начальный размер годовой платы по договору без учета НДС </w:t>
        <w:br/>
        <w:t>4 475 580,48 руб.) зарегистрированы 2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1. ООО «ГорСпортИнформ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2. Детско-юношеская межрегиональная физкультурно-спортивная общественная организация «Волго-Уральский спортивный дом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7 (указатели городской системы ориентирования,  83 шт., начальный размер годовой платы по договору без учета НДС 748 387,26 руб.) зарегистрированы 2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1. ООО «Новая студия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2. ООО «РУАН ПЕРМЬ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(рекламные конструкции,  монтируемые  и располагаемые  на остановочных пунктах движения общественного транспорта, 23 шт., начальный размер годовой платы </w:t>
        <w:br/>
        <w:t>по договору без учета НДС 281 171,76 руб.) зарегистрированы 2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РУАН ПЕРМЬ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АПР-Сити/ТВД»</w:t>
            </w:r>
          </w:p>
        </w:tc>
      </w:tr>
    </w:tbl>
    <w:p>
      <w:pPr>
        <w:pStyle w:val="ListParagraph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</w:t>
      </w:r>
      <w:r>
        <w:rPr/>
        <w:t xml:space="preserve">(рекламные конструкции,  монтируемые  и располагаемые  на остановочных пунктах движения общественного транспорта,   11 шт., начальный размер годовой платы </w:t>
        <w:br/>
        <w:t>по договору без учета НДС 139 006,26 руб.) зарегистрирована 1 заявка</w:t>
      </w:r>
    </w:p>
    <w:p>
      <w:pPr>
        <w:pStyle w:val="ListParagraph"/>
        <w:ind w:left="360" w:hanging="0"/>
        <w:jc w:val="both"/>
        <w:rPr>
          <w:lang w:eastAsia="en-US"/>
        </w:rPr>
      </w:pPr>
      <w:r>
        <w:rPr>
          <w:lang w:eastAsia="en-US"/>
        </w:rPr>
        <w:t>1. ООО «Урал Стрит»</w:t>
      </w:r>
    </w:p>
    <w:p>
      <w:pPr>
        <w:pStyle w:val="ListParagraph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10 (отдельно стоящие рекламные конструкции: сити-борды,  сити-форматы, щиты,  26  шт., начальный размер годовой платы по договору без учета НДС 1 129 877,22 руб.) зарегистрированы 2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1. ИП Гумеров Марат Викторович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2. ООО «Сити Медиа Текнолоджиз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1 </w:t>
      </w:r>
      <w:r>
        <w:rPr/>
        <w:t>(отдельно стоящие рекламные конструкции: сити-борды,  сити-форматы, щиты,  100 шт., начальный размер годовой платы по договору без учета НДС 4 578 067,51 руб.) зарегистрированы 4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НОВО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РУАН ПЕРМЬ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.  ИП Кузьмичев Демид Владимирович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4. ООО «Строй Проект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2 </w:t>
      </w:r>
      <w:r>
        <w:rPr/>
        <w:t>(отдельно стоящие рекламные конструкции: с</w:t>
      </w:r>
      <w:bookmarkStart w:id="0" w:name="_GoBack"/>
      <w:bookmarkEnd w:id="0"/>
      <w:r>
        <w:rPr/>
        <w:t xml:space="preserve">ити-борды,  сити-форматы, щиты, суперсайты, 54  шт, начальный размер годовой платы по договору без учета НДС </w:t>
        <w:br/>
        <w:t>3 265 142,81 руб.) зарегистрированы 4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Новая студия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Инвестиционно-строительная компания «Мегаполис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. ООО «Урал Стрит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4. ООО «Строй Проект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3 </w:t>
      </w:r>
      <w:r>
        <w:rPr/>
        <w:t>(отдельно стоящие рекламные конструкции: щиты, сити-борды, сити-форматы,   38 шт., начальный размер годовой платы по договору без учета НДС 2 435 994,52 руб.) зарегистрированы 4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Городской телевизор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НОВО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. ООО «РУАН ПЕРМЬ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4. ООО «Строй Проект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4 </w:t>
      </w:r>
      <w:r>
        <w:rPr/>
        <w:t xml:space="preserve">(отдельно стоящие рекламные конструкции: сити-борды,  сити-форматы, пиллары,  щиты, 38 шт., начальный размер годовой платы по договору </w:t>
        <w:br/>
        <w:t>без учета НДС 2 147 338,38 руб.) зарегистрированы 3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Новая студия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Инвестиционно-строительная компания «Мегаполис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. ООО «Строй Проект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5 </w:t>
      </w:r>
      <w:r>
        <w:rPr/>
        <w:t xml:space="preserve">(отдельно стоящие рекламные конструкции: сити-борды,  пиллары,  сити-форматы, щиты,  23  шт., начальный размер годовой платы по договору без учета НДС </w:t>
        <w:br/>
        <w:t>1 284 905,31 руб.) зарегистрированы 3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. ООО «Рекламное агентство «Паритет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2. ООО «НОВО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3. ООО «Строй Проект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6 </w:t>
      </w:r>
      <w:r>
        <w:rPr/>
        <w:t xml:space="preserve">(электронные табло,  10  шт., начальный размер годовой платы по договору </w:t>
        <w:br/>
        <w:t>без учета НДС  233 783,26 руб.) зарегистрированы 4 заяв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. Варламов Сергей Евгеньевич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2. ООО «Рекламное агентство «Паритет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3. ООО «Эдельвейс»</w:t>
            </w:r>
          </w:p>
        </w:tc>
      </w:tr>
      <w:tr>
        <w:trPr/>
        <w:tc>
          <w:tcPr>
            <w:tcW w:w="945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4. ООО «СтройЭлита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 представленных претендентами, указана </w:t>
        <w:br/>
        <w:t xml:space="preserve">в  Приложении 1 к протоколу. </w:t>
      </w:r>
    </w:p>
    <w:p>
      <w:pPr>
        <w:pStyle w:val="Normal"/>
        <w:ind w:firstLine="360"/>
        <w:jc w:val="both"/>
        <w:rPr/>
      </w:pPr>
      <w:r>
        <w:rPr/>
        <w:t xml:space="preserve">Комиссия произвела процедуру вскрытия конвертов с конкурсными предложениями. </w:t>
        <w:br/>
        <w:t xml:space="preserve">Конкурсные предложения претендентов указаны в Приложениях </w:t>
      </w:r>
      <w:r>
        <w:rPr>
          <w:lang w:val="en-US"/>
        </w:rPr>
        <w:t>2</w:t>
      </w:r>
      <w:r>
        <w:rPr/>
        <w:t xml:space="preserve">-8 к протоколу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 xml:space="preserve">                                                        С.И. Собянина </w:t>
      </w:r>
    </w:p>
    <w:p>
      <w:pPr>
        <w:pStyle w:val="3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</w:t>
      </w:r>
      <w:r>
        <w:rPr>
          <w:sz w:val="24"/>
          <w:szCs w:val="24"/>
          <w:lang w:val="en-US"/>
        </w:rPr>
        <w:t>ь</w:t>
      </w:r>
      <w:r>
        <w:rPr>
          <w:sz w:val="24"/>
          <w:szCs w:val="24"/>
        </w:rPr>
        <w:t xml:space="preserve">   </w:t>
        <w:tab/>
        <w:tab/>
        <w:tab/>
        <w:tab/>
        <w:t xml:space="preserve"> </w:t>
        <w:tab/>
        <w:tab/>
        <w:tab/>
        <w:t xml:space="preserve">                     И.В. Перешеина </w:t>
      </w:r>
    </w:p>
    <w:p>
      <w:pPr>
        <w:pStyle w:val="3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20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                                                                   Л.В. Аристова </w:t>
      </w:r>
    </w:p>
    <w:p>
      <w:pPr>
        <w:pStyle w:val="3"/>
        <w:spacing w:lineRule="exact" w:line="200"/>
        <w:ind w:left="7200" w:hanging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200"/>
        <w:ind w:left="7200" w:hanging="7200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  <w:r>
        <w:rPr>
          <w:b/>
          <w:sz w:val="24"/>
          <w:szCs w:val="24"/>
        </w:rPr>
        <w:t xml:space="preserve"> </w:t>
        <w:tab/>
        <w:t xml:space="preserve">     </w:t>
      </w:r>
      <w:r>
        <w:rPr>
          <w:sz w:val="24"/>
          <w:szCs w:val="24"/>
        </w:rPr>
        <w:t xml:space="preserve">  Н.Г. Берлин</w:t>
      </w:r>
    </w:p>
    <w:p>
      <w:pPr>
        <w:pStyle w:val="3"/>
        <w:spacing w:lineRule="exact" w:line="200"/>
        <w:ind w:left="7200" w:hanging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exact" w:line="200" w:before="0" w:after="120"/>
        <w:ind w:left="7200" w:hanging="7200"/>
        <w:rPr/>
      </w:pP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О.Е. Левитан</w:t>
      </w:r>
    </w:p>
    <w:sectPr>
      <w:type w:val="nextPage"/>
      <w:pgSz w:w="11906" w:h="16838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3:00Z</dcterms:created>
  <dc:creator>Larin</dc:creator>
  <dc:description/>
  <cp:keywords/>
  <dc:language>en-US</dc:language>
  <cp:lastModifiedBy>comp</cp:lastModifiedBy>
  <cp:lastPrinted>2013-12-20T16:06:00Z</cp:lastPrinted>
  <dcterms:modified xsi:type="dcterms:W3CDTF">2013-12-20T12:51:00Z</dcterms:modified>
  <cp:revision>8</cp:revision>
  <dc:subject/>
  <dc:title>ПРОТОКОЛ</dc:title>
</cp:coreProperties>
</file>