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иложение 1 </w:t>
        <w:br/>
        <w:t>к протоколу вскрытия конвертов</w:t>
        <w:br/>
        <w:t xml:space="preserve"> </w:t>
      </w:r>
      <w:r>
        <w:rPr>
          <w:rFonts w:cs="Times New Roman" w:ascii="Times New Roman" w:hAnsi="Times New Roman"/>
        </w:rPr>
        <w:t xml:space="preserve">с конкурсными предложениями </w:t>
        <w:br/>
      </w:r>
      <w:r>
        <w:rPr>
          <w:rFonts w:eastAsia="Times New Roman" w:cs="Times New Roman" w:ascii="Times New Roman" w:hAnsi="Times New Roman"/>
          <w:lang w:eastAsia="ru-RU"/>
        </w:rPr>
        <w:t>от 18.12.2013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личие сведений и документов, представленных претендентами:</w:t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992"/>
        <w:gridCol w:w="851"/>
        <w:gridCol w:w="992"/>
        <w:gridCol w:w="992"/>
        <w:gridCol w:w="850"/>
        <w:gridCol w:w="992"/>
        <w:gridCol w:w="993"/>
        <w:gridCol w:w="851"/>
        <w:gridCol w:w="992"/>
        <w:gridCol w:w="850"/>
        <w:gridCol w:w="1134"/>
        <w:gridCol w:w="992"/>
        <w:gridCol w:w="851"/>
        <w:gridCol w:w="992"/>
      </w:tblGrid>
      <w:tr>
        <w:trPr>
          <w:trHeight w:val="234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докумен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т № 1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т № 2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т № 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т № 4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т № 5</w:t>
            </w:r>
          </w:p>
        </w:tc>
      </w:tr>
      <w:tr>
        <w:trPr>
          <w:trHeight w:val="23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РУАН ПЕРМ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АПР-Сити/</w:t>
              <w:br/>
              <w:t>ТВ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Строй Проек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Темни-ков Констан-тин Викторо-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Мясни-ков Дмит-рий Михай-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Медиа Марке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Стри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Новые техно-логии-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Городс-кой телеви-зо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Урал Стри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щихин Александр Валер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Торг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й до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Строй Проек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Мезен-цев Артём Александ-рович</w:t>
            </w:r>
          </w:p>
        </w:tc>
      </w:tr>
      <w:tr>
        <w:trPr>
          <w:trHeight w:val="81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явка на участие в конкурс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равка о доле лица в сфере распространения наружной рекла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иска из ЕГРЮЛ или ЕГР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пии свидетельства о государственной регистрации и свидетельства о постановке на налоговый у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пии учредительных документов и решения об избрании единоличного исполнительного орг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-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-буетс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пии бух. баланса за посл. отчетный период,  либо справку, содержащую сведения о ст-ти имущества юр. лица, определенной на основании данных бух. отч-ти за указ. период, подписанную единол. исп. органом юр. лица и гл. бух-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-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-буетс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шение об одобрении крупной сделки и согласие на заключе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-буетс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веренность или ее нотариально заверенная копия </w:t>
              <w:br/>
              <w:t>(в случае подачи заявки представителем претенден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кумент, подтверждающий внесение задатка по заявленному лоту, или его 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нкурсные   пред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ись представленных доку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пия всех листов паспорта претенд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-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олжение 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</w:rPr>
        <w:t>приложения 1)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93"/>
        <w:gridCol w:w="1276"/>
        <w:gridCol w:w="992"/>
        <w:gridCol w:w="851"/>
        <w:gridCol w:w="850"/>
        <w:gridCol w:w="851"/>
        <w:gridCol w:w="992"/>
        <w:gridCol w:w="992"/>
        <w:gridCol w:w="992"/>
        <w:gridCol w:w="992"/>
        <w:gridCol w:w="992"/>
        <w:gridCol w:w="1135"/>
        <w:gridCol w:w="992"/>
      </w:tblGrid>
      <w:tr>
        <w:trPr>
          <w:trHeight w:val="23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документов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т № 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т № 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т №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т № 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т № 10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т № 11</w:t>
            </w:r>
          </w:p>
        </w:tc>
      </w:tr>
      <w:tr>
        <w:trPr>
          <w:trHeight w:val="23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Го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р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ЮМФ-СОО «Волго-Уральс-кий спортив-ный д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Новая студ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РУАН ПЕРМ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РУАН ПЕРМ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АПР-Сити/ТВ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Урал Стри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Гумеров Марат Викто-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Сити Медиа Текнолоджиз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НО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РУАН ПЕРМЬ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Кузьми-чев Демид Владими-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Строй Проект»</w:t>
            </w:r>
          </w:p>
        </w:tc>
      </w:tr>
      <w:tr>
        <w:trPr>
          <w:trHeight w:val="8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явка на участие в конкурс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равка о доле лица в сфере распространения наружной рекла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иска из ЕГРЮЛ или ЕГРИ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пии свидетельства о государственной регистрации и свидетельства о постановке на налоговый уч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пии учредительных документов и решения об избрании единоличного исполнительного орг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-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пии бух. баланса за посл. отчетный период,  либо справку, содержащую сведения о ст-ти имущества юр. лица, определенной на основании данных бух. отч-ти за указ. период, подписанную единол. исп. органом юр. лица и гл. бух-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-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шение об одобрении крупной сделки и согласие на заключе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гов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-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веренность или ее нотариально заверенная копия </w:t>
              <w:br/>
              <w:t>(в случае подачи заявки представителем претенден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-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кумент, подтверждающий внесение задатка по заявленному лоту, или его коп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нкурсные   пред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ись представленных докум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пия всех листов паспорта претенд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ение (приложения 1)</w:t>
      </w:r>
    </w:p>
    <w:tbl>
      <w:tblPr>
        <w:tblW w:w="157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7"/>
        <w:gridCol w:w="1701"/>
        <w:gridCol w:w="851"/>
        <w:gridCol w:w="1133"/>
        <w:gridCol w:w="1135"/>
        <w:gridCol w:w="992"/>
        <w:gridCol w:w="992"/>
        <w:gridCol w:w="1134"/>
        <w:gridCol w:w="993"/>
        <w:gridCol w:w="1559"/>
        <w:gridCol w:w="1134"/>
      </w:tblGrid>
      <w:tr>
        <w:trPr>
          <w:trHeight w:val="23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документов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т № 12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т № 1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т № 14</w:t>
            </w:r>
          </w:p>
        </w:tc>
      </w:tr>
      <w:tr>
        <w:trPr>
          <w:trHeight w:val="23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Новая студ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Инвестици-онно-строи-тельная компания «Мегаполи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Урал Стрит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Строй Проект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Городс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й телевиз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НО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РУАН ПЕРМ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Строй Проек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Новая студ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Инвестиционно-строительная компания «Мегаполи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Строй Проект»</w:t>
            </w:r>
          </w:p>
        </w:tc>
      </w:tr>
      <w:tr>
        <w:trPr>
          <w:trHeight w:val="5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явка на участие в конкурс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равка о доле лица в сфере распространения наружной реклам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иска из ЕГРЮЛ или ЕГРИ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пии свидетельства о государственной регистрации и свидетельства о постановке на налоговый уч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пии учредительных документов и решения об избрании единоличного исполнительного орга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пии бух. баланса за посл. отчетный период,  либо справку, содержащую сведения о ст-ти имущества юр. лица, определенной на основании данных бух. отч-ти за указ. период, подписанную единол. исп. органом юр. лица и гл. бух-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шение об одобрении крупной сделки и согласие на заключе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гово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веренность или ее нотариально заверенная копия </w:t>
              <w:br/>
              <w:t>(в случае подачи заявки представителем претендент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кумент, подтверждающий внесение задатка по заявленному лоту, или его коп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нкурсные   предлож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ись представленных докумен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пия всех листов паспорта претенден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ение (приложения 1)</w:t>
      </w:r>
    </w:p>
    <w:tbl>
      <w:tblPr>
        <w:tblW w:w="120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7"/>
        <w:gridCol w:w="1275"/>
        <w:gridCol w:w="1276"/>
        <w:gridCol w:w="1276"/>
        <w:gridCol w:w="1417"/>
        <w:gridCol w:w="1276"/>
        <w:gridCol w:w="1418"/>
      </w:tblGrid>
      <w:tr>
        <w:trPr>
          <w:trHeight w:val="268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документов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т № 15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т № 16</w:t>
            </w:r>
          </w:p>
        </w:tc>
      </w:tr>
      <w:tr>
        <w:trPr>
          <w:trHeight w:val="23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Рекламное агентство «Парите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НО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Строй Проек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рламов Сергей Евген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Рекламное агентство «Парит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Эдельвей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СтройЭлита»</w:t>
            </w:r>
          </w:p>
        </w:tc>
      </w:tr>
      <w:tr>
        <w:trPr>
          <w:trHeight w:val="31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явка на участие в конкурс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равка о доле лица в сфере распространения наружной реклам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иска из ЕГРЮЛ или ЕГРИ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пии свидетельства о государственной регистрации и свидетельства о постановке на налоговый уч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-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пии учредительных документов и решения об избрании единоличного исполнительного орга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-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пии бух. баланса за посл. отчетный период,  либо справку, содержащую сведения о ст-ти имущества юр. лица, определенной на основании данных бух. отч-ти за указ. период, подписанную единол. исп. органом юр. лица и гл. бух-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-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шение об одобрении крупной сделки и согласие на заключе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гово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веренность или ее нотариально заверенная копия </w:t>
              <w:br/>
              <w:t>(в случае подачи заявки представителем претендент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-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кумент, подтверждающий внесение задатка по заявленному лоту, или его коп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нкурсные   предлож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ись представленных докумен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пия всех листов паспорта претенден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sz w:val="2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8:28:00Z</dcterms:created>
  <dc:creator>User</dc:creator>
  <dc:description/>
  <cp:keywords/>
  <dc:language>en-US</dc:language>
  <cp:lastModifiedBy>Larin</cp:lastModifiedBy>
  <cp:lastPrinted>2013-12-20T17:39:00Z</cp:lastPrinted>
  <dcterms:modified xsi:type="dcterms:W3CDTF">2013-12-20T11:39:00Z</dcterms:modified>
  <cp:revision>56</cp:revision>
  <dc:subject/>
  <dc:title/>
</cp:coreProperties>
</file>