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  <w:br/>
        <w:t>к протоколу вскрытия конвертов</w:t>
        <w:br/>
        <w:t xml:space="preserve"> </w:t>
      </w:r>
      <w:r>
        <w:rPr>
          <w:rFonts w:cs="Times New Roman" w:ascii="Times New Roman" w:hAnsi="Times New Roman"/>
        </w:rPr>
        <w:t xml:space="preserve">с конкурсными предложениями </w:t>
      </w:r>
      <w:r>
        <w:rPr>
          <w:rFonts w:eastAsia="Times New Roman" w:cs="Times New Roman" w:ascii="Times New Roman" w:hAnsi="Times New Roman"/>
          <w:lang w:eastAsia="ru-RU"/>
        </w:rPr>
        <w:t>от 23.12.2013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сведений и документов, представленных претендентам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394"/>
        <w:gridCol w:w="3827"/>
      </w:tblGrid>
      <w:tr>
        <w:trPr>
          <w:trHeight w:val="234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</w:t>
            </w:r>
          </w:p>
        </w:tc>
      </w:tr>
      <w:tr>
        <w:trPr>
          <w:trHeight w:val="234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а Мастер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эллэри Сервис»</w:t>
            </w:r>
          </w:p>
        </w:tc>
      </w:tr>
      <w:tr>
        <w:trPr>
          <w:trHeight w:val="8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доле лица в сфере распространения наружной рекла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ЮЛ или ЕГР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свидетельства о государственной регистрации и свидетельства о постановке на налоговый у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и решения об избрании единоличного исполнительного орг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бух. баланса за посл. отчетный период,  либо справку, содержащую сведения о ст-ти имущества юр. лица, определенной на основании данных бух. отч-ти за указ. период, подписанную единол. исп. органом юр. лица и гл. бух-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об одобрении крупной сделки и согласие на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или ее нотариально заверенная копия </w:t>
              <w:br/>
              <w:t>(в случае подачи заявки представителем претенд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внесение задатка по заявленному лоту, или его коп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е  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ь представлен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User</dc:creator>
  <dc:description/>
  <cp:keywords/>
  <dc:language>en-US</dc:language>
  <cp:lastModifiedBy>Larin</cp:lastModifiedBy>
  <cp:lastPrinted>2013-12-24T12:17:00Z</cp:lastPrinted>
  <dcterms:modified xsi:type="dcterms:W3CDTF">2013-12-24T06:18:00Z</dcterms:modified>
  <cp:revision>34</cp:revision>
  <dc:subject/>
  <dc:title/>
</cp:coreProperties>
</file>