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0.01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3.01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3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начальник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 xml:space="preserve">Перешеина И.В., заместитель начальника отдела организации </w:t>
        <w:br/>
        <w:t>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</w:t>
      </w:r>
      <w:r>
        <w:rPr/>
        <w:t>Берлин Н.Г., консультант отдела  организации и  проведения торгов;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Ялалов Ю.З.,  главный специалист отдела претензионно - исковой работы управления правового обеспеч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4.01.2014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276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размер месячной арендной платы с учетом НДС за встроенные нежилые помещения на 1 этаже 9-ти этажного жилого дома по адресу: г. Пермь, ул. К. Цеткин, 23.Общая арендуемая площадь составляет 61,5 кв. м.</w:t>
      </w:r>
      <w:r>
        <w:rPr/>
        <w:t>)</w:t>
      </w:r>
      <w:r>
        <w:rPr>
          <w:bCs/>
        </w:rPr>
        <w:t xml:space="preserve"> подано 2 заявки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 xml:space="preserve">1. Вологодский Павел Владимирович  </w:t>
      </w:r>
    </w:p>
    <w:p>
      <w:pPr>
        <w:pStyle w:val="22"/>
        <w:spacing w:lineRule="auto" w:line="240" w:before="0" w:after="0"/>
        <w:jc w:val="both"/>
        <w:rPr>
          <w:bCs/>
          <w:lang w:val="en-US"/>
        </w:rPr>
      </w:pPr>
      <w:r>
        <w:rPr>
          <w:bCs/>
        </w:rPr>
        <w:t xml:space="preserve">2.  Даянов Олег Рамзитович </w:t>
      </w:r>
    </w:p>
    <w:p>
      <w:pPr>
        <w:pStyle w:val="22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lineRule="auto" w:line="276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месячной арендной платы с учетом НДС за встроенные нежилые помещения на 1 этаже 4-х этажного жилого дома по адресу: г. Пермь, Комсомольский проспект, 87. Общая арендуемая площадь составляет 20,35 кв. м.</w:t>
      </w:r>
      <w:r>
        <w:rPr/>
        <w:t>)</w:t>
      </w:r>
      <w:r>
        <w:rPr>
          <w:bCs/>
        </w:rPr>
        <w:t xml:space="preserve"> подано 2 заявки.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1.  ООО "ОП "ОСТРОВ" 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 xml:space="preserve">2.  Вологодский Павел Владимирович  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размер месячной арендной платы с учетом НДС за встроенные нежилые помещения на 1 этаже 3-х этажного жилого дома по адресу: г. Пермь, ул. Циолковского, 17. Общая арендуемая площадь составляет 103,7 кв. м.</w:t>
      </w:r>
      <w:r>
        <w:rPr/>
        <w:t>)</w:t>
      </w:r>
      <w:r>
        <w:rPr>
          <w:bCs/>
        </w:rPr>
        <w:t xml:space="preserve"> 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заявителя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tcBorders/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ологодский Павел Владимирович   </w:t>
            </w:r>
          </w:p>
          <w:p>
            <w:pPr>
              <w:pStyle w:val="Heading3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(размер месячной арендной платы с учетом НДС за встроенные нежилые помещения в подвале 5-ти этажного жилого дома по адресу: г. Пермь, ул. Куйбышева, 107/ул. Чкалова, 42. Общая арендуемая площадь составляет 108,8 кв. м.</w:t>
      </w:r>
      <w:r>
        <w:rPr/>
        <w:t xml:space="preserve">) </w:t>
      </w:r>
      <w:r>
        <w:rPr>
          <w:bCs/>
        </w:rPr>
        <w:t xml:space="preserve"> подана 1 заявка.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Вологодский Павел Владимирович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 </w:t>
      </w:r>
      <w:r>
        <w:rPr>
          <w:bCs/>
        </w:rPr>
        <w:t>(размер месячной арендной платы с учетом НДС за встроенные нежилые помещения в подвале 4-х этажного жилого дома по адресу: г. Пермь, ул. Комсомольский проспект, 83. Общая арендуемая площадь составляет 395,0 кв. м.</w:t>
      </w:r>
      <w:r>
        <w:rPr/>
        <w:t xml:space="preserve">) </w:t>
      </w:r>
      <w:r>
        <w:rPr>
          <w:bCs/>
        </w:rPr>
        <w:t>подана 1 заявка.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заявителя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Вологодский Павел Владимирович   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b/>
          <w:sz w:val="24"/>
          <w:szCs w:val="24"/>
        </w:rPr>
        <w:t xml:space="preserve">по лоту №  1 - </w:t>
      </w:r>
      <w:r>
        <w:rPr>
          <w:b/>
        </w:rPr>
        <w:t xml:space="preserve"> </w:t>
      </w:r>
      <w:r>
        <w:rPr>
          <w:bCs/>
          <w:sz w:val="24"/>
          <w:szCs w:val="24"/>
        </w:rPr>
        <w:t>Даянова Олега Рамзитовича</w:t>
      </w:r>
      <w:r>
        <w:rPr>
          <w:sz w:val="24"/>
          <w:szCs w:val="24"/>
        </w:rPr>
        <w:t>;</w:t>
      </w:r>
    </w:p>
    <w:p>
      <w:pPr>
        <w:pStyle w:val="TextBodyIndent"/>
        <w:spacing w:lineRule="atLeas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 2 - </w:t>
      </w:r>
      <w:r>
        <w:rPr>
          <w:sz w:val="24"/>
          <w:szCs w:val="24"/>
        </w:rPr>
        <w:t>ООО "ОП "ОСТРОВ"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tLeas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одпункта 1 пункта 24 Правил проведения конкурсов или аукцион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</w:t>
        <w:br/>
        <w:t xml:space="preserve">в отношении государственного или муниципального имущества, утвержденных приказом Федеральной антимонопольной службы от 10.02.2010 № 67 (далее – Правила),  отказать </w:t>
        <w:br/>
        <w:t>в допуске к участию в аукционе   по лотам №№ 1- 5 Вологодскому Павлу Владимиро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непредставление документов, подтверждающих внесение задат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3, 4, 5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 xml:space="preserve">в аукционе по данным лотам подана только одна заявка и претендент не допущен к участию </w:t>
        <w:br/>
        <w:t>в торгах.</w:t>
      </w:r>
    </w:p>
    <w:p>
      <w:pPr>
        <w:pStyle w:val="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ы комиссии                                                                                                          Н.Г. Берлин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>Ю.З. Ялалов</w:t>
        <w:tab/>
        <w:tab/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Ирина Витальевна Перешеина</cp:lastModifiedBy>
  <cp:lastPrinted>2014-01-13T14:35:00Z</cp:lastPrinted>
  <dcterms:modified xsi:type="dcterms:W3CDTF">2014-01-13T08:50:00Z</dcterms:modified>
  <cp:revision>58</cp:revision>
  <dc:subject/>
  <dc:title>Департамент имущественных отношений</dc:title>
</cp:coreProperties>
</file>