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  <w:lang w:val="en-US"/>
        </w:rPr>
        <w:t>14</w:t>
      </w:r>
      <w:r>
        <w:rPr>
          <w:szCs w:val="28"/>
        </w:rPr>
        <w:t>.</w:t>
      </w:r>
      <w:r>
        <w:rPr>
          <w:szCs w:val="28"/>
          <w:lang w:val="en-US"/>
        </w:rPr>
        <w:t>01</w:t>
      </w:r>
      <w:r>
        <w:rPr>
          <w:szCs w:val="28"/>
        </w:rPr>
        <w:t>.201</w:t>
      </w:r>
      <w:r>
        <w:rPr>
          <w:szCs w:val="28"/>
          <w:lang w:val="en-US"/>
        </w:rPr>
        <w:t>4</w:t>
      </w:r>
      <w:r>
        <w:rPr>
          <w:szCs w:val="28"/>
        </w:rPr>
        <w:t>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>Председатель комиссии:</w:t>
      </w:r>
      <w:r>
        <w:rPr>
          <w:b/>
        </w:rPr>
        <w:t xml:space="preserve">   </w:t>
      </w:r>
      <w:r>
        <w:rPr/>
        <w:t>Кичко О.В., начальник отдела договорных отношений.</w:t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2340" w:hanging="2340"/>
        <w:jc w:val="both"/>
        <w:rPr/>
      </w:pPr>
      <w:r>
        <w:rPr>
          <w:sz w:val="24"/>
        </w:rPr>
        <w:t xml:space="preserve">Заместитель председателя комиссии: Собянина С.И., начальник отдела организации </w:t>
        <w:br/>
        <w:t xml:space="preserve">            и проведения торгов.</w:t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2340" w:hanging="23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340" w:hanging="2340"/>
        <w:jc w:val="both"/>
        <w:rPr>
          <w:sz w:val="24"/>
        </w:rPr>
      </w:pPr>
      <w:r>
        <w:rPr>
          <w:sz w:val="24"/>
        </w:rPr>
        <w:t xml:space="preserve">Секретарь комиссии: Перешеина И.В., заместитель начальника отдела организации </w:t>
        <w:br/>
        <w:t xml:space="preserve">     и проведения торгов.</w:t>
      </w:r>
    </w:p>
    <w:p>
      <w:pPr>
        <w:pStyle w:val="Normal"/>
        <w:ind w:left="2700" w:hanging="27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980" w:hanging="1980"/>
        <w:jc w:val="both"/>
        <w:rPr/>
      </w:pPr>
      <w:r>
        <w:rPr>
          <w:szCs w:val="28"/>
        </w:rPr>
        <w:t xml:space="preserve">Члены комиссии:              </w:t>
      </w:r>
      <w:r>
        <w:rPr/>
        <w:t>Берлин Н.Г., консультант отдела  организации и  проведения торгов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 месячной арендной платы с учетом НДС за встроенные нежилые помещения на 1 этаже 9-ти этажного жилого дома по адресу: г. Пермь, ул. К. Цеткин, 23.Общая арендуемая площадь составляет 61,5 кв. м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– 17 561,94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ы  2 заявк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опущен к участию в аукционе и признан единственным участником аукциона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Даянов Олег Рамзитович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ка единственного участника аукциона соответствует требованиям и условиям, предусмотренным документацией об аукционе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участником аукциона по  лоту № 1 признан только один заявитель, аукцион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оответствии с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ризнанным единственным участником аукциона, на условиях и по цене, предусмотренных документацией об аукционе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мер месячной арендной платы с учетом НДС за встроенные нежилые помещения на 1 этаже 4-х этажного жилого дома по адресу: г. Пермь, Комсомольский проспект, 87. Общая арендуемая площадь составляет 20,35 кв. 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цена лота) – 7 131,86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  поданы  2 заявк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щено к участию в аукционе и признано единственным участником аукциона -</w:t>
      </w:r>
      <w:r>
        <w:rPr/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ООО "ОП "ОСТРОВ"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единственного участника аукциона соответствует требованиям и условиям, предусмотренным документацией об аукционе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 что участником аукциона по  лоту № 2 признан только один заявитель, аукцион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ризнанным единственным участником аукциона, на условиях и по цене, предусмотренных документацией об аукционе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21"/>
        <w:spacing w:lineRule="auto" w:line="240" w:before="0" w:after="0"/>
        <w:jc w:val="both"/>
        <w:rPr/>
      </w:pPr>
      <w:r>
        <w:rPr>
          <w:bCs/>
        </w:rPr>
        <w:t>Размер месячной арендной платы с учетом НДС за встроенные нежилые помещения на 1 этаже 3-х этажного жилого дома по адресу: г. Пермь, ул. Циолковского, 17. Общая арендуемая площадь составляет 103,7 кв. м.</w:t>
      </w:r>
      <w:r>
        <w:rPr/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дана только одна заявка и заявитель не допущен </w:t>
        <w:br/>
        <w:t>к участию в аукционе, аукцион 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21"/>
        <w:spacing w:lineRule="auto" w:line="240" w:before="0" w:after="0"/>
        <w:jc w:val="both"/>
        <w:rPr/>
      </w:pPr>
      <w:r>
        <w:rPr>
          <w:bCs/>
        </w:rPr>
        <w:t xml:space="preserve">Размер месячной арендной платы с учетом НДС за встроенные нежилые помещения в подвале 5-ти этажного жилого дома по адресу: г. Пермь, ул. Куйбышева, 107/ул. Чкалова, 42. Общая арендуемая площадь составляет 108,8 кв. м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 что на участие в аукционе подана только одна заявка и заявитель не допущен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аукционе, аукцион по данному лоту признан несостоявшимся.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 месячной арендной платы с учетом НДС за встроенные нежилые помещения в подвале 4-х этажного жилого дома по адресу: г. Пермь, ул. Комсомольский проспект, 83. Общая арендуемая площадь составляет 395,0 кв. м.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дана только одна заявка и заявитель не допущен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участию в аукционе, аукцион 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3"/>
        <w:ind w:left="-18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ab/>
        <w:t xml:space="preserve">                  О.В. Кичко</w:t>
        <w:tab/>
        <w:tab/>
        <w:tab/>
        <w:tab/>
        <w:tab/>
        <w:t xml:space="preserve">            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Заместитель председателя </w:t>
        <w:tab/>
        <w:tab/>
        <w:tab/>
        <w:tab/>
        <w:tab/>
        <w:tab/>
        <w:tab/>
        <w:t xml:space="preserve">                  С.И. Собянина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       И.В. Перешеина                       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Члены комиссии                                                                                                              Н.Г. Берлин      </w:t>
      </w:r>
    </w:p>
    <w:p>
      <w:pPr>
        <w:pStyle w:val="3"/>
        <w:spacing w:lineRule="exact" w:line="260"/>
        <w:ind w:left="0" w:hanging="0"/>
        <w:rPr/>
      </w:pPr>
      <w:r>
        <w:rPr/>
        <w:tab/>
        <w:tab/>
        <w:tab/>
        <w:tab/>
        <w:tab/>
        <w:tab/>
        <w:tab/>
        <w:t xml:space="preserve">    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2:33:00Z</dcterms:created>
  <dc:creator>bna</dc:creator>
  <dc:description/>
  <cp:keywords/>
  <dc:language>en-US</dc:language>
  <cp:lastModifiedBy>Ирина Витальевна Перешеина</cp:lastModifiedBy>
  <cp:lastPrinted>2014-01-14T15:20:00Z</cp:lastPrinted>
  <dcterms:modified xsi:type="dcterms:W3CDTF">2014-01-14T09:20:00Z</dcterms:modified>
  <cp:revision>33</cp:revision>
  <dc:subject/>
  <dc:title/>
</cp:coreProperties>
</file>