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Пермь</w:t>
        <w:tab/>
        <w:t xml:space="preserve">                                                                                                                           29.01.2014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</w:t>
        <w:br/>
        <w:t xml:space="preserve">и дополнениями),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начальника  управления   жилищных  отношений 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а Перми;</w:t>
      </w:r>
    </w:p>
    <w:p>
      <w:pPr>
        <w:pStyle w:val="TextBodyIndent"/>
        <w:ind w:left="720" w:hanging="1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ронова И.В., главы администрации Свердловского района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ab/>
        <w:t xml:space="preserve">Дылдина И.Ю., начальника управления территориального планирова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TextBodyIndent"/>
        <w:ind w:left="709" w:hanging="16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удряшовой Л.В., начальника юридического отдела управления жилищных отношений администрации города Перми;   </w:t>
      </w:r>
    </w:p>
    <w:p>
      <w:pPr>
        <w:pStyle w:val="TextBodyIndent"/>
        <w:ind w:left="709" w:hanging="16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шеиной И.В., заместителя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бяниной С.И.,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убботина И.А., главы администрации Дзержинского района города Перм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Ярославцева А.Г., заместителя главы администрации   города Перми,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firstLine="540"/>
        <w:rPr>
          <w:bCs/>
        </w:rPr>
      </w:pPr>
      <w:r>
        <w:rPr>
          <w:szCs w:val="24"/>
        </w:rPr>
        <w:t xml:space="preserve">рассмотрев заявки, поданные для участия в открытом аукционе на </w:t>
      </w:r>
      <w:r>
        <w:rPr>
          <w:bCs/>
        </w:rPr>
        <w:t xml:space="preserve">право заключить договор о развитии застроенной территории, назначенном на 30.01.2014, установила: </w:t>
        <w:br/>
      </w:r>
    </w:p>
    <w:p>
      <w:pPr>
        <w:pStyle w:val="2"/>
        <w:numPr>
          <w:ilvl w:val="0"/>
          <w:numId w:val="2"/>
        </w:numPr>
        <w:spacing w:lineRule="exact" w:line="280"/>
        <w:rPr>
          <w:bCs/>
        </w:rPr>
      </w:pPr>
      <w:r>
        <w:rPr>
          <w:bCs/>
        </w:rPr>
        <w:t>На участие в открытом аукционе приняты заявки от следующих заявителей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- право заключить договор о развитии застроенной территории, ограниченной </w:t>
        <w:br/>
        <w:t xml:space="preserve">ул. Нижне-Курьинской, ул. Капитанской, ул. Танцорова, юго-западной границей домов </w:t>
        <w:br/>
        <w:t xml:space="preserve">по ул. Нижне-Курьинской, 6, ул. Танцорова, 13 в Кировском районе города Перми (квартал </w:t>
        <w:br/>
        <w:t>№ 3105), площадью 20 660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на участие в аукцион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"Оптимум Строй-Инвест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АО "Трест № 14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АО "Пермглавснаб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 - право заключить договор о развитии застроенной территории, ограниченной </w:t>
        <w:br/>
        <w:t>ул. Адмирала Ушакова, ул. Адмирала Макарова, ул. Судозаводской в Кировском районе города Перми (кварталы № 3150, 3151), площадью 31 500  кв. м.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на участие в аукцион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ОО " 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АО "ПЗСП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АО "Трест № 14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ОО "Новая высот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ОО "Агру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ОАО "Камская долин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</w:t>
            </w:r>
            <w:r>
              <w:rPr>
                <w:lang w:val="en-US"/>
              </w:rPr>
              <w:t>ОАО "Пермглавснаб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4</w:t>
            </w:r>
          </w:p>
        </w:tc>
      </w:tr>
    </w:tbl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ня окончания приёма документов для участия в открытом аукционе поступил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от следующих заявителей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ённого задатка, 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"Оптимум Строй-Инвест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АО "Трест № 14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АО "Пермглавснаб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/>
        <w:t>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ённого задатка, 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ОО " Строн-М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АО "ПЗСП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АО "Трест № 14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ОО "Новая высот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ОО "Агрус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ОАО "Камская долин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</w:t>
            </w:r>
            <w:r>
              <w:rPr>
                <w:lang w:val="en-US"/>
              </w:rPr>
              <w:t>ОАО "Пермглавснаб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800,0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 решила: </w:t>
      </w:r>
    </w:p>
    <w:p>
      <w:pPr>
        <w:pStyle w:val="3"/>
        <w:numPr>
          <w:ilvl w:val="1"/>
          <w:numId w:val="2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 xml:space="preserve">На основании ст. 46.3. Градостроительного кодекса Российской Федерации, п. 7.5. Положения о городской аукционной комиссии по проведению открытых аукционов на право заключить договор о развитии застроенной территории, утверждённого постановлением администрации города Перми от 14.11.2007 № 477, допустить к участию в открытом аукционе </w:t>
        <w:br/>
        <w:t xml:space="preserve">и признать участниками открытого аукциона следующих заявителей: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>ООО "Оптимум Строй-Инвест", ОАО "Трест № 14", ОАО "Пермглавснаб"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 xml:space="preserve">ООО " Строн-М", ОАО "ПЗСП", ОАО "Трест № 14", ООО "Новая высота", </w:t>
        <w:br/>
        <w:t>ООО "Агрус", ОАО "Камская долина", ОАО "Пермглавснаб"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</w:t>
      </w:r>
      <w:r>
        <w:rPr/>
        <w:t>М.В. Сирина</w:t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И.В. Воронов </w:t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>И.Ю. Дылдин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 xml:space="preserve">Л.В. Кудряшова 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 xml:space="preserve">И.В. Перешеина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>С.И. 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</w:t>
      </w:r>
      <w:r>
        <w:rPr/>
        <w:t xml:space="preserve">И.А. Субботин       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</w:t>
      </w:r>
      <w:r>
        <w:rPr/>
        <w:t>А.Г. 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 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1:00Z</dcterms:created>
  <dc:creator>bna</dc:creator>
  <dc:description/>
  <cp:keywords/>
  <dc:language>en-US</dc:language>
  <cp:lastModifiedBy>Ирина Витальевна Перешеина</cp:lastModifiedBy>
  <cp:lastPrinted>2014-01-29T10:54:00Z</cp:lastPrinted>
  <dcterms:modified xsi:type="dcterms:W3CDTF">2014-01-29T04:56:00Z</dcterms:modified>
  <cp:revision>31</cp:revision>
  <dc:subject/>
  <dc:title>Департамент имущественных отношений</dc:title>
</cp:coreProperties>
</file>