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договоров аренды муниципального имущества, </w:t>
      </w:r>
      <w:r>
        <w:rPr>
          <w:b/>
        </w:rPr>
        <w:t>закрепленного на праве хозяйственного ведения за Пермским муниципальным унитарным жилищно-эксплуатационным предприятием «Моторостроитель»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0.02.201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2.02.201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2.</w:t>
      </w:r>
      <w:r>
        <w:rPr>
          <w:szCs w:val="28"/>
          <w:lang w:val="en-US"/>
        </w:rPr>
        <w:t>0</w:t>
      </w:r>
      <w:r>
        <w:rPr>
          <w:szCs w:val="28"/>
        </w:rPr>
        <w:t>2.201</w:t>
      </w:r>
      <w:r>
        <w:rPr>
          <w:szCs w:val="28"/>
          <w:lang w:val="en-US"/>
        </w:rPr>
        <w:t>4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 xml:space="preserve">Заместитель председателя комиссии: Собянина С.И., начальник отдела  организации </w:t>
        <w:br/>
        <w:t>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 xml:space="preserve">Перешеина И.В., заместитель начальника отдела организации </w:t>
        <w:br/>
        <w:t>и проведения торгов.</w:t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 xml:space="preserve">Члены комиссии: </w:t>
      </w:r>
      <w:r>
        <w:rPr/>
        <w:t>Берлин Н.Г., консультант отдела  организации и  проведения торгов;</w:t>
      </w:r>
    </w:p>
    <w:p>
      <w:pPr>
        <w:pStyle w:val="Normal"/>
        <w:ind w:left="1843" w:hanging="0"/>
        <w:jc w:val="both"/>
        <w:rPr/>
      </w:pPr>
      <w:r>
        <w:rPr/>
        <w:t xml:space="preserve">Четина Ю.И., заместитель начальника отдела договорных отношений.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3.02.2014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spacing w:lineRule="auto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>(</w:t>
      </w:r>
      <w:r>
        <w:rPr>
          <w:rFonts w:eastAsia="Calibri"/>
          <w:lang w:eastAsia="en-US"/>
        </w:rPr>
        <w:t>размер месячной арендной платы с учетом НДС за встроенные нежилые помещения на 1 этаже 4-х этажного жилого дома по адресу: г. Пермь, Комсомольский проспект, 87. Общая арендуемая площадь составляет 14, 22 кв. м.</w:t>
      </w:r>
      <w:r>
        <w:rPr/>
        <w:t>)</w:t>
      </w:r>
      <w:r>
        <w:rPr>
          <w:bCs/>
        </w:rPr>
        <w:t xml:space="preserve"> подано 2 заявки.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 xml:space="preserve">1. </w:t>
      </w:r>
      <w:r>
        <w:rPr/>
        <w:t>ИП Шубин Алексей Александрович</w:t>
      </w:r>
      <w:r>
        <w:rPr>
          <w:bCs/>
        </w:rPr>
        <w:t xml:space="preserve">   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 xml:space="preserve">2.  </w:t>
      </w:r>
      <w:r>
        <w:rPr/>
        <w:t>ИП Труфанов Александр Викторович</w:t>
      </w:r>
      <w:r>
        <w:rPr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>(</w:t>
      </w:r>
      <w:r>
        <w:rPr/>
        <w:t>размер месячной арендной платы с учетом НДС за встроенные нежилые помещения на 1 этаже 4-х этажного жилого дома по адресу: г. Пермь, Комсомольский проспект, 87. Общая арендуемая площадь составляет 29, 74 кв. м.)</w:t>
      </w:r>
      <w:r>
        <w:rPr>
          <w:bCs/>
        </w:rPr>
        <w:t xml:space="preserve"> подано 2 заявки.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 xml:space="preserve">1.  </w:t>
      </w:r>
      <w:r>
        <w:rPr/>
        <w:t>ООО "ГРОССБУХ"</w:t>
      </w:r>
    </w:p>
    <w:p>
      <w:pPr>
        <w:pStyle w:val="22"/>
        <w:spacing w:lineRule="auto" w:line="240" w:before="0" w:after="0"/>
        <w:jc w:val="both"/>
        <w:rPr/>
      </w:pPr>
      <w:r>
        <w:rPr>
          <w:bCs/>
        </w:rPr>
        <w:t xml:space="preserve">2. </w:t>
      </w:r>
      <w:r>
        <w:rPr/>
        <w:t>ИП Труфанов Александр Викторович</w:t>
      </w: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>(</w:t>
      </w:r>
      <w:r>
        <w:rPr/>
        <w:t>размер месячной арендной платы с учетом НДС за нежилые помещения в здании гаража по адресу: г. Пермь, ул. Куйбышева, 95а. Общая арендуемая площадь составляет 127,49 кв. м.)</w:t>
      </w:r>
      <w:r>
        <w:rPr>
          <w:bCs/>
        </w:rPr>
        <w:t xml:space="preserve">  поданы 6 заявок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>1. ООО "Ю-ДЖИН"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>2. Плотников Андрей Сергеевич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>3. Дедюхин Илья Сергеевич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>4. Даянов Олег Рамзитович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>5. Березин Илья Владимирович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 xml:space="preserve">6. Карабицкий Владимир Петрович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/>
        </w:rPr>
        <w:t xml:space="preserve">по лоту №  1 -  </w:t>
      </w:r>
      <w:r>
        <w:rPr/>
        <w:t>ИП Шубина Алексея Александровича,</w:t>
      </w:r>
      <w:r>
        <w:rPr>
          <w:bCs/>
        </w:rPr>
        <w:t xml:space="preserve">  </w:t>
      </w:r>
      <w:r>
        <w:rPr/>
        <w:t>ИП Труфанова Александра Викторовича;</w:t>
      </w:r>
      <w:r>
        <w:rPr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по лоту №  2 - </w:t>
      </w:r>
      <w:r>
        <w:rPr/>
        <w:t>ООО "ГРОССБУХ", ИП Труфанова Александра Викторовича;</w:t>
      </w:r>
      <w:r>
        <w:rPr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>
          <w:bCs/>
        </w:rPr>
        <w:t xml:space="preserve">ООО "Ю-ДЖИН", Плотникова Андрея Сергеевича, Дедюхина Илью Сергеевича, 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  <w:t xml:space="preserve">Даянова Олега Рамзитовича, Березина Илью Владимировича, Карабицкого Владимира Петровича.   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                                 С.И. Собянина</w:t>
        <w:tab/>
        <w:tab/>
        <w:tab/>
        <w:tab/>
        <w:t xml:space="preserve">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 Переше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Члены комиссии                                                                                                          Н.Г. Берлин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left="778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Ю.И. Четина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ab/>
        <w:tab/>
        <w:tab/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Ирина Витальевна Перешеина</cp:lastModifiedBy>
  <cp:lastPrinted>2014-02-12T14:14:00Z</cp:lastPrinted>
  <dcterms:modified xsi:type="dcterms:W3CDTF">2014-02-12T08:27:00Z</dcterms:modified>
  <cp:revision>70</cp:revision>
  <dc:subject/>
  <dc:title>Департамент имущественных отношений</dc:title>
</cp:coreProperties>
</file>