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,</w:t>
      </w:r>
      <w:r>
        <w:rPr>
          <w:b/>
        </w:rPr>
        <w:t xml:space="preserve"> закрепленного на праве хозяйственного ведения за Пермским муниципальным унитарным жилищно-эксплуатационным предприятием «Моторостроитель»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3.02.2014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Заместитель председателя комиссии: Собянина С.И., начальник отдела организации </w:t>
        <w:br/>
        <w:t xml:space="preserve">            и проведения торгов.</w:t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  <w:t xml:space="preserve">Секретарь комиссии: Перешеина И.В., заместитель начальника отдела организации </w:t>
        <w:br/>
        <w:t xml:space="preserve">    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             </w:t>
      </w:r>
      <w:r>
        <w:rPr/>
        <w:t>Берлин Н.Г., консультант отдела  организации и  проведения торгов</w:t>
      </w:r>
    </w:p>
    <w:p>
      <w:pPr>
        <w:pStyle w:val="Normal"/>
        <w:ind w:left="2688" w:hanging="0"/>
        <w:jc w:val="both"/>
        <w:rPr/>
      </w:pPr>
      <w:r>
        <w:rPr/>
        <w:t>Четина Ю.И., заместитель начальника отдела договорных отношений</w:t>
      </w:r>
    </w:p>
    <w:p>
      <w:pPr>
        <w:pStyle w:val="Normal"/>
        <w:ind w:left="2688" w:hanging="0"/>
        <w:jc w:val="both"/>
        <w:rPr/>
      </w:pPr>
      <w:r>
        <w:rPr/>
        <w:t xml:space="preserve">Юденков Р.В., заведующий сектором управления муниципальными предприятиями отдела финансового планирования и анализа.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 месячной арендной платы с учетом НДС за встроенные нежилые помещения на 1 этаже 4-х этажного жилого дома по адресу: г. Пермь, Комсомольский проспект, 87. Общая арендуемая площадь составляет 14, 22 кв. м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частники аукциона - </w:t>
      </w:r>
      <w:r>
        <w:rPr/>
        <w:t>ИП Шубин Алексей Александрович,</w:t>
      </w:r>
      <w:r>
        <w:rPr>
          <w:bCs/>
        </w:rPr>
        <w:t xml:space="preserve"> </w:t>
      </w:r>
      <w:r>
        <w:rPr/>
        <w:t>ИП Труфанов Александр Викторович.</w:t>
      </w:r>
      <w:r>
        <w:rPr>
          <w:bCs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4 983,54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5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058,29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5 033,38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ИП Труфанов Александр Викторович, 614016, г. Пермь, ул. Елькина,</w:t>
        <w:br/>
        <w:t>43-34.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 ИП Шубин Алекс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614095, г. Пермь, ул. Карпинского, 83-18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месячной арендной платы с учетом НДС за встроенные нежилые помещения на 1 этаже 4-х этажного жилого дома по адресу: г. Пермь, Комсомольский проспект, 87. Общая арендуемая площадь составляет 29, 74 кв. м. 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частники аукциона - </w:t>
      </w:r>
      <w:r>
        <w:rPr/>
        <w:t>ООО "ГРОССБУХ",</w:t>
      </w:r>
      <w:r>
        <w:rPr>
          <w:bCs/>
        </w:rPr>
        <w:t xml:space="preserve"> </w:t>
      </w:r>
      <w:r>
        <w:rPr/>
        <w:t>ИП Труфанов Александр Викторович.</w:t>
      </w:r>
      <w:r>
        <w:rPr>
          <w:bCs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0 422,68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21 322,2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21 235,17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ИП Труфанов Александр Викторович, 614016, г. Пермь, ул. Елькина,</w:t>
        <w:br/>
        <w:t>43-34.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ИП Труфанов Александр Викторович, 614016, г. Пермь, ул. Елькина, 43-34.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Размер месячной арендной платы с учетом НДС за нежилые помещения в здании гаража </w:t>
        <w:br/>
        <w:t xml:space="preserve">по адресу: г. Пермь, ул. Куйбышева, 95а. Общая арендуемая площадь составляет 127,49 кв. м.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szCs w:val="28"/>
        </w:rPr>
        <w:t xml:space="preserve">Участники аукциона - </w:t>
      </w:r>
      <w:r>
        <w:rPr>
          <w:bCs/>
        </w:rPr>
        <w:t xml:space="preserve">ООО "Ю-ДЖИН", Плотников Андрей Сергеевич, Дедюхин Илья Сергеевич, Даянов Олег Рамзитович, Березин Илья Владимирович, Карабицкий Владимир Петрович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20 760,47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67 575,33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67 471,53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ООО "Ю-ДЖИН", 614010, г. Пермь, ул. Куйбышева,114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ООО "Ю-ДЖИН", 614010, г. Пермь, ул. Куйбышева,114а. </w:t>
      </w:r>
    </w:p>
    <w:p>
      <w:pPr>
        <w:pStyle w:val="3"/>
        <w:ind w:left="-18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 xml:space="preserve">                  С.И. 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  И.В. Переше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Члены комиссии                                                                                                              Н.Г. Берлин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778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Ю.И. Четина      </w:t>
      </w:r>
    </w:p>
    <w:p>
      <w:pPr>
        <w:pStyle w:val="3"/>
        <w:ind w:left="7788" w:hanging="0"/>
        <w:rPr>
          <w:szCs w:val="28"/>
        </w:rPr>
      </w:pPr>
      <w:r>
        <w:rPr>
          <w:szCs w:val="28"/>
        </w:rPr>
      </w:r>
    </w:p>
    <w:p>
      <w:pPr>
        <w:pStyle w:val="3"/>
        <w:ind w:left="778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.В. Юденков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Ирина Витальевна Перешеина</cp:lastModifiedBy>
  <cp:lastPrinted>2014-02-13T16:58:00Z</cp:lastPrinted>
  <dcterms:modified xsi:type="dcterms:W3CDTF">2014-02-13T11:37:00Z</dcterms:modified>
  <cp:revision>50</cp:revision>
  <dc:subject/>
  <dc:title/>
</cp:coreProperties>
</file>