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 к приказу 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ИО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5.02.2014</w:t>
      </w:r>
      <w:r>
        <w:rPr>
          <w:rFonts w:cs="Times New Roman" w:ascii="Times New Roman" w:hAnsi="Times New Roman"/>
          <w:b/>
          <w:sz w:val="24"/>
          <w:szCs w:val="24"/>
        </w:rPr>
        <w:t xml:space="preserve"> № СЭ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9-10-28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1.04.2014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0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201</w:t>
      </w:r>
      <w:r>
        <w:rPr>
          <w:b/>
          <w:lang w:val="en-US"/>
        </w:rPr>
        <w:t>4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/>
              <w:t>перекр-к ул. Сергея Данщина - ул. Генкеля / ЦС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 753</w:t>
            </w:r>
            <w:r>
              <w:rPr/>
              <w:t>, 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val="en-US"/>
              </w:rPr>
              <w:t>6 753</w:t>
            </w:r>
            <w:r>
              <w:rPr/>
              <w:t>, 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53, 28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 (перекр-к ул. Сергея Данщина - ул. Генкеля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льчакова, 10 / Ц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859, 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859, 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859, 99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2 (ул. Мильчакова, 10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5 / Ж-1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270, 1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3 (ул. Овчинникова, 15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6 / Ж-1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506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506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 506,8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4 (ул. Овчинникова, 16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. Папанинцев, 14 / Ж-1 / 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270, 1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5 (ул. Папанинцев, 14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. Плеханова, 61 / Ц-2 / 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 183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 183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183, 65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6 (ул. Плеханова, 61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. Углеуральская, 22 / Ц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94, 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94, 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294, 40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7 (ул. Углеуральская, 22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-кт Парковый, 2 / Ж-1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426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426, 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426, 67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8 (пр-кт Парковый, 2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62 / Ц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842,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842,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842, 56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9 (ул. Ветлужская, 62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узинская, 9 / Ц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829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829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 829, 49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0 (ул. Грузинская, 9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кучаева, 28 А / Ж-1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619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619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619, 44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11 (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окучаева, 28 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исанова, 73 / Ж-1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270, 1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1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исанова, 73)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0 / Ц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741, 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741, 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741, 15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3 (ул. Маяковского, 40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1 / Ц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259, 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259, 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259, 32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4 (ул. Маяковского, 41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АП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льчакова, 6 / Ж-1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506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506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 506, 8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5 (ул. Мильчакова, 6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Снайперов - ул. Чайковского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404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404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 404, 8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6 (перекр-к </w:t>
              <w:br/>
              <w:t xml:space="preserve">ул. Снайперов-ул. Чайковского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25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376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376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376, 60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7 (пр-кт Декабристов, 25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37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584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 584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 584, 65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8 (пр-кт Декабристов, 37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Субботинская / Ж-5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270, 1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19 (ул. 1-ая Субботинская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хитектора Свиязева, 58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989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989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 989, 49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20 (ул. Архитектора Свиязева, 58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умана, 7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 404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 404, 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404, 8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21 (ул. Баумана, 7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стречная (напротив водогрязелечебницы) / Ж-4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270, 1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22 (ул. Встречная (напротив водогрязелечебницы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байнеров, 30 / Ц-2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672, 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672, 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672, 26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2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байнеров, 30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Беляева, 52 / Ж-4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270,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270, 1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24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а Беляева, 52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Леонова, 51 / Ц-2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587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587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 587, 53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24.03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25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а Леонова, 51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, 16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178,70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178,70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178,70. Для участия в аукционе претендент вносит задаток </w:t>
            </w:r>
            <w:r>
              <w:rPr>
                <w:b/>
              </w:rPr>
              <w:t>не позднее 24.03.2014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26(ул. Нефтяников, 16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Лот № 2</w:t>
      </w:r>
      <w:r>
        <w:rPr/>
        <w:t>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-АП-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, 6</w:t>
            </w:r>
            <w:r>
              <w:rPr>
                <w:lang w:val="en-US"/>
              </w:rPr>
              <w:t>0</w:t>
            </w:r>
            <w:r>
              <w:rPr/>
              <w:t xml:space="preserve">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540,54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540,54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540,54. Для участия в аукционе претендент вносит задаток </w:t>
            </w:r>
            <w:r>
              <w:rPr>
                <w:b/>
              </w:rPr>
              <w:t>не позднее 24.03.2014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27 (ул. Нефтяников, 60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Лот № 2</w:t>
      </w:r>
      <w:r>
        <w:rPr/>
        <w:t>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-АП-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фтяников, 6</w:t>
            </w:r>
            <w:r>
              <w:rPr>
                <w:lang w:val="en-US"/>
              </w:rPr>
              <w:t>2</w:t>
            </w:r>
            <w:r>
              <w:rPr/>
              <w:t xml:space="preserve">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540,54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540,54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540,54. Для участия в аукционе претендент вносит задаток </w:t>
            </w:r>
            <w:r>
              <w:rPr>
                <w:b/>
              </w:rPr>
              <w:t>не позднее 24.03.2014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 БИК банка 045744000, Назначение платежа – задаток для участия в аукционе  01.04.2014 по лоту № 28(ул. Нефтяников, 62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Лот № 2</w:t>
      </w:r>
      <w:r>
        <w:rPr/>
        <w:t>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АП-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водников, 33 / Ж-1 /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270,13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270,13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270,13. Для участия в аукционе претендент вносит задаток </w:t>
            </w:r>
            <w:r>
              <w:rPr>
                <w:b/>
              </w:rPr>
              <w:t>не позднее 24.03.2014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29 </w:t>
              <w:br/>
              <w:t>(ул. Подводников, 33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Лот № </w:t>
      </w:r>
      <w:r>
        <w:rPr/>
        <w:t>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КП-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кадемика Вавилова, 8 А / Ц-2 /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 продук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659,49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659,49  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г. Пермь, ул. Сибирская, 14, каб. 23, 01.04.2014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659,49. Для участия в аукционе претендент вносит задаток </w:t>
            </w:r>
            <w:r>
              <w:rPr>
                <w:b/>
              </w:rPr>
              <w:t>не позднее 24.03.2014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01.04.2014 по лоту № 30 </w:t>
              <w:br/>
              <w:t xml:space="preserve">(ул. Академика Вавилова, 8 А)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://www.gorodperm.ru/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http://www.gorodperm.ru/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http://www.gorodperm.ru/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http://www.gorodperm.ru/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http://www.gorodperm.ru/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http://www.gorodperm.ru/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http://www.gorodperm.ru/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http://www.gorodperm.ru/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http://www.gorodperm.ru/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vasenina-ea</cp:lastModifiedBy>
  <cp:lastPrinted>2014-02-17T10:20:00Z</cp:lastPrinted>
  <dcterms:modified xsi:type="dcterms:W3CDTF">2014-02-26T05:47:00Z</dcterms:modified>
  <cp:revision>184</cp:revision>
  <dc:subject/>
  <dc:title/>
</cp:coreProperties>
</file>