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1"/>
        <w:gridCol w:w="51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ександра Щербакова,102, Орджоникидзевский район, г. Пермь, площадь 54 860 кв.м, </w:t>
              <w:br/>
              <w:t>кадастровый номер 59:01:0000000:751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-5 - зона специальных парков (аквапарк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одоохранная зона, прибрежная защитная полоса, Федеральный закон РФ от 03.06.2006 № 74-ФЗ</w:t>
              <w:br/>
              <w:t xml:space="preserve"> «Водный кодекс Российской Федерац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2.2014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2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705 462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 273 руб.1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 341 1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1.03.2014 по лоту № 1 (ул.Александра Щербакова,102)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 аукциона заключает 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ретендентом договор о задатк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3.03.2014 по 24.03.2014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.2014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16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1.03.2014 в 16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4 год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308 318 рублей </w:t>
              <w:br/>
              <w:t>82 копейки.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1:00Z</dcterms:created>
  <dc:creator>Tatyannikova</dc:creator>
  <dc:description/>
  <cp:keywords/>
  <dc:language>en-US</dc:language>
  <cp:lastModifiedBy>berlin-ng</cp:lastModifiedBy>
  <cp:lastPrinted>2014-02-25T09:41:00Z</cp:lastPrinted>
  <dcterms:modified xsi:type="dcterms:W3CDTF">2014-02-25T03:51:00Z</dcterms:modified>
  <cp:revision>34</cp:revision>
  <dc:subject/>
  <dc:title>Департамент имущественных отношений администрации города Перми</dc:title>
</cp:coreProperties>
</file>