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27.03.2014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0" w:hanging="18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 xml:space="preserve">(проспект Декабристов, 37, площадь 188,9 кв.м.) – Тараторкину Сергею Леонидовичу. </w:t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berlin-ng</cp:lastModifiedBy>
  <cp:lastPrinted>2012-03-01T17:20:00Z</cp:lastPrinted>
  <dcterms:modified xsi:type="dcterms:W3CDTF">2014-03-11T08:53:00Z</dcterms:modified>
  <cp:revision>21</cp:revision>
  <dc:subject/>
  <dc:title>Департамент имущественных отношений администрации города Перми</dc:title>
</cp:coreProperties>
</file>