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асселение граждан из аварийных домов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расселить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жилых помещений, находящихся в частной собственности площадью </w:t>
      </w:r>
      <w:r>
        <w:rPr>
          <w:b/>
          <w:color w:val="000000"/>
          <w:sz w:val="28"/>
          <w:szCs w:val="28"/>
        </w:rPr>
        <w:t>262,82 кв.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жилых помещений, занятых по договору социального найма общей площадью </w:t>
      </w:r>
      <w:r>
        <w:rPr>
          <w:b/>
          <w:color w:val="000000"/>
          <w:sz w:val="28"/>
          <w:szCs w:val="28"/>
        </w:rPr>
        <w:t>307,0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условия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 Имеется техническая возможность технологического присоединения к сетям филиала "Пермэнерго" с максимальной мощностью энергопринимающих устройств 190 кВт по 2-й категории надежности (источник ЭС - ПС 110/35/6 кВ "Разгуляй")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. Имеется техническая возможность подключения к газораспределительным сетям от газопровода среднего давления Ду-325 мм по ул. Николая Островского, принадлежащего ЗАО "Газпром газораспределение Пермь"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3. Подключение к сетям водоснабжения и водоотведения возможно осуществить от проектируемых ООО "НОВОГОР-Прикамье" уличных сетей водоснабжения и водоотведения, с подключением на границе земельного участка (планируемая нагрузка 60 м3/сут)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 Подключение к тепловым сетям ОАО "ТГК-9" возможно  за счет реконструкции существующих тепловых сете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Андруник Оксана Анатольевна</dc:creator>
  <dc:description/>
  <dc:language>en-US</dc:language>
  <cp:lastModifiedBy>Андруник Оксана Анатольевна</cp:lastModifiedBy>
  <dcterms:modified xsi:type="dcterms:W3CDTF">2014-02-24T09:53:00Z</dcterms:modified>
  <cp:revision>4</cp:revision>
  <dc:subject/>
  <dc:title>СПРАВОЧНАЯ ИНФОРМАЦИЯ</dc:title>
</cp:coreProperties>
</file>