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развитии застроенной территории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жилищных отношений администрации города Перми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Администрация», в лице начальника управления Сириной Марии Викторовны, действующей на основании Положения об управлении, 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Место расположения застроенной территории – территория, ограниченная ул.Луначарского, ул.Попова, ул.Пушкина, ул.Борчанинова в Ленинском районе города Перми (квартал № 134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: 13600 кв.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 регламент в пределах застроенной территории установлен со следующими параметрам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Вид разрешенного использования в соответствии с Правилами землепользования и застройки города Перми (далее по тексту – Правила)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2. Предельные параметры разрешенного строительства в соответствии с Правилами и проектом планировк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 Ограничения использования территории – определить проектом планировк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 рублей __копеек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УФК по Пермскому краю (Управление жилищных отношений города Перми), ГРКЦ ГУ Банка  России по  Пермскому  краю БИК 045773001 р/сч № 4010181070000001000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начение платежа: (991 1 17 05040 04 0000 180) оплата цены права на заключение договора </w:t>
      </w:r>
      <w:r>
        <w:rPr>
          <w:rFonts w:cs="Times New Roman" w:ascii="Times New Roman" w:hAnsi="Times New Roman"/>
          <w:sz w:val="24"/>
          <w:szCs w:val="24"/>
        </w:rPr>
        <w:t>от 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расторжения договора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дготовить проект планировки застроенной территории, включая проект межевания застроенной территории, указанной в пункте 1.2 настоящего договора,  в соответствии с Градостроительным кодексом Российской Федерации и Местными нормативами градостроительного проектирования в городе Перми, утвержденными постановлением администрации города Перми от 26 декабря 2012 № 104-П, до 01 июня 2015 год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 Создать либо приобрести, а также передать в муниципальную собственность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в соответствии с действующим жилищным законодательством в количестве, необходимом для полного переселения нанимателей в срок до 01 июня 2015 года. Размер, характеристики, в том числе площадь жилых помещений, подлежащих передаче в муниципальную собственность, согласовать с администрацией города Пер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Уплатить собственникам выкупную цену за 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купной цены жилого помещения определяется соглашением с собственником либо по решению суда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в течение 10 дней с момента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 города Перми, в течение 10 дней с момента направления требования об оплате. Либо в соответствии с пунктом 8 статьи 32 Жилищного кодекса Российской Федерации и на основании соглашения с собственником предоставить жилое помещение в собственность в счет оплаты выкупной цены, либо передать в муниципальную собственность жилое помещение для его предоставления собственнику по договору социального найм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до 01 июня 2015 года может быть продлен на период рассмотрения исков в суде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Заключить и оплатить договоры на подключение объектов недвижимости к сетям инженерной инфраструктуры в течение 14 месяцев после утверждения проекта планировки территории, включая проект межевания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3.1.1. в соответствии с градостроительным регламентом и   Местными нормативами градостроительного проектирования в городе Перми утвержденными  постановлением администрации города Перми от 26 декабря 2012 г. № 104-П, в течение 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 После выполнения Застройщиком обязательств, предусмотренных п.п. 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 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 3.1.1-3.1.3 договора Администрация в 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целях обеспечения исполнения обязательств Застройщика по настоящему договору Застройщик представляет Администрации  банковскую гарантию или передает заказчику в залог денежные средств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10 000 000 (десять миллионов) руб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 продления срока договора Застройщик обязуется переоформить   соответствующую банковскую гарантию.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, если по каким-либо причинам банковская гарантия по договору перестала быть действительной, закончила свое действие или иным образом перестала обеспечивать исполнение застройщиком своих обязательств по договору, застройщик обязан в течение 10 банковских дней представить Администрации города Перми иное (новое) надлежаще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на тех же условиях и в том же размере, что указаны в догово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 3.1.1-3.1.5 и п. 6 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 3.2.1-3.2.2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отъемлемой частью договора явля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раниц территории, в отношении которой принято решение о развитии застроенно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.Пер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 от _____№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  №  13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Луначарского,99/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.Луначарского,99/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л.Луначарского,99/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л.Луначарского,99/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л.Луначарского,99/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8:00Z</dcterms:created>
  <dc:creator>Минх</dc:creator>
  <dc:description/>
  <dc:language>en-US</dc:language>
  <cp:lastModifiedBy>Андруник Оксана Анатольевна</cp:lastModifiedBy>
  <cp:lastPrinted>2014-02-11T11:49:00Z</cp:lastPrinted>
  <dcterms:modified xsi:type="dcterms:W3CDTF">2014-02-20T05:25:00Z</dcterms:modified>
  <cp:revision>50</cp:revision>
  <dc:subject/>
  <dc:title>                                                           Договор</dc:title>
</cp:coreProperties>
</file>