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асселение граждан из аварийных домов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расселить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жилых помещений, находящихся в частной собственности площадью </w:t>
      </w:r>
      <w:r>
        <w:rPr>
          <w:b/>
          <w:color w:val="000000"/>
          <w:sz w:val="28"/>
          <w:szCs w:val="28"/>
        </w:rPr>
        <w:t>625,3 кв.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жилых помещений, занятых по договору социального найма общей площадью </w:t>
      </w:r>
      <w:r>
        <w:rPr>
          <w:b/>
          <w:color w:val="000000"/>
          <w:sz w:val="28"/>
          <w:szCs w:val="28"/>
        </w:rPr>
        <w:t>522,2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условия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ind w:firstLine="540"/>
        <w:rPr/>
      </w:pPr>
      <w:r>
        <w:rPr>
          <w:sz w:val="28"/>
          <w:szCs w:val="28"/>
        </w:rPr>
        <w:t>1. Имеется техническая возможность технологического присоединения к сетям филиала "Пермэнерго" с максимальной мощностью энергопринимающих устройств 320 кВт по 2-й категории надежности (источник ЭС - ПС 110/35/6 кВ "Балмошная"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Имеется техническая возможность подключения к газораспределительным сетям от газопровода среднего давления Ду-325 мм по ул.Целинная, принадлежащего ЗАО "Газпром газораспределение Пермь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дключение к тепловым сетям котельной по ул.Гашкова, 35б микрорайона "Вышка" возможно в объеме перспективного прироста мощности котельной 39 Гкал/час за счет реконструкции источника и существующих тепловых сетей, а так же строительства новых тепловых сетей и ЦТП при наличии возможности вложения инвестиц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Андруник Оксана Анатольевна</dc:creator>
  <dc:description/>
  <dc:language>en-US</dc:language>
  <cp:lastModifiedBy>Андруник Оксана Анатольевна</cp:lastModifiedBy>
  <dcterms:modified xsi:type="dcterms:W3CDTF">2014-02-24T09:38:00Z</dcterms:modified>
  <cp:revision>4</cp:revision>
  <dc:subject/>
  <dc:title>СПРАВОЧНАЯ ИНФОРМАЦИЯ</dc:title>
</cp:coreProperties>
</file>