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развитии застроенной территории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х отношений администрации города Перм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Администрация», в лице начальника управления Сириной Марии Викторовны, действующей на основании Положения об управлении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Иньвенской, ул.Грозненской, ул.Целинной, ул.Ивдельской в Мотовилихинском районе города Перми (кварталы № 1512, 1611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9035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Вид разрешенного использования в соответствии с Правилами землепользования и застройки города Перми (далее по тексту – Правила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 Предельные параметры разрешенного строительства в соответствии с Правилами и проектом планиров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Ограничения использования территории – определить проектом планиров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 рублей __копеек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УФК по Пермскому краю (Управление жилищных отношений города Перми), ГРКЦ ГУ Банка  России по  Пермскому  краю БИК 045773001 р/сч № 4010181070000001000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начение платежа: (991 1 17 05040 04 0000 180) оплата цены 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>от 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расторжения договора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постановлением администрации города Перми от 26 декабря 2012 № 104-П, до 01 июня 2015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соответствии с действующим жилищным законодательством в количестве, необходимом для полного переселения нанимателей в срок до 01 июня 2015 года. Размер, характеристики, в том числе площадь жилых помещений, подлежащих передаче в муниципальную собственность, согласовать с администрацией города Пер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Уплатить собственникам выкупную цену за 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купной цены жилого помещения определяется соглашением с собственником либо по решению суда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момента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момента направления требования об оплате. Либо в соответствии с пунктом 8 статьи 32 Жилищного кодекса Российской Федерации и на основании соглашения с собственником предоставить жилое помещение в собственность в счет оплаты выкупной цены, либо передать в муниципальную собственность жилое помещение для его предоставления собственнику по договору социального найм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до 01 июня 2015 года может быть продлен на период рассмотрения исков в суд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5 лет с момента предоставления земельного участ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Заключить и оплатить договоры на подключение объектов недвижимости к сетям инженерной инфраструктуры в течение 14 месяцев после утверждения проекта планировки территории, включая проект межевания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г.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 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передает заказчику в залог денежные средств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, если по каким-либо причинам банковская гарантия по договору перестала быть действительной, закончила свое действие или иным образом перестала обеспечивать исполнение застройщиком своих обязательств по договору, застройщик обязан в течение 10 банковских дней представить Администрации города Перми иное (новое) надлежаще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на тех же условиях и в том же размере, что указаны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5 и п. 6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 3.2.1-3.2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отъемлемой частью договор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ниц территории, в отношении которой принято решение о развитии застро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 от _____№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ртал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 16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Ивдельская,1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Целинная,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Целинная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8:00Z</dcterms:created>
  <dc:creator>Минх</dc:creator>
  <dc:description/>
  <dc:language>en-US</dc:language>
  <cp:lastModifiedBy>Андруник Оксана Анатольевна</cp:lastModifiedBy>
  <cp:lastPrinted>2014-02-11T11:49:00Z</cp:lastPrinted>
  <dcterms:modified xsi:type="dcterms:W3CDTF">2014-02-20T05:27:00Z</dcterms:modified>
  <cp:revision>53</cp:revision>
  <dc:subject/>
  <dc:title>                                                           Договор</dc:title>
</cp:coreProperties>
</file>