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ует о внесении изменений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jc w:val="both"/>
        <w:rPr/>
      </w:pPr>
      <w:r>
        <w:rPr>
          <w:sz w:val="24"/>
          <w:szCs w:val="24"/>
        </w:rPr>
        <w:tab/>
        <w:t xml:space="preserve">1) На основании приказа начальника департамента имущественных отношений администрации города Перми от 21.03.2014 № СЭД-19-10-38 «О внесении изменений </w:t>
        <w:br/>
        <w:t xml:space="preserve">в документацию об аукционах 01.04.2014, 03.04.2014, 08.04.2014, 15.04.2014, 17.04.2014, 22.04.2014 по продаже права на заключение договора на размещение нестационарного торгового объекта» внести следующие изменения в аукционную документацию </w:t>
        <w:br/>
        <w:t xml:space="preserve">аукционов 01.04.2013, 03.04.2014, 08.04.2014, 15.04.2014, 17.04.2014, 22.04.2014 </w:t>
        <w:br/>
        <w:t>по продаже права на заключение договора на размещение нестационарного торгового объек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о всех лотах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3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Срок заключения договора после проведения аукциона</w:t>
            </w:r>
            <w:r>
              <w:rPr>
                <w:rFonts w:eastAsia="Calibri"/>
                <w:lang w:eastAsia="en-US"/>
              </w:rPr>
              <w:br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3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в течение десяти рабочих дней с даты проведения аукциона после внесения победителем аукциона  или единственным участником аукциона в полном размере платы за право на заключение договор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нести следующие изменения в извещения о проведении аукционов 01.04.2014, 03.04.2014, 08.04.2014, 15.04.2014, 17.04.2014, 22.04.2014 по продаже права на заключение договора на размещение нестационарного торгового объек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о всех лотах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3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Срок заключения договора после проведения аукциона</w:t>
            </w:r>
            <w:r>
              <w:rPr>
                <w:rFonts w:eastAsia="Calibri"/>
                <w:lang w:eastAsia="en-US"/>
              </w:rPr>
              <w:br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3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в течение десяти рабочих дней с даты проведения аукциона после внесения победителем аукциона  или единственным участником аукциона в полном размере платы за право на заключение догово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Admin</dc:creator>
  <dc:description/>
  <cp:keywords/>
  <dc:language>en-US</dc:language>
  <cp:lastModifiedBy>vasenina-ea</cp:lastModifiedBy>
  <cp:lastPrinted>2014-03-24T09:07:00Z</cp:lastPrinted>
  <dcterms:modified xsi:type="dcterms:W3CDTF">2014-03-24T03:30:00Z</dcterms:modified>
  <cp:revision>19</cp:revision>
  <dc:subject/>
  <dc:title>Департамент имущественных отношений администрации города Перми </dc:title>
</cp:coreProperties>
</file>