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0</w:t>
      </w:r>
      <w:r>
        <w:rPr>
          <w:b/>
          <w:sz w:val="20"/>
        </w:rPr>
        <w:t>.0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415</w:t>
      </w:r>
      <w:r>
        <w:rPr>
          <w:b/>
          <w:bCs/>
          <w:sz w:val="20"/>
          <w:szCs w:val="20"/>
        </w:rPr>
        <w:t xml:space="preserve"> «Об установлении условий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58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зопроводы в количеств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шт. общей протяженность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,59603 км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ул. Высокая, 6 (Кировский район), газопровод среднего давления к МАОУ </w:t>
              <w:br/>
              <w:t>"СОШ N 71" протяженностью 468,2 п. м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г. Пермь, п. Чапаевский (Орджоникидзевский район),  газопровод низкого давления протяженностью 500,0 п. м (лит. С2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. Н. Васильево (Орджоникидзевский район), газопровод низкого давления протяженностью 1035,0 п. м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ж/р Гарцы (Мотовилихинский район), газопровод низкого давления протяженностью 685,5 п. м (лит. Сг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ж/р Вышка-1 (Мотовилихинский район), газопровод низкого давления протяженностью 257,0 п. м (лит. Сг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. Висим (Мотовилихинский район), газопровод низкого давления протяженностью 214,0 п. м (лит. Сг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. Костарево (Мотовилихинский район),  газопровод низкого давления протяженностью 2203,0 п. м (лит. Сг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ж/р Верхняя Курья (Мотовилихинский район), газопровод низкого давления протяженностью 2500,5 п. м (лит. Сг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ж/р Верхняя Курья (Мотовилихинский район), газопровод низкого давления протяженностью 500,0 п. м (лит. Сг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Пермь, ж/р Вышка-1 (Мотовилихинский район), газопровод низкого давления от точки А до точки З протяженностью 305,0 п. м (лит. Сг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рмь, ж/р Вышка-1 по ул. Огородникова,</w:t>
              <w:br/>
              <w:t xml:space="preserve"> ул. Труда, ул. Харьковской, ул. Ленинградской (Мотовилихинский район), газопровод низкого давления от точки А до точки Б протяженностью 373,01 п. м (лит. Сг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Пермь, п. Висим, ул. Пролетарская,</w:t>
              <w:br/>
              <w:t xml:space="preserve"> ул. Пигасова, ул. Сельскохозяйственная (Мотовилихинский район),  газопровод низкого давления (лит. Сг) протяженностью 543,14 п. м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. Пермь, п. Голый Мыс, ул. Больничная, </w:t>
              <w:br/>
              <w:t>ул. Школьная, ул. Рабочая, ул. Ключевая (Свердловский район),  газопровод низкого давления (лит. Сг) протяженностью 769,99 п. м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Пермь, ул. Линия 6-я (Мотовилихинский район), газопровод низкого давления от точки А (врезка в существующий газопровод) до точки Б протяженностью 797,95 п. м (лит. Сг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Пермь, м/р Нагорный, газопровод низкого давления (лит. С2) от точки Б до точки А</w:t>
              <w:br/>
              <w:t xml:space="preserve"> (из стальных труб Д=89 мм) протяженностью 180,3 п. м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Пермь, от ул. Ленинградской до дома 9</w:t>
              <w:br/>
              <w:t xml:space="preserve"> по ул. Огородникова (Мотовилихинский район), газопровод низкого давления протяженностью 584,9 п. м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. Пермь, ж/р Висим, ул. Артинская, </w:t>
              <w:br/>
              <w:t>ул. Нагорная, ул. Егошихинская, ул. Еланская (Мотовилихинский район), газопровод низкого давления: 1 участок - от точки А до точки Б, 2 участок - от точки В до точки Д общей протяженностью 351,53 п. м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. Пермь, ж/р Костарево, ул. Брянская, </w:t>
              <w:br/>
              <w:t>ул. Грибоедова, ул. Добрянская, ул. Изотовская, ул. Карякина, ул. Кунгурская, ул. Каспийская, ул. Сакко и Ванцетти, ул. Серова (Мотовилихинский район), газопровод низкого давления протяженностью 3490,0 п. м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Пермь, около п. Голый Мыс, Свердловский район, газопровод высокого давления подземный протяженностью 2475,6 п. м из стальных труб d-150. Год постройки – 2005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Пермь, Мотовилихинский район,</w:t>
              <w:br/>
              <w:t xml:space="preserve"> ул. Рылеева, 1, 3, 5, 6, 7, 8, 9, 10, 11,</w:t>
              <w:br/>
              <w:t xml:space="preserve"> ул. Харьковская, 34, газопровод низкого давления протяженностью 361,5 п. м </w:t>
              <w:br/>
              <w:t>из стальных труб d-57, 89. Год постройки - 2007. Часть - подземная, часть - надзем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  <w:br/>
              <w:t xml:space="preserve"> 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2</w:t>
      </w:r>
      <w:r>
        <w:rPr>
          <w:rFonts w:cs="Times New Roman" w:ascii="Times New Roman" w:hAnsi="Times New Roman"/>
          <w:b/>
          <w:szCs w:val="22"/>
        </w:rPr>
        <w:t xml:space="preserve">.04.2014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0</w:t>
      </w:r>
      <w:r>
        <w:rPr>
          <w:rFonts w:cs="Times New Roman" w:ascii="Times New Roman" w:hAnsi="Times New Roman"/>
          <w:b/>
          <w:szCs w:val="22"/>
        </w:rPr>
        <w:t xml:space="preserve">.05.2014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</w:t>
      </w:r>
      <w:r>
        <w:rPr>
          <w:b/>
          <w:bCs/>
          <w:sz w:val="20"/>
          <w:lang w:val="ru-RU"/>
        </w:rPr>
        <w:t>8</w:t>
      </w:r>
      <w:r>
        <w:rPr>
          <w:b/>
          <w:bCs/>
          <w:sz w:val="20"/>
        </w:rPr>
        <w:t xml:space="preserve">.03.2014 по </w:t>
      </w:r>
      <w:r>
        <w:rPr>
          <w:b/>
          <w:bCs/>
          <w:sz w:val="20"/>
          <w:lang w:val="ru-RU"/>
        </w:rPr>
        <w:t>22</w:t>
      </w:r>
      <w:r>
        <w:rPr>
          <w:b/>
          <w:bCs/>
          <w:sz w:val="20"/>
        </w:rPr>
        <w:t>.04.2014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29</w:t>
      </w:r>
      <w:r>
        <w:rPr>
          <w:rFonts w:cs="Times New Roman" w:ascii="Times New Roman" w:hAnsi="Times New Roman"/>
          <w:b/>
          <w:szCs w:val="22"/>
        </w:rPr>
        <w:t>.0</w:t>
      </w:r>
      <w:r>
        <w:rPr>
          <w:rFonts w:cs="Times New Roman" w:ascii="Times New Roman" w:hAnsi="Times New Roman"/>
          <w:b/>
          <w:szCs w:val="22"/>
          <w:lang w:val="en-US"/>
        </w:rPr>
        <w:t>4</w:t>
      </w:r>
      <w:r>
        <w:rPr>
          <w:rFonts w:cs="Times New Roman" w:ascii="Times New Roman" w:hAnsi="Times New Roman"/>
          <w:b/>
          <w:szCs w:val="22"/>
        </w:rPr>
        <w:t>.20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20.05.2014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4:00Z</dcterms:created>
  <dc:creator>Tatyannikova</dc:creator>
  <dc:description/>
  <cp:keywords/>
  <dc:language>en-US</dc:language>
  <cp:lastModifiedBy>berlin-ng</cp:lastModifiedBy>
  <cp:lastPrinted>2013-07-18T10:50:00Z</cp:lastPrinted>
  <dcterms:modified xsi:type="dcterms:W3CDTF">2014-03-21T09:15:00Z</dcterms:modified>
  <cp:revision>6</cp:revision>
  <dc:subject/>
  <dc:title>Департамент имущественных отношений администрации города Перми</dc:title>
</cp:coreProperties>
</file>