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начальника департамента имущественных отношений администрации города Перми от 28.03.2014 № СЭД-19-09-466 «О внесении изменений </w:t>
        <w:br/>
        <w:t xml:space="preserve">в распоряжение начальника департамента имущественных отношений от 20.03.2014 </w:t>
        <w:br/>
        <w:t>№ СЭД-19-09-407», строку № 4 извещения о проведении открытого аукциона о продаже муниципального имущества 20.05.201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4,8 кв.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двале жилого дома, расположенного по адресу г. Перм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пект Комсомольский, 8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ис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было опубликовано в «Официальном бюллетене органов местного самоуправления муниципального образования город Пермь» </w:t>
        <w:br/>
        <w:t>от 28.03.2014 №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2:00Z</dcterms:created>
  <dc:creator>User</dc:creator>
  <dc:description/>
  <cp:keywords/>
  <dc:language>en-US</dc:language>
  <cp:lastModifiedBy>berlin-ng</cp:lastModifiedBy>
  <cp:lastPrinted>2014-03-28T15:28:00Z</cp:lastPrinted>
  <dcterms:modified xsi:type="dcterms:W3CDTF">2014-03-28T09:34:00Z</dcterms:modified>
  <cp:revision>9</cp:revision>
  <dc:subject/>
  <dc:title/>
</cp:coreProperties>
</file>