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а аренды земельного участка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31.03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Сидоренко Т.Л., заместитель начальника департамента - начальник </w:t>
        <w:br/>
        <w:t xml:space="preserve">     финансово-договорного управления департамента земельных   </w:t>
        <w:br/>
        <w:t xml:space="preserve">     отношений администрации города Перми.</w:t>
      </w:r>
    </w:p>
    <w:p>
      <w:pPr>
        <w:pStyle w:val="TextBodyIndent"/>
        <w:ind w:left="3060" w:hanging="3060"/>
        <w:rPr/>
      </w:pPr>
      <w:r>
        <w:rPr/>
        <w:t>Зам. председателя комиссии: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Секретарь комиссии:               Собянина С.И., начальник  отдела  организации  </w:t>
        <w:br/>
        <w:t xml:space="preserve">         и проведения торгов  департамента  имущественных  отношений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дминистрации города Перми.</w:t>
      </w:r>
    </w:p>
    <w:p>
      <w:pPr>
        <w:pStyle w:val="Normal"/>
        <w:ind w:left="1980" w:hanging="1980"/>
        <w:rPr/>
      </w:pPr>
      <w:r>
        <w:rPr/>
        <w:t xml:space="preserve">Члены комиссии:   </w:t>
        <w:tab/>
        <w:t xml:space="preserve">Королева Л.В., глава администрации Орджоникидзевского района </w:t>
        <w:br/>
        <w:t>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Медведева Н.И., заместитель начальника отдела по работе </w:t>
        <w:br/>
        <w:t xml:space="preserve">с физическими лицами департамента земельных отношений </w:t>
        <w:br/>
        <w:t>администрации города Перми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/>
        <w:t>Панин Э.А., и.о. главы администрации Лен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.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 площадью  54 8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г. Пермь, 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а Щербакова, 102, кадастровый номер 59:01:0000000:75145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11 705 462,00 руб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8"/>
        </w:rPr>
        <w:t>Шаг открытого аукциона - 585 273,1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 заявок не поступило, открытый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Т.Л. Сидоренко</w:t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 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1:00Z</dcterms:created>
  <dc:creator>bna</dc:creator>
  <dc:description/>
  <cp:keywords/>
  <dc:language>en-US</dc:language>
  <cp:lastModifiedBy>sobyanina-si</cp:lastModifiedBy>
  <cp:lastPrinted>2014-03-28T10:35:00Z</cp:lastPrinted>
  <dcterms:modified xsi:type="dcterms:W3CDTF">2014-03-31T08:06:00Z</dcterms:modified>
  <cp:revision>8</cp:revision>
  <dc:subject/>
  <dc:title/>
</cp:coreProperties>
</file>