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22.05.2014 открытых аукционных торгов по продаже муниципального имуще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распоряжения начальника департамента имущественных отношений администрации города Перми от 03.04.2014 № СЭД-19-09-496 «О снятии </w:t>
      </w:r>
      <w:r>
        <w:rPr>
          <w:lang w:val="en-US"/>
        </w:rPr>
        <w:t>c</w:t>
      </w:r>
      <w:r>
        <w:rPr/>
        <w:t xml:space="preserve"> торгов», объявленных распоряжением начальника департамента от 20.03.2014 </w:t>
        <w:br/>
        <w:t>№ СЭД-19-09-408 отменить проведение 22.05.2014 аукциона по продаже муниципального имущества по лоту № 2 ул. Куйбышева,97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28.03.2014 № 21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14:00Z</dcterms:created>
  <dc:creator>Admin</dc:creator>
  <dc:description/>
  <cp:keywords/>
  <dc:language>en-US</dc:language>
  <cp:lastModifiedBy>berlin-ng</cp:lastModifiedBy>
  <cp:lastPrinted>2012-07-11T11:24:00Z</cp:lastPrinted>
  <dcterms:modified xsi:type="dcterms:W3CDTF">2014-04-03T05:26:00Z</dcterms:modified>
  <cp:revision>7</cp:revision>
  <dc:subject/>
  <dc:title>Департамент имущественных отношений администрации города Перми </dc:title>
</cp:coreProperties>
</file>