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 xml:space="preserve">г. Пермь                                                                                                                                    03.04.2014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исутствуют:      </w:t>
      </w:r>
      <w:r>
        <w:rPr>
          <w:lang w:val="ru-RU"/>
        </w:rPr>
        <w:t>Собянина С.И.</w:t>
      </w:r>
      <w:r>
        <w:rPr/>
        <w:t xml:space="preserve">, </w:t>
      </w:r>
      <w:r>
        <w:rPr>
          <w:lang w:val="ru-RU"/>
        </w:rPr>
        <w:t xml:space="preserve">заместитель </w:t>
      </w:r>
      <w:r>
        <w:rPr/>
        <w:t>начальник</w:t>
      </w:r>
      <w:r>
        <w:rPr>
          <w:lang w:val="ru-RU"/>
        </w:rPr>
        <w:t>а</w:t>
      </w:r>
      <w:r>
        <w:rPr/>
        <w:t xml:space="preserve"> отдела организации и проведения </w:t>
      </w:r>
      <w:r>
        <w:rPr>
          <w:lang w:val="ru-RU"/>
        </w:rPr>
        <w:tab/>
        <w:tab/>
        <w:t xml:space="preserve">                     </w:t>
      </w:r>
      <w:r>
        <w:rPr/>
        <w:t>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Аристова Л.В., консультант отдела организации и проведения торгов;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>
          <w:lang w:val="ru-RU"/>
        </w:rPr>
        <w:t>Берлин Н</w:t>
      </w:r>
      <w:r>
        <w:rPr/>
        <w:t>.</w:t>
      </w:r>
      <w:r>
        <w:rPr>
          <w:lang w:val="ru-RU"/>
        </w:rPr>
        <w:t>Г</w:t>
      </w:r>
      <w:r>
        <w:rPr/>
        <w:t xml:space="preserve">., </w:t>
      </w:r>
      <w:r>
        <w:rPr>
          <w:lang w:val="ru-RU"/>
        </w:rPr>
        <w:t>главный специалист</w:t>
      </w:r>
      <w:r>
        <w:rPr/>
        <w:t xml:space="preserve"> отдела организации и проведения торгов;            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/>
        <w:t xml:space="preserve">                                </w:t>
      </w:r>
      <w:r>
        <w:rPr/>
        <w:t xml:space="preserve">Васенина </w:t>
      </w:r>
      <w:r>
        <w:rPr>
          <w:lang w:val="ru-RU"/>
        </w:rPr>
        <w:t>Е</w:t>
      </w:r>
      <w:r>
        <w:rPr/>
        <w:t>.А., консультант отдела организации и проведения торгов.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И-АП-32, автоприцеп, ул. Рязанская, 86 А, начальная цена 5 270,13 руб.) зарегистрированы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Садыгов Ровшан Садыг ог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101, 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 xml:space="preserve">отказать </w:t>
      </w:r>
      <w:r>
        <w:rPr>
          <w:lang w:eastAsia="en-US"/>
        </w:rPr>
        <w:t xml:space="preserve">ИП Садыгову Ровшану Садыг оглы в допуске к участию в аукционе </w:t>
      </w:r>
      <w:r>
        <w:rPr>
          <w:bCs/>
        </w:rPr>
        <w:t xml:space="preserve">в связи </w:t>
        <w:br/>
        <w:t xml:space="preserve">с тем, что на дату проведения аукциона не подтверждено поступление в полном объеме задатка на счет организатора аукциона, указанный в аукционной документации. </w:t>
      </w:r>
    </w:p>
    <w:p>
      <w:pPr>
        <w:pStyle w:val="Normal"/>
        <w:spacing w:lineRule="auto" w:line="276"/>
        <w:jc w:val="both"/>
        <w:rPr/>
      </w:pPr>
      <w:r>
        <w:rPr/>
        <w:tab/>
        <w:t>Н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</w:t>
      </w:r>
      <w:r>
        <w:rPr/>
        <w:t xml:space="preserve"> только одного претендента – ИП </w:t>
      </w:r>
      <w:r>
        <w:rPr>
          <w:lang w:eastAsia="en-US"/>
        </w:rPr>
        <w:t>Шадричева Сергея Владимировича</w:t>
      </w:r>
      <w:r>
        <w:rPr/>
        <w:t xml:space="preserve">. Цена предложения ИП </w:t>
      </w:r>
      <w:r>
        <w:rPr>
          <w:lang w:eastAsia="en-US"/>
        </w:rPr>
        <w:t>Шадричева Сергея Владимировича</w:t>
      </w:r>
      <w:r>
        <w:rPr/>
        <w:t xml:space="preserve"> – 8 101, 0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 (И-АП-33, автоприцеп, ул. Сивкова, 5, начальная цена 6 753,00 руб.) зарегистрирована 1 заявка от  следующего претенде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37"/>
        <w:gridCol w:w="2049"/>
        <w:gridCol w:w="2082"/>
        <w:gridCol w:w="1424"/>
        <w:gridCol w:w="206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лиев Эльхан Новруз ог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700,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лие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Эльха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овруз ог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Цена предложения 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лие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Эльха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овруз оглы</w:t>
      </w: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  <w:lang w:val="ru-RU"/>
        </w:rPr>
        <w:t>10 700, 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И-АП-34, автоприцеп, ул.Сивкова,19, начальная цена 5 270, 13 руб.) в указанный в информационном сообщении срок для приема заявок </w:t>
        <w:br/>
        <w:t>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3 </w:t>
      </w:r>
      <w:r>
        <w:rPr/>
        <w:t>несостоявшим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И-АП-35, автоприцеп</w:t>
      </w:r>
      <w:r>
        <w:rPr>
          <w:lang w:eastAsia="en-US"/>
        </w:rPr>
        <w:t>, ул. Снайперов</w:t>
      </w:r>
      <w:r>
        <w:rPr/>
        <w:t>,8, начальная цена 6 718, 51 руб.) зарегистрированы 2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 101, 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урцева Татьяна Михайл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350,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595"/>
        <w:gridCol w:w="429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 101, 0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урцева Татьяна Михайловн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350, 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 (И-АП-36, автоприцеп, ул.Танкистов,68, начальная цена 5 364, 15 руб.) </w:t>
        <w:br/>
        <w:t xml:space="preserve">в указанный в информационном сообщении срок для приема заявок </w:t>
        <w:br/>
        <w:t>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5 </w:t>
      </w:r>
      <w:r>
        <w:rPr/>
        <w:t>несостоявш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 (И-АП-37, автоприцеп, ул.Чайковского, 27, начальная цена 6 404, 83 руб.) зарегистрированы 2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абаев Гюдрат Ислам ог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000, 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150, 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595"/>
        <w:gridCol w:w="429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абаев Гюдрат Ислам огл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000, 00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150, 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 (И-АП-38, автоприцеп, ул.Экскаваторная,51, начальная цена 5 270, 13 руб.) </w:t>
        <w:br/>
        <w:t xml:space="preserve">в указанный в информационном сообщении срок для приема заявок </w:t>
        <w:br/>
        <w:t>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7 </w:t>
      </w:r>
      <w:r>
        <w:rPr/>
        <w:t>несостоявш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 (И-АП-39, ш</w:t>
      </w:r>
      <w:r>
        <w:rPr>
          <w:lang w:eastAsia="en-US"/>
        </w:rPr>
        <w:t>оссе Космонавтов</w:t>
      </w:r>
      <w:r>
        <w:rPr/>
        <w:t>, 166, начальная цена 5 270, 13 руб.) зарегистрирована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150, 0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адриче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рг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ладимиро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Цена предложения ИП </w:t>
      </w:r>
      <w:r>
        <w:rPr>
          <w:rFonts w:cs="Times New Roman" w:ascii="Times New Roman" w:hAnsi="Times New Roman"/>
          <w:sz w:val="24"/>
          <w:szCs w:val="24"/>
          <w:lang w:eastAsia="en-US"/>
        </w:rPr>
        <w:t>Шадриче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рг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ладимиро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  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 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, 01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 (К-АП-1, автоприцеп, ул.Заборная, 6, начальная цена 5 270, 13 руб.) в указанный </w:t>
        <w:br/>
        <w:t xml:space="preserve">в информационном сообщении срок для приема заявок </w:t>
        <w:br/>
        <w:t>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9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 (Л-АП-1, автоприцеп, перекресток ул. Пушкина - ул. 25 Октября, начальная цена 7 851, 29 руб.) зарегистрированы 3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73"/>
        <w:gridCol w:w="2007"/>
        <w:gridCol w:w="2038"/>
        <w:gridCol w:w="1407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550, 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рищенко Наталья Александров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500, 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Салахов Гаджи Салам Огл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100 ,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595"/>
        <w:gridCol w:w="429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Салахов Гаджи Салам Огл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 100, 0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550, 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Л-АП-2, автоприцеп, ул.Борцов Революции, 345, начальная цена 5 270, 13 руб.) </w:t>
      </w:r>
    </w:p>
    <w:p>
      <w:pPr>
        <w:pStyle w:val="Normal"/>
        <w:rPr/>
      </w:pPr>
      <w:r>
        <w:rPr/>
        <w:t>зарегистрирована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68"/>
        <w:gridCol w:w="2039"/>
        <w:gridCol w:w="2072"/>
        <w:gridCol w:w="1420"/>
        <w:gridCol w:w="20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Николаева Рафида Фарит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 </w:t>
            </w:r>
            <w:r>
              <w:rPr>
                <w:lang w:val="en-US"/>
              </w:rPr>
              <w:t>00</w:t>
            </w:r>
            <w:r>
              <w:rPr/>
              <w:t>0, 0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1</w:t>
      </w:r>
      <w:r>
        <w:rPr/>
        <w:t xml:space="preserve"> несостоявшимся. Признать участником аукциона по </w:t>
      </w:r>
      <w:r>
        <w:rPr>
          <w:b/>
        </w:rPr>
        <w:t xml:space="preserve">лоту № 11 </w:t>
      </w:r>
      <w:r>
        <w:rPr/>
        <w:t xml:space="preserve">только одного претендента – </w:t>
      </w:r>
      <w:r>
        <w:rPr>
          <w:lang w:eastAsia="en-US"/>
        </w:rPr>
        <w:t>ИП Николаеву Рафиду Фаритовну</w:t>
      </w:r>
      <w:r>
        <w:rPr/>
        <w:t xml:space="preserve">. Цена предложения </w:t>
      </w:r>
      <w:r>
        <w:rPr>
          <w:lang w:eastAsia="en-US"/>
        </w:rPr>
        <w:t>ИП Николаеву Рафиду Фаритовну</w:t>
      </w:r>
      <w:r>
        <w:rPr/>
        <w:t xml:space="preserve"> – 6 000, 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 (Л-АП-3, автоприцеп, ул.Борцов Революции,345, начальная цена 5 270, 13 руб.)  в указанный в информационном сообщении срок для приема заявок </w:t>
        <w:br/>
        <w:t>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2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Л-АП-4, автоприцеп, ул. Брикетная,38, начальная цена   5 270, 13 руб.) </w:t>
        <w:br/>
        <w:t xml:space="preserve">в указанный в информационном сообщении срок для приема заявок </w:t>
        <w:br/>
        <w:t>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3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 (Л-АП-5, автоприцеп, ул.Клименко,14 А, начальная цена 7 533, 84 руб.) </w:t>
        <w:br/>
        <w:t xml:space="preserve">в указанный в информационном сообщении срок для приема заявок </w:t>
        <w:br/>
        <w:t>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4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 (Л-АП-6, автоприцеп, ул. Клименко, 26, начальная цена 7 439,24 руб.) зарегистрирована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7"/>
        <w:gridCol w:w="2042"/>
        <w:gridCol w:w="2076"/>
        <w:gridCol w:w="1422"/>
        <w:gridCol w:w="206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асанзаде Назила Якуб кыз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100,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асанзаде Назила Якуб кызы</w:t>
      </w:r>
      <w:r>
        <w:rPr>
          <w:rFonts w:cs="Times New Roman" w:ascii="Times New Roman" w:hAnsi="Times New Roman"/>
          <w:sz w:val="24"/>
          <w:szCs w:val="24"/>
        </w:rPr>
        <w:t xml:space="preserve">. Цена предложения ИП </w:t>
      </w:r>
      <w:r>
        <w:rPr>
          <w:rFonts w:cs="Times New Roman" w:ascii="Times New Roman" w:hAnsi="Times New Roman"/>
          <w:sz w:val="24"/>
          <w:szCs w:val="24"/>
          <w:lang w:eastAsia="en-US"/>
        </w:rPr>
        <w:t>Гасанзаде Назила Якуб кыз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15 100, 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 (Л-АП-7, автоприцеп, ул.Петропавловская, 11 А, начальная цена   5 270, 13 руб.) </w:t>
      </w:r>
    </w:p>
    <w:p>
      <w:pPr>
        <w:pStyle w:val="Normal"/>
        <w:jc w:val="both"/>
        <w:rPr/>
      </w:pPr>
      <w:r>
        <w:rPr/>
        <w:t>зарегистрирована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94"/>
        <w:gridCol w:w="1970"/>
        <w:gridCol w:w="1999"/>
        <w:gridCol w:w="1392"/>
        <w:gridCol w:w="20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елегова Мадина Мамедтагир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щ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зна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 xml:space="preserve">отказать </w:t>
      </w:r>
      <w:r>
        <w:rPr>
          <w:lang w:eastAsia="en-US"/>
        </w:rPr>
        <w:t xml:space="preserve">ИП Гелеговой Мадине Мамедтагировне в допуске к участию в аукционе </w:t>
      </w:r>
      <w:r>
        <w:rPr>
          <w:bCs/>
        </w:rPr>
        <w:t xml:space="preserve">в связи </w:t>
        <w:br/>
        <w:t xml:space="preserve">с тем, что на дату проведения аукциона не подтверждено поступление в полном объеме задатка на счет организатора аукциона, указанный в аукционной документации. </w:t>
      </w:r>
    </w:p>
    <w:p>
      <w:pPr>
        <w:pStyle w:val="Normal"/>
        <w:jc w:val="both"/>
        <w:rPr/>
      </w:pPr>
      <w:r>
        <w:rPr>
          <w:bCs/>
        </w:rPr>
        <w:tab/>
        <w:t>Н</w:t>
      </w:r>
      <w:r>
        <w:rPr/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6 </w:t>
      </w:r>
      <w:r>
        <w:rPr/>
        <w:t>несостоявш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М-АП-1, автоприцеп, ул.Восстания,13, начальная цена 6 082, 20 руб.) зарегистрирована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0"/>
        <w:gridCol w:w="2038"/>
        <w:gridCol w:w="2071"/>
        <w:gridCol w:w="1420"/>
        <w:gridCol w:w="20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Жонгирова Шалола Одил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000,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онгир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Шалол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дилов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Цена предложения ИП </w:t>
      </w:r>
      <w:r>
        <w:rPr>
          <w:rFonts w:cs="Times New Roman" w:ascii="Times New Roman" w:hAnsi="Times New Roman"/>
          <w:sz w:val="24"/>
          <w:szCs w:val="24"/>
          <w:lang w:eastAsia="en-US"/>
        </w:rPr>
        <w:t>Жонгир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Шалол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дилов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17 000, 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М-АП-10, автоприцеп, ул.Халтурина, 8, начальная цена 4 951, 99 руб.) зарегистрирована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150, 0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Шадриче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рг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ладимиро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>. Цена предложения И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Шадриче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рг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ладимиро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  </w:t>
      </w:r>
      <w:r>
        <w:rPr>
          <w:rFonts w:cs="Times New Roman" w:ascii="Times New Roman" w:hAnsi="Times New Roman"/>
          <w:sz w:val="24"/>
          <w:szCs w:val="24"/>
          <w:lang w:val="ru-RU"/>
        </w:rPr>
        <w:t>13 150, 01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 (М-АП-2, автоприцеп, ул.Добролюбова,14, начальная цена 4 228, 32 руб.) </w:t>
        <w:br/>
        <w:t xml:space="preserve">в указанный в информационном сообщении срок для приема заявок </w:t>
        <w:br/>
        <w:t>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9 </w:t>
      </w:r>
      <w:r>
        <w:rPr/>
        <w:t>несостоявш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М-АП-3, автоприцеп, ул. КИМ,13, начальная цена 4 929, 54 руб.) зарегистрированы 2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41"/>
        <w:gridCol w:w="2017"/>
        <w:gridCol w:w="2049"/>
        <w:gridCol w:w="1411"/>
        <w:gridCol w:w="204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асымов Уезир Байрарамлин Ог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150, 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90"/>
        <w:gridCol w:w="4221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асымов Уезир Байрарамлин Огл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0, 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150, 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 (М-АП-4, автоприцеп, ул. Лебедева, 20, начальная цена 5 270, 13 руб.) зарегистрированы 4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701, 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Шадриче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рг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ладимиро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Цена предложения ИП </w:t>
      </w:r>
      <w:r>
        <w:rPr>
          <w:rFonts w:cs="Times New Roman" w:ascii="Times New Roman" w:hAnsi="Times New Roman"/>
          <w:sz w:val="24"/>
          <w:szCs w:val="24"/>
          <w:lang w:eastAsia="en-US"/>
        </w:rPr>
        <w:t>Шадриче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рг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ладимиро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  </w:t>
      </w:r>
      <w:r>
        <w:rPr>
          <w:rFonts w:cs="Times New Roman" w:ascii="Times New Roman" w:hAnsi="Times New Roman"/>
          <w:sz w:val="24"/>
          <w:szCs w:val="24"/>
          <w:lang w:val="ru-RU"/>
        </w:rPr>
        <w:t>15 701, 01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 (М-АП-5, автоприцеп, ул.Макаренко,14, начальная цена 4 228, 32 руб.) зарегистрирована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0"/>
        <w:gridCol w:w="2038"/>
        <w:gridCol w:w="2071"/>
        <w:gridCol w:w="1420"/>
        <w:gridCol w:w="20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Жонгирова Шалола Одил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500, 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онгир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Шалол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дилов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. Цена предложения ИП </w:t>
      </w:r>
      <w:r>
        <w:rPr>
          <w:rFonts w:cs="Times New Roman" w:ascii="Times New Roman" w:hAnsi="Times New Roman"/>
          <w:sz w:val="24"/>
          <w:szCs w:val="24"/>
          <w:lang w:eastAsia="en-US"/>
        </w:rPr>
        <w:t>Жонгир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Шалол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дилов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15 500, 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 xml:space="preserve"> (М-АП-7, автоприцеп, ул.Пролетарская,30, начальная цена 5 270, 13 руб.) </w:t>
        <w:br/>
        <w:t xml:space="preserve">в указанный в информационном сообщении срок для приема заявок </w:t>
        <w:br/>
        <w:t>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23 </w:t>
      </w:r>
      <w:r>
        <w:rPr/>
        <w:t>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 xml:space="preserve"> (М-АП-8, ул.Старцева,17, начальная цена 5 913, 38 руб.) в указанный </w:t>
        <w:br/>
        <w:t xml:space="preserve">в информационном сообщении срок для приема заявок </w:t>
        <w:br/>
        <w:t>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24 </w:t>
      </w:r>
      <w:r>
        <w:rPr/>
        <w:t>несостоявш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 xml:space="preserve"> (М-АП-9, автоприцеп</w:t>
      </w:r>
      <w:r>
        <w:rPr>
          <w:lang w:eastAsia="en-US"/>
        </w:rPr>
        <w:t>, ул. Тургенева,19</w:t>
      </w:r>
      <w:r>
        <w:rPr/>
        <w:t>, начальная цена 4 951, 99 руб.) зарегистрированы 3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8"/>
        <w:gridCol w:w="1838"/>
        <w:gridCol w:w="1859"/>
        <w:gridCol w:w="1338"/>
        <w:gridCol w:w="19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лава крестьянского (фермерского) хозяйства Голдобин Станислав Владимиро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120, 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афиев Марат Галимзяно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000, 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Пермский краевой информационный центр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00,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75"/>
        <w:gridCol w:w="37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Пермский краевой информационный центр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00, 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афиев Марат Галимзяно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 xml:space="preserve"> (С-АП-1,</w:t>
      </w:r>
      <w:r>
        <w:rPr>
          <w:lang w:eastAsia="en-US"/>
        </w:rPr>
        <w:t xml:space="preserve"> </w:t>
      </w:r>
      <w:r>
        <w:rPr/>
        <w:t>автоприцеп</w:t>
      </w:r>
      <w:r>
        <w:rPr>
          <w:lang w:eastAsia="en-US"/>
        </w:rPr>
        <w:t>, проезд Серебрянский,3</w:t>
      </w:r>
      <w:r>
        <w:rPr/>
        <w:t>, начальная цена 4 405, 15 руб. ) зарегистрированы 2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7"/>
        <w:gridCol w:w="1896"/>
        <w:gridCol w:w="1921"/>
        <w:gridCol w:w="1362"/>
        <w:gridCol w:w="19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лава крестьянского (фермерского) хозяйства Голдобин Станислав Владими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 120, 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П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Жонгирова Шалола Одил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200,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102"/>
        <w:gridCol w:w="314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лава крестьянского (фермерского) хозяйства Голдобин Станислав Владимирови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 120, 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П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Жонгирова Шалола Одилов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200,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 xml:space="preserve"> (С-АП-10, автоприцеп, ул.Артиллерийская,1, начальная цена 5 270, 13 руб.) </w:t>
        <w:br/>
        <w:t xml:space="preserve">в указанный в информационном сообщении срок для приема заявок </w:t>
        <w:br/>
        <w:t>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27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8 </w:t>
      </w:r>
      <w:r>
        <w:rPr/>
        <w:t xml:space="preserve"> (С-АП-11, автоприцеп, ул.Белинского,59, начальная цена 7 709, 05 руб.) </w:t>
        <w:br/>
        <w:t xml:space="preserve">в указанный в информационном сообщении срок для приема заявок </w:t>
        <w:br/>
        <w:t>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28 </w:t>
      </w:r>
      <w:r>
        <w:rPr/>
        <w:t>несостоявш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9 </w:t>
      </w:r>
      <w:r>
        <w:rPr/>
        <w:t xml:space="preserve"> (С-АП-12, автоприцеп, ул. Братская, 12, начальная цена 5 399, 78 руб.) зарегистрирована 1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50, 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9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9</w:t>
      </w:r>
      <w:r>
        <w:rPr/>
        <w:t xml:space="preserve"> только одного претендента – ИП</w:t>
      </w:r>
      <w:r>
        <w:rPr>
          <w:lang w:eastAsia="en-US"/>
        </w:rPr>
        <w:t xml:space="preserve"> Шадричева Сергея Владимировича.</w:t>
      </w:r>
      <w:r>
        <w:rPr/>
        <w:t xml:space="preserve"> Цена предложения </w:t>
      </w:r>
      <w:r>
        <w:rPr>
          <w:lang w:eastAsia="en-US"/>
        </w:rPr>
        <w:t>ИП Шадричева Сергея Владимировича</w:t>
      </w:r>
      <w:r>
        <w:rPr/>
        <w:t xml:space="preserve"> –   11 150, 0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/>
      </w:pPr>
      <w:r>
        <w:rPr/>
        <w:t xml:space="preserve">Члены  комиссии:                                                                                                          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И</w:t>
      </w:r>
      <w:r>
        <w:rPr/>
        <w:t>.</w:t>
      </w:r>
      <w:r>
        <w:rPr>
          <w:lang w:val="ru-RU"/>
        </w:rPr>
        <w:t>Собянина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Н</w:t>
      </w:r>
      <w:r>
        <w:rPr/>
        <w:t>.</w:t>
      </w:r>
      <w:r>
        <w:rPr>
          <w:lang w:val="ru-RU"/>
        </w:rPr>
        <w:t>Г</w:t>
      </w:r>
      <w:r>
        <w:rPr/>
        <w:t>.</w:t>
      </w:r>
      <w:r>
        <w:rPr>
          <w:lang w:val="ru-RU"/>
        </w:rPr>
        <w:t>Берлин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Е</w:t>
      </w:r>
      <w:r>
        <w:rPr/>
        <w:t>.А.Васенина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Л.В.Аристова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49:00Z</dcterms:created>
  <dc:creator>bna</dc:creator>
  <dc:description/>
  <cp:keywords/>
  <dc:language>en-US</dc:language>
  <cp:lastModifiedBy>vasenina-ea</cp:lastModifiedBy>
  <cp:lastPrinted>2013-04-22T17:40:00Z</cp:lastPrinted>
  <dcterms:modified xsi:type="dcterms:W3CDTF">2014-04-07T08:32:00Z</dcterms:modified>
  <cp:revision>70</cp:revision>
  <dc:subject/>
  <dc:title/>
</cp:coreProperties>
</file>