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 xml:space="preserve">г. Пермь                                                                                                                                    08.04.2014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Присутствуют:</w:t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lang w:val="ru-RU"/>
              </w:rPr>
              <w:t>Собянина С.И</w:t>
            </w:r>
            <w:r>
              <w:rPr/>
              <w:t xml:space="preserve">., </w:t>
            </w:r>
            <w:r>
              <w:rPr>
                <w:lang w:val="ru-RU"/>
              </w:rPr>
              <w:t xml:space="preserve">заместитель </w:t>
            </w:r>
            <w:r>
              <w:rPr/>
              <w:t>начальник</w:t>
            </w:r>
            <w:r>
              <w:rPr>
                <w:lang w:val="ru-RU"/>
              </w:rPr>
              <w:t>а</w:t>
            </w:r>
            <w:r>
              <w:rPr/>
              <w:t xml:space="preserve"> отдела организации </w:t>
            </w:r>
            <w:r>
              <w:rPr>
                <w:lang w:val="ru-RU"/>
              </w:rPr>
              <w:br/>
            </w:r>
            <w:r>
              <w:rPr/>
              <w:t>и проведения</w:t>
            </w:r>
            <w:r>
              <w:rPr>
                <w:lang w:val="ru-RU"/>
              </w:rPr>
              <w:t xml:space="preserve"> </w:t>
            </w:r>
            <w:r>
              <w:rPr/>
              <w:t>торг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епартамента имущественных отношений администрации города Перми</w:t>
            </w:r>
            <w:r>
              <w:rPr/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Лежнева О.П., начальник </w:t>
            </w:r>
            <w:r>
              <w:rPr>
                <w:color w:val="000000"/>
              </w:rPr>
              <w:t>отдела потребительского рынка управления по развитию потребительского рынка администрации города Перми</w:t>
            </w:r>
            <w:r>
              <w:rPr/>
              <w:t xml:space="preserve">;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Васенина </w:t>
            </w:r>
            <w:r>
              <w:rPr>
                <w:lang w:val="ru-RU"/>
              </w:rPr>
              <w:t>Е</w:t>
            </w:r>
            <w:r>
              <w:rPr/>
              <w:t>.А., консультант отдела организации и проведения торгов</w:t>
            </w:r>
            <w:r>
              <w:rPr>
                <w:color w:val="000000"/>
                <w:lang w:val="ru-RU"/>
              </w:rPr>
              <w:t xml:space="preserve"> департамента имущественных отношений администрации города Перми</w:t>
            </w:r>
            <w:r>
              <w:rPr/>
              <w:t>;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Катаева О.Ф., главный специалист отдела координации в сфере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щественной безопасности департамента общественной безопасности администрации города Перми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С-АП-14, автоприцеп, ул. Глеба Успенского,12, начальная цена 7 465, 48 руб.) зарегистрирована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94"/>
        <w:gridCol w:w="1970"/>
        <w:gridCol w:w="1999"/>
        <w:gridCol w:w="1392"/>
        <w:gridCol w:w="20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саева Зульфия Халяфетдин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lang w:val="en-US"/>
              </w:rPr>
              <w:t> </w:t>
            </w:r>
            <w:r>
              <w:rPr/>
              <w:t>9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сае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ульф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аляфетдинов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ИП </w:t>
      </w:r>
      <w:r>
        <w:rPr>
          <w:rFonts w:cs="Times New Roman" w:ascii="Times New Roman" w:hAnsi="Times New Roman"/>
          <w:sz w:val="24"/>
          <w:szCs w:val="24"/>
          <w:lang w:eastAsia="en-US"/>
        </w:rPr>
        <w:t>Мусае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ульф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аляфетдинов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 90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С-АП-15, автоприцеп, ул. Глеба Успенского, 22, начальная цена 6 683, 28 руб.) зарегистрированы 2 заявки от следующих претенд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15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 100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595"/>
        <w:gridCol w:w="429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 100,0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150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С-АП-16, автоприцеп, ул. Глеба Успенского, 22, начальная цена 6 683, 28 руб.) </w:t>
      </w:r>
    </w:p>
    <w:p>
      <w:pPr>
        <w:pStyle w:val="Normal"/>
        <w:rPr/>
      </w:pPr>
      <w:r>
        <w:rPr/>
        <w:t>зарегистрированы 3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Жваниа Кетеван Бухути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11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 10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595"/>
        <w:gridCol w:w="429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Жваниа Кетеван Бухутиевн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 100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С-АП-17, автоприцеп, ул. Гусарова,  4, начальная цена 3 883, 07 руб.) зарегистрированы 4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зимов Фуад Надир ог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лиев Эльхан Новруз ог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 70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100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38"/>
        <w:gridCol w:w="456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зимов Фуад Надир огл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лиев Эльхан Новруз огл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>
          <w:bCs/>
        </w:rPr>
        <w:t>(С-АП</w:t>
      </w:r>
      <w:r>
        <w:rPr>
          <w:b/>
          <w:bCs/>
        </w:rPr>
        <w:t>-</w:t>
      </w:r>
      <w:r>
        <w:rPr>
          <w:bCs/>
        </w:rPr>
        <w:t>18</w:t>
      </w:r>
      <w:r>
        <w:rPr>
          <w:b/>
          <w:bCs/>
        </w:rPr>
        <w:t xml:space="preserve">, </w:t>
      </w:r>
      <w:r>
        <w:rPr/>
        <w:t>автоприцеп, ул. Запорожская, 7, начальная цена 5 533, 05 руб.) зарегистрированы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5"/>
        <w:gridCol w:w="2022"/>
        <w:gridCol w:w="2054"/>
        <w:gridCol w:w="1413"/>
        <w:gridCol w:w="204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22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хаметшина Наталья Виталье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 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687"/>
        <w:gridCol w:w="422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хаметшина Наталья Витальевн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 500,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220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>(С-АП-19, автоприцеп, ул. Клары Цеткин, 19, начальная цена 5 481, 73 руб. ) зарегистрированы 3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зимов Фуад Надир ог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 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лиев Эльхан Новруз ог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 100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38"/>
        <w:gridCol w:w="456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зимов Фуад Надир огл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 800,0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лиев Эльхан Новруз огл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>
          <w:bCs/>
        </w:rPr>
        <w:t>(С-АП-20</w:t>
      </w:r>
      <w:r>
        <w:rPr/>
        <w:t>, автоприцеп, ул. Клары Цеткин, 19А, начальная цена 5 481, 73 руб.) зарегистрированы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9"/>
        <w:gridCol w:w="2030"/>
        <w:gridCol w:w="2062"/>
        <w:gridCol w:w="1417"/>
        <w:gridCol w:w="20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 10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ббасзаде Эльчин Меджун ог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 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562"/>
        <w:gridCol w:w="431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 100,0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ббасзаде Эльчин Меджун огл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 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С-АП-21, автоприцеп, ул. Клары Цеткин, 29А, начальная цена 5 481, 73 руб.) зарегистрирована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2043"/>
        <w:gridCol w:w="2076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700,0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Щелок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акси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орис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ИП </w:t>
      </w:r>
      <w:r>
        <w:rPr>
          <w:rFonts w:cs="Times New Roman" w:ascii="Times New Roman" w:hAnsi="Times New Roman"/>
          <w:sz w:val="24"/>
          <w:szCs w:val="24"/>
          <w:lang w:eastAsia="en-US"/>
        </w:rPr>
        <w:t>Щелок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акси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орис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5 700,01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>(С-АП-22, автоприцеп, ул. Краснополянская, 6, начальная цена 4 623, 00 руб. ) зарегистрированы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4"/>
        <w:gridCol w:w="2037"/>
        <w:gridCol w:w="2070"/>
        <w:gridCol w:w="1420"/>
        <w:gridCol w:w="205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100,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Керимов Гусейн Гарахан огл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437"/>
        <w:gridCol w:w="441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100,0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Керимов Гусейн Гарахан оглы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С-АП-24, автоприцеп, ул.Куйбышева,71, начальная цена 7 465,48 руб.) зарегистрирована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3"/>
        <w:gridCol w:w="2038"/>
        <w:gridCol w:w="2070"/>
        <w:gridCol w:w="1420"/>
        <w:gridCol w:w="205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ртмеладзе Сулико Арип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Артмеладзе Сулико Арип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Артмеладзе Сулико Арип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 5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(С-АП-27, автоприцеп, ул.Лодыгина,22, начальная цена 3 909,04 руб.) </w:t>
        <w:b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С-АП-28, автоприцеп, ул. Лодыгина,37, начальная цена 5 270,13 руб.) зарегистрированы 2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15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ирьянова Нина Никола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595"/>
        <w:gridCol w:w="429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150,0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ирьянова Нина Николаевн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С-АП-29, автоприцеп, ул. Лукоянова,16, начальная цена 3 749,25 руб.) зарегистрированы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10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Ибадов Бакир Керим оглы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 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595"/>
        <w:gridCol w:w="429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Ибадов Бакир Керим оглы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100,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С-АП-30, автоприцеп, ул.Льва Шатрова,35, начальная цена 5 270, 13 руб.) </w:t>
        <w:b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С-АП-32, автоприцеп, ул.Николая Островского,72В, начальная цена </w:t>
        <w:br/>
        <w:t>7 851,63 руб.) зарегистрированы 3 заявки от  следующих претендентов: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68"/>
        <w:gridCol w:w="2039"/>
        <w:gridCol w:w="2072"/>
        <w:gridCol w:w="1421"/>
        <w:gridCol w:w="20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сымов Фуад Зияддин Ог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7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Жвания Кетеван Бухути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 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АГРОЛЕНД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319"/>
        <w:gridCol w:w="450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Жвания Кетеван Бухутие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 000,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АГРОЛЕНД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 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(С-АП-33, автоприцеп, ул.Никулина,10, начальная цена 4 784,86 руб.) </w:t>
        <w:b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С-АП-34, автоприцеп, ул.Пихтовая,38А, начальная цена 4 439,86 руб.) зарегистрирована         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6"/>
        <w:gridCol w:w="2043"/>
        <w:gridCol w:w="2076"/>
        <w:gridCol w:w="1422"/>
        <w:gridCol w:w="206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Кирьянова Нина Николаевн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ирьян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и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иколаев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ИП </w:t>
      </w:r>
      <w:r>
        <w:rPr>
          <w:rFonts w:cs="Times New Roman" w:ascii="Times New Roman" w:hAnsi="Times New Roman"/>
          <w:sz w:val="24"/>
          <w:szCs w:val="24"/>
          <w:lang w:eastAsia="en-US"/>
        </w:rPr>
        <w:t>Кирьян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и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иколаев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С-АП-35, автоприцеп, ул.Рабоче-Крестьянская,6, начальная цена 5 955,81 руб.) зарегистрированы 3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9"/>
        <w:gridCol w:w="2036"/>
        <w:gridCol w:w="2069"/>
        <w:gridCol w:w="1419"/>
        <w:gridCol w:w="20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ФРУТОПТ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ртмеладзе Сулико Арип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АГРОЛЕНД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431"/>
        <w:gridCol w:w="441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АГРОЛЕНД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ртмеладзе Сулико Арипович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00,00</w:t>
            </w:r>
          </w:p>
        </w:tc>
      </w:tr>
    </w:tbl>
    <w:p>
      <w:pPr>
        <w:pStyle w:val="31"/>
        <w:spacing w:lineRule="auto" w:line="360"/>
        <w:ind w:left="5610" w:hanging="5610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>(С-АП-36, автоприцеп, ул.Рабоче-Крестьянская,26, начальная цена 5 270,13 руб.) зарегистрированы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0"/>
        <w:gridCol w:w="2047"/>
        <w:gridCol w:w="2081"/>
        <w:gridCol w:w="1424"/>
        <w:gridCol w:w="206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Галдава Шота Роланди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ФРУТОП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257"/>
        <w:gridCol w:w="455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ФРУТОПТ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Галдава Шота Роландиевич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С-АП-37, автоприцеп, ул.Солдатова,34, начальная цена 4 405,15 руб.) зарегистрированы          3 заявки от следующих претенд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7"/>
        <w:gridCol w:w="1896"/>
        <w:gridCol w:w="1921"/>
        <w:gridCol w:w="1362"/>
        <w:gridCol w:w="1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лава крестьянского (фермерского) хозяйства Голдобин Станислав Владими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Филоненко Ольга Юр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 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Циглер Елена Никола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 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245"/>
        <w:gridCol w:w="456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Филоненко Ольга Юрь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 100,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Циглер Елена Никола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 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 (С-АП-38, автоприцеп, ул.Уфимская,12, начальная цена 4 405,15 руб.) зарегистрирована </w:t>
        <w:br/>
        <w:t>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0"/>
        <w:gridCol w:w="2038"/>
        <w:gridCol w:w="2071"/>
        <w:gridCol w:w="1420"/>
        <w:gridCol w:w="20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Жонгирова Шалола Одил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tabs>
          <w:tab w:val="clear" w:pos="708"/>
          <w:tab w:val="left" w:pos="1635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1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1</w:t>
      </w:r>
      <w:r>
        <w:rPr/>
        <w:t xml:space="preserve"> только одного претендента – ИП </w:t>
      </w:r>
      <w:r>
        <w:rPr>
          <w:lang w:eastAsia="en-US"/>
        </w:rPr>
        <w:t>Жонгирову Шалолу Одиловну</w:t>
      </w:r>
      <w:r>
        <w:rPr/>
        <w:t xml:space="preserve">. Цена предложения ИП </w:t>
      </w:r>
      <w:r>
        <w:rPr>
          <w:lang w:eastAsia="en-US"/>
        </w:rPr>
        <w:t>Жонгировой Шалолы Одиловны</w:t>
      </w:r>
      <w:r>
        <w:rPr/>
        <w:t xml:space="preserve"> – 5 00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 (С-АП-39, автоприцеп, ул.Чкалова,24, начальная цена 6 963,32 руб.) зарегистрированы </w:t>
        <w:br/>
        <w:t>3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7"/>
        <w:gridCol w:w="1896"/>
        <w:gridCol w:w="1921"/>
        <w:gridCol w:w="1362"/>
        <w:gridCol w:w="1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лава крестьянского (фермерского) хозяйства Голдобин Станислав Владими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05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100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102"/>
        <w:gridCol w:w="314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050,0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лава крестьянского (фермерского) хозяйства Голдобин Станислав Владимирови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2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 (С-АП-4, автоприцеп, ул.25 Октября,66, начальная цена 7 503,06 руб.) зарегистрированы         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2043"/>
        <w:gridCol w:w="2076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оловин Олег Июлье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2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250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344"/>
        <w:gridCol w:w="448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250,0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оловин Олег Июлье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21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(С-АП-42, автоприцеп, ул.Яблочкова,17, начальная цена 3 919,91 руб.) </w:t>
        <w:b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 xml:space="preserve"> (С-АП-5, автоприцеп, </w:t>
      </w:r>
      <w:r>
        <w:rPr>
          <w:lang w:eastAsia="en-US"/>
        </w:rPr>
        <w:t>ул.25 Октября,66</w:t>
      </w:r>
      <w:r>
        <w:rPr/>
        <w:t>, начальная цена 7 503,06  руб.) зарегистрирована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5"/>
        <w:gridCol w:w="2052"/>
        <w:gridCol w:w="2086"/>
        <w:gridCol w:w="1426"/>
        <w:gridCol w:w="20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ров Михаил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р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ихаил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ргее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>. Цена предложения 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р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ихаил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ргее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 xml:space="preserve"> (С-АП-6,</w:t>
      </w:r>
      <w:r>
        <w:rPr>
          <w:lang w:eastAsia="en-US"/>
        </w:rPr>
        <w:t xml:space="preserve"> </w:t>
      </w:r>
      <w:r>
        <w:rPr/>
        <w:t>автоприцеп</w:t>
      </w:r>
      <w:r>
        <w:rPr>
          <w:lang w:eastAsia="en-US"/>
        </w:rPr>
        <w:t>, ул.Анвара Гатауллина,1</w:t>
      </w:r>
      <w:r>
        <w:rPr/>
        <w:t xml:space="preserve"> начальная цена 5 510,48 руб. ) зарегистрированы 4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7"/>
        <w:gridCol w:w="1896"/>
        <w:gridCol w:w="1921"/>
        <w:gridCol w:w="1362"/>
        <w:gridCol w:w="1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лава крестьянского (фермерского) хозяйства Голдобин Станислав Владими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509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Филоненко Ольга Юрьевн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Циглер Елена Николаевна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245"/>
        <w:gridCol w:w="456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Филоненко Ольга Юрьевна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Циглер Елена Николаевна 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 xml:space="preserve"> (С-АП-7, автоприцеп, ул.Анвара Гатауллина,14, начальная цена 5 270,13 руб.) зарегистрирована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5"/>
        <w:gridCol w:w="2046"/>
        <w:gridCol w:w="2080"/>
        <w:gridCol w:w="1423"/>
        <w:gridCol w:w="206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кперов Магир Закир Ог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jc w:val="both"/>
        <w:rPr/>
      </w:pPr>
      <w:r>
        <w:rPr>
          <w:bCs/>
        </w:rPr>
        <w:tab/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7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7</w:t>
      </w:r>
      <w:r>
        <w:rPr/>
        <w:t xml:space="preserve"> только одного претендента – ИП </w:t>
      </w:r>
      <w:r>
        <w:rPr>
          <w:lang w:eastAsia="en-US"/>
        </w:rPr>
        <w:t>Акперова Магира Закира Оглы</w:t>
      </w:r>
      <w:r>
        <w:rPr/>
        <w:t xml:space="preserve">. Цена предложения ИП </w:t>
      </w:r>
      <w:r>
        <w:rPr>
          <w:lang w:eastAsia="en-US"/>
        </w:rPr>
        <w:t>Акперова Магира Закира Оглы</w:t>
      </w:r>
      <w:r>
        <w:rPr/>
        <w:t xml:space="preserve"> – 50 00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8 </w:t>
      </w:r>
      <w:r>
        <w:rPr/>
        <w:t xml:space="preserve"> (С-АП-8, автоприцеп, ул.Анвара Гатауллина,14, начальная цена 5 270,13 руб.) зарегистрированы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кперов Магир Закир Ог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850,0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595"/>
        <w:gridCol w:w="429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кперов Магир Закир Ог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850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 xml:space="preserve"> (С-АП-9, автоприцеп, ул.Анвара Гатауллина,14, начальная цена 5 270,13 руб.) зарегистрированы 2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кперов Магир Закир Ог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800,0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595"/>
        <w:gridCol w:w="429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кперов Магир Закир Ог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800,01</w:t>
            </w:r>
          </w:p>
        </w:tc>
      </w:tr>
    </w:tbl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 xml:space="preserve">Члены  комиссии:                                                                                                          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>Собянина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О</w:t>
      </w:r>
      <w:r>
        <w:rPr/>
        <w:t>.</w:t>
      </w:r>
      <w:r>
        <w:rPr>
          <w:lang w:val="ru-RU"/>
        </w:rPr>
        <w:t>Ф</w:t>
      </w:r>
      <w:r>
        <w:rPr/>
        <w:t>.</w:t>
      </w:r>
      <w:r>
        <w:rPr>
          <w:lang w:val="ru-RU"/>
        </w:rPr>
        <w:t>Катаева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Е</w:t>
      </w:r>
      <w:r>
        <w:rPr/>
        <w:t>.А.Васенина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О</w:t>
      </w:r>
      <w:r>
        <w:rPr/>
        <w:t>.</w:t>
      </w:r>
      <w:r>
        <w:rPr>
          <w:lang w:val="ru-RU"/>
        </w:rPr>
        <w:t>П</w:t>
      </w:r>
      <w:r>
        <w:rPr/>
        <w:t>.</w:t>
      </w:r>
      <w:r>
        <w:rPr>
          <w:lang w:val="ru-RU"/>
        </w:rPr>
        <w:t>Лежнева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2:28:00Z</dcterms:created>
  <dc:creator>bna</dc:creator>
  <dc:description/>
  <cp:keywords/>
  <dc:language>en-US</dc:language>
  <cp:lastModifiedBy>aristova-lv</cp:lastModifiedBy>
  <cp:lastPrinted>2014-04-09T12:54:00Z</cp:lastPrinted>
  <dcterms:modified xsi:type="dcterms:W3CDTF">2014-04-09T08:39:00Z</dcterms:modified>
  <cp:revision>131</cp:revision>
  <dc:subject/>
  <dc:title/>
</cp:coreProperties>
</file>