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Пермь</w:t>
        <w:tab/>
        <w:t xml:space="preserve">                                                                                                                           15.04.2014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</w:t>
        <w:br/>
        <w:t xml:space="preserve">и дополнениями),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начальника  управления   жилищных  отношений 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а Перми;</w:t>
      </w:r>
    </w:p>
    <w:p>
      <w:pPr>
        <w:pStyle w:val="TextBodyIndent"/>
        <w:ind w:left="72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ылдина И.Ю., начальника управления территориального планирова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TextBodyIndent"/>
        <w:ind w:left="709" w:hanging="16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кшарова В.М., главы администрации Мотовилихинского района города Перми;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ab/>
        <w:t xml:space="preserve">Лапшина Д.Ю., начальника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TextBodyIndent"/>
        <w:ind w:left="709" w:hanging="16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шеиной И.В., консультант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бяниной С.И., заместителя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убботина И.А., главы администрации Дзержинского района города Перм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Ярославцева А.Г., заместителя главы администрации   города Перми,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firstLine="540"/>
        <w:rPr>
          <w:bCs/>
        </w:rPr>
      </w:pPr>
      <w:r>
        <w:rPr>
          <w:szCs w:val="24"/>
        </w:rPr>
        <w:t xml:space="preserve">рассмотрев заявки, поданные для участия в открытом аукционе на </w:t>
      </w:r>
      <w:r>
        <w:rPr>
          <w:bCs/>
        </w:rPr>
        <w:t xml:space="preserve">право заключить договор о развитии застроенной территории, назначенном на 16.04.2014, установила: </w:t>
        <w:br/>
      </w:r>
    </w:p>
    <w:p>
      <w:pPr>
        <w:pStyle w:val="2"/>
        <w:numPr>
          <w:ilvl w:val="0"/>
          <w:numId w:val="2"/>
        </w:numPr>
        <w:spacing w:lineRule="exact" w:line="280"/>
        <w:rPr>
          <w:bCs/>
        </w:rPr>
      </w:pPr>
      <w:r>
        <w:rPr>
          <w:bCs/>
        </w:rPr>
        <w:t>На участие в открытом аукционе приняты заявки от следующих заявителей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- право  заключить  договор  о  развитии  застроенной  территории, ограниченной ул. Екатерининской, ул. Парковой, ул.2-й Луначарского, ул. Клименко в Ленинском районе города Перми (квартал № 116), площадью 5 9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на участие в аукцион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у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Пермглавснаб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сурс-1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зяюшк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строй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як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турн-Р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 - право  заключить  договор  о  развитии  застроенной  территории, ограниченной ул. ул. Луначарского, ул. Попова, ул. Пушкина, ул. Борчанинова в Ленинском районе города Перми (квартал № 134), площадью 13 6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на участие в аукцион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 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ерамосерви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амская долин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строй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як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сурс-1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турн-Р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</w:tbl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 - право  заключить  договор  о  развитии  застроенной  территории, ограниченной ул. Иньвенской, ул. Грозненской, ул. Целинной, ул. Ивдельской в Мотовилихинском районе города Перми (кварталы № 1512, 1611), площадью 90 35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на участие в аукцион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н-М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циальное строительство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ус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ПЗСП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строй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троительно-монтажный трест № 14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НАЙТ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тройПанельКомплект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турн-Р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</w:tr>
    </w:tbl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ня окончания приёма документов для участия в открытом аукционе поступил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от следующих заявителей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ённого задатка, 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у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Пермглавснаб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сурс-1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зяюшк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строй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як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турн-Р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 200,0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ённого задатка, 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 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ерамосерви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амская долин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строй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як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сурс-1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турн-Р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 400,00</w:t>
            </w:r>
          </w:p>
        </w:tc>
      </w:tr>
    </w:tbl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ённого задатка, 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циальное строительство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у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ПЗСП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строй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троительно-монтажный трест № 14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НАЙТ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тройПанельКомплект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турн-Р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 800,00</w:t>
            </w:r>
          </w:p>
        </w:tc>
      </w:tr>
    </w:tbl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 решила: </w:t>
      </w:r>
    </w:p>
    <w:p>
      <w:pPr>
        <w:pStyle w:val="3"/>
        <w:spacing w:lineRule="exact" w:line="360"/>
        <w:ind w:firstLine="705"/>
        <w:rPr>
          <w:szCs w:val="28"/>
        </w:rPr>
      </w:pPr>
      <w:r>
        <w:rPr>
          <w:szCs w:val="28"/>
        </w:rPr>
        <w:t xml:space="preserve">На основании ст. 46.3. Градостроительного кодекса Российской Федерации, п. 7.5. Положения о городской аукционной комиссии по проведению открытых аукционов на право заключить договор о развитии застроенной территории, утверждённого постановлением администрации города Перми от 14.11.2007 № 477, допустить к участию в открытом аукционе </w:t>
        <w:br/>
        <w:t xml:space="preserve">и признать участниками открытого аукциона следующих заявителей: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 xml:space="preserve">ООО "Строн-М", ООО "Агрус", ОАО "Пермглавснаб", ООО "Ресурс-1", </w:t>
        <w:br/>
        <w:t>ООО "Хозяюшка", ООО "Камастрой", ООО "Маяк", ООО "Сатурн-Р"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 </w:t>
      </w:r>
      <w:r>
        <w:rPr>
          <w:rFonts w:cs="Times New Roman" w:ascii="Times New Roman" w:hAnsi="Times New Roman"/>
          <w:sz w:val="24"/>
          <w:szCs w:val="24"/>
        </w:rPr>
        <w:t>ООО " Строн-М", ООО "Керамосервис", ОАО "Камская долина", ООО "Камастрой", ООО "Маяк", ООО "Ресурс-1", ООО "Сатурн-Р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>ООО "Строн-М", ООО "Социальное строительство", ООО "Агрус", ОАО "ПЗСП", ООО "Камастрой", ОАО "Строительно-монтажный трест № 14", ООО "ЮНАЙТ", ОАО "СтройПанельКомплект", ООО "Сатурн-Р".</w:t>
      </w:r>
    </w:p>
    <w:p>
      <w:pPr>
        <w:pStyle w:val="3"/>
        <w:spacing w:lineRule="exact" w:line="360"/>
        <w:ind w:left="7200" w:hanging="7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</w:t>
      </w:r>
      <w:r>
        <w:rPr/>
        <w:t>М.В. Сирина</w:t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.Ю. Дылдин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 xml:space="preserve">В.М. Кокшаров 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 xml:space="preserve">Д.Ю. Лапшин       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 xml:space="preserve">И.В. Перешеина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>С.И. 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</w:t>
      </w:r>
      <w:r>
        <w:rPr/>
        <w:t xml:space="preserve">И.А. Субботин       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</w:t>
      </w:r>
      <w:r>
        <w:rPr/>
        <w:t>А.Г. 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 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1:00Z</dcterms:created>
  <dc:creator>bna</dc:creator>
  <dc:description/>
  <cp:keywords/>
  <dc:language>en-US</dc:language>
  <cp:lastModifiedBy>Ирина Витальевна Перешеина</cp:lastModifiedBy>
  <cp:lastPrinted>2014-04-16T14:43:00Z</cp:lastPrinted>
  <dcterms:modified xsi:type="dcterms:W3CDTF">2014-04-16T08:50:00Z</dcterms:modified>
  <cp:revision>42</cp:revision>
  <dc:subject/>
  <dc:title>Департамент имущественных отношений</dc:title>
</cp:coreProperties>
</file>