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</w:t>
      </w:r>
      <w:r>
        <w:rPr>
          <w:b w:val="false"/>
          <w:lang w:val="en-US"/>
        </w:rPr>
        <w:t>16</w:t>
      </w:r>
      <w:r>
        <w:rPr>
          <w:b w:val="false"/>
        </w:rPr>
        <w:t>.</w:t>
      </w:r>
      <w:r>
        <w:rPr>
          <w:b w:val="false"/>
          <w:lang w:val="en-US"/>
        </w:rPr>
        <w:t>04</w:t>
      </w:r>
      <w:r>
        <w:rPr>
          <w:b w:val="false"/>
        </w:rPr>
        <w:t>.201</w:t>
      </w:r>
      <w:r>
        <w:rPr>
          <w:b w:val="false"/>
          <w:lang w:val="en-US"/>
        </w:rPr>
        <w:t>4</w:t>
      </w:r>
      <w:r>
        <w:rPr>
          <w:b w:val="false"/>
        </w:rPr>
        <w:t xml:space="preserve">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/>
      </w:pPr>
      <w:r>
        <w:rPr/>
        <w:t>Присутствуют: Уханов Н.Б., заместитель главы администрации города Перми;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rPr/>
      </w:pPr>
      <w:r>
        <w:rPr/>
        <w:t xml:space="preserve">                           </w:t>
      </w:r>
      <w:r>
        <w:rPr/>
        <w:t xml:space="preserve">Дылдин И.Ю., начальник управления территориального планирования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720" w:hanging="720"/>
        <w:rPr/>
      </w:pPr>
      <w:r>
        <w:rPr/>
        <w:t xml:space="preserve">            </w:t>
      </w:r>
      <w:r>
        <w:rPr/>
        <w:tab/>
        <w:t xml:space="preserve">    и механизмов реализации департамента градостроительства и архитектуры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720" w:hanging="720"/>
        <w:rPr/>
      </w:pPr>
      <w:r>
        <w:rPr/>
        <w:t xml:space="preserve">            </w:t>
      </w:r>
      <w:r>
        <w:rPr/>
        <w:tab/>
        <w:t xml:space="preserve">    администрации города Перм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</w:t>
      </w:r>
      <w:r>
        <w:rPr/>
        <w:tab/>
        <w:t xml:space="preserve">    Кокшаров В.М., глава администрации Мотовилихинского района город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      </w:t>
      </w:r>
      <w:r>
        <w:rPr/>
        <w:t>Перми;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    </w:t>
      </w:r>
      <w:r>
        <w:rPr/>
        <w:t xml:space="preserve">Куклина А.В., глава администрации поселка Новые Ляды;    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    </w:t>
      </w:r>
      <w:r>
        <w:rPr/>
        <w:t>Лапшин Д.Ю., начальник департамента градостроительства и архитектуры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    </w:t>
      </w:r>
      <w:r>
        <w:rPr/>
        <w:t xml:space="preserve">администрации города Перми;    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    </w:t>
      </w:r>
      <w:r>
        <w:rPr/>
        <w:t>Перешеина И.В., консультант отдела   организации и проведения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    </w:t>
      </w:r>
      <w:r>
        <w:rPr/>
        <w:t>торгов департамента   имущественных отношений администрации города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    </w:t>
      </w:r>
      <w:r>
        <w:rPr/>
        <w:t xml:space="preserve">Перми;      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rPr/>
      </w:pPr>
      <w:r>
        <w:rPr/>
        <w:tab/>
        <w:tab/>
        <w:t xml:space="preserve">    Сирина М.В.</w:t>
      </w:r>
      <w:r>
        <w:rPr>
          <w:i/>
        </w:rPr>
        <w:t xml:space="preserve">,  </w:t>
      </w:r>
      <w:r>
        <w:rPr/>
        <w:t>начальник  управления   жилищных  отношений  администрации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rPr/>
      </w:pPr>
      <w:r>
        <w:rPr/>
        <w:t xml:space="preserve">                            </w:t>
      </w:r>
      <w:r>
        <w:rPr/>
        <w:t>города Перм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</w:t>
      </w:r>
      <w:r>
        <w:rPr/>
        <w:t>Субботин И.А., глава администрации Дзержинского района города Перми;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    </w:t>
      </w:r>
      <w:r>
        <w:rPr/>
        <w:t>Ярославцев А.Г., заместитель главы администрации   города Перми.</w:t>
      </w:r>
    </w:p>
    <w:p>
      <w:pPr>
        <w:pStyle w:val="TextBodyIndent"/>
        <w:spacing w:before="0" w:after="0"/>
        <w:ind w:left="720" w:hanging="18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 заключить  договор  о  развитии  застроенной  территории, ограниченной </w:t>
        <w:br/>
        <w:t xml:space="preserve">ул. Екатерининской, ул. Парковой, ул.2-й Луначарского, ул. Клименко в Ленинском районе города Перми (квартал № 116), площадь 5 900 кв. м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– 2 071 000,00 руб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ь открытого аукциона поступили 8 заявок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8 участников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8 участников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предмета открытого аукциона – 3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53 75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предмета открытого аукциона – 33 550 20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– ООО "Строн-М"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сделал предпоследнее предложение о цене предмета аукциона – </w:t>
        <w:br/>
        <w:t>ООО "Строн-М"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 заключить  договор  о  развитии  застроенной  территории, ограниченной </w:t>
        <w:br/>
        <w:t xml:space="preserve">ул. Луначарского, ул. Попова, ул. Пушкина, ул. Борчанинова в Ленинском районе города Перми (квартал № 134), площадь 13 600 кв. м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027 00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открытого аукциона поступили 7 заявок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7 участников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6 участников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предмета открытого аукциона – 2 027 00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предмета открытого аукциона – отсутствует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– ОАО "Камская долина"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сделал предпоследнее предложение о цене предмета аукциона – </w:t>
        <w:br/>
        <w:t>отсутствует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 заключить  договор  о  развитии  застроенной  территории, ограниченной </w:t>
        <w:br/>
        <w:t>ул. Иньвенской,  ул. Грозненской, ул. Целинной, ул. Ивдельской в Мотовилихинском районе города Перми (кварталы № 1512, 1611), площадь 90 353 кв. м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– 1 324 00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открытого аукциона поступили 9 заявок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лись 9 участников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8 участников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предмета открытого аукциона – 60 175 80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предмета открытого аукциона – 60 109 600,00 руб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– ООО "Социальное строительство"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сделал предпоследнее предложение о цене предмета аукциона – </w:t>
        <w:br/>
        <w:t>ОАО "ПЗСП”.</w:t>
      </w:r>
    </w:p>
    <w:p>
      <w:pPr>
        <w:pStyle w:val="3"/>
        <w:spacing w:lineRule="exact" w:line="360"/>
        <w:ind w:left="7200" w:hanging="7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7200"/>
        <w:rPr/>
      </w:pPr>
      <w:r>
        <w:rPr>
          <w:szCs w:val="28"/>
        </w:rPr>
        <w:t>Члены  комиссии:</w:t>
        <w:tab/>
        <w:t xml:space="preserve">                 Н</w:t>
      </w:r>
      <w:r>
        <w:rPr/>
        <w:t>.Б. Уханов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240"/>
        <w:rPr/>
      </w:pPr>
      <w:r>
        <w:rPr/>
        <w:tab/>
        <w:tab/>
        <w:tab/>
        <w:tab/>
        <w:t xml:space="preserve">       И.Ю. Дылдин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  <w:r>
        <w:rPr/>
        <w:t xml:space="preserve">В.М. Кокшаров                                    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  <w:r>
        <w:rPr/>
        <w:t>А.В. Куклина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  <w:r>
        <w:rPr/>
        <w:t>Д.Ю. Лапшин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  <w:r>
        <w:rPr/>
        <w:t>И.В. Перешеина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  <w:r>
        <w:rPr/>
        <w:t>М.В. Сир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ab/>
        <w:tab/>
        <w:t xml:space="preserve">                              </w:t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  <w:r>
        <w:rPr/>
        <w:t>И.А. Субботин</w:t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  <w:r>
        <w:rPr/>
        <w:t>А.Г. Ярославцев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Л.А. Толмачева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7:00Z</dcterms:created>
  <dc:creator>bna</dc:creator>
  <dc:description/>
  <cp:keywords/>
  <dc:language>en-US</dc:language>
  <cp:lastModifiedBy>Ирина Витальевна Перешеина</cp:lastModifiedBy>
  <cp:lastPrinted>2014-01-30T14:00:00Z</cp:lastPrinted>
  <dcterms:modified xsi:type="dcterms:W3CDTF">2014-04-16T09:49:00Z</dcterms:modified>
  <cp:revision>31</cp:revision>
  <dc:subject/>
  <dc:title>              Департамент имущественных отношений администрации города Перми</dc:title>
</cp:coreProperties>
</file>