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1"/>
        <w:gridCol w:w="51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ександра Щербакова,102, Орджоникидзевский район, г. Пермь, площадь 54 860 кв.м, </w:t>
              <w:br/>
              <w:t>кадастровый номер 59:01:0000000:751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ехнической документации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-5 - зона специальных парков (аквапарк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одоохранная зона, прибрежная защитная полоса, Федеральный закон РФ от 03.06.2006 № 74-ФЗ</w:t>
              <w:br/>
              <w:t xml:space="preserve"> «Водный кодекс Российской Федерац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4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6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 949 643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7 482</w:t>
            </w:r>
            <w:r>
              <w:rPr>
                <w:rFonts w:cs="Times New Roman" w:ascii="Times New Roman" w:hAnsi="Times New Roman"/>
                <w:szCs w:val="24"/>
              </w:rPr>
              <w:t xml:space="preserve"> руб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ко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 989 93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.2014 по лоту № 1 (ул.Александра Щербакова,102)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 аукциона заключает 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ретендентом договор о задатк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1.04.2014 по 14.05.2014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2014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2014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4 год:</w:t>
              <w:br/>
              <w:t xml:space="preserve"> 2 308 318 рублей 82 копейки.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77-24, 212-62-51).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1:00Z</dcterms:created>
  <dc:creator>Tatyannikova</dc:creator>
  <dc:description/>
  <cp:keywords/>
  <dc:language>en-US</dc:language>
  <cp:lastModifiedBy>berlin-ng</cp:lastModifiedBy>
  <cp:lastPrinted>2014-04-11T12:28:00Z</cp:lastPrinted>
  <dcterms:modified xsi:type="dcterms:W3CDTF">2014-04-11T09:50:00Z</dcterms:modified>
  <cp:revision>47</cp:revision>
  <dc:subject/>
  <dc:title>Департамент имущественных отношений администрации города Перми</dc:title>
</cp:coreProperties>
</file>