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 xml:space="preserve">г. Пермь                                                                                                                                    17.04.2014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Присутствуют:</w:t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lang w:val="ru-RU"/>
              </w:rPr>
              <w:t>Собянина С.И</w:t>
            </w:r>
            <w:r>
              <w:rPr/>
              <w:t xml:space="preserve">., </w:t>
            </w:r>
            <w:r>
              <w:rPr>
                <w:lang w:val="ru-RU"/>
              </w:rPr>
              <w:t xml:space="preserve">и.о. </w:t>
            </w:r>
            <w:r>
              <w:rPr/>
              <w:t>начальник</w:t>
            </w:r>
            <w:r>
              <w:rPr>
                <w:lang w:val="ru-RU"/>
              </w:rPr>
              <w:t>а</w:t>
            </w:r>
            <w:r>
              <w:rPr/>
              <w:t xml:space="preserve"> отдела организации </w:t>
            </w:r>
            <w:r>
              <w:rPr>
                <w:lang w:val="ru-RU"/>
              </w:rPr>
              <w:br/>
            </w:r>
            <w:r>
              <w:rPr/>
              <w:t>и проведения</w:t>
            </w:r>
            <w:r>
              <w:rPr>
                <w:lang w:val="ru-RU"/>
              </w:rPr>
              <w:t xml:space="preserve"> </w:t>
            </w:r>
            <w:r>
              <w:rPr/>
              <w:t>торг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епартамента имущественных отношений администрации города Перми</w:t>
            </w:r>
            <w:r>
              <w:rPr/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Лежнева О.П., начальник </w:t>
            </w:r>
            <w:r>
              <w:rPr>
                <w:color w:val="000000"/>
              </w:rPr>
              <w:t>отдела потребительского рынка управления по развитию потребительского рынка администрации города Перми</w:t>
            </w:r>
            <w:r>
              <w:rPr/>
              <w:t xml:space="preserve">;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Васенина </w:t>
            </w:r>
            <w:r>
              <w:rPr>
                <w:lang w:val="ru-RU"/>
              </w:rPr>
              <w:t>Е</w:t>
            </w:r>
            <w:r>
              <w:rPr/>
              <w:t>.А., консультант отдела организации и проведения торгов</w:t>
            </w:r>
            <w:r>
              <w:rPr>
                <w:color w:val="000000"/>
                <w:lang w:val="ru-RU"/>
              </w:rPr>
              <w:t xml:space="preserve"> департамента имущественных отношений администрации города Перми</w:t>
            </w:r>
            <w:r>
              <w:rPr/>
              <w:t>;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Аристова Л.В., консультант отдела организации и проведения торгов </w:t>
            </w:r>
            <w:r>
              <w:rPr>
                <w:color w:val="000000"/>
              </w:rPr>
              <w:t>департамента имущественных отношений администрации города Перми.</w:t>
            </w:r>
            <w:r>
              <w:rPr/>
              <w:t xml:space="preserve">                                </w:t>
            </w:r>
          </w:p>
        </w:tc>
      </w:tr>
    </w:tbl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Л-Л-17, лоток, ул. Пермская, 76, начальная цена 2 228,51 руб.) в указанный </w:t>
        <w:br/>
        <w:t>в информационном сообщении срок для приема заявок 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Л-Л-18, лоток, ул. Пермская, 84, начальная цена 2 228,51 руб.) зарегистрирована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1"/>
        <w:gridCol w:w="2029"/>
        <w:gridCol w:w="2062"/>
        <w:gridCol w:w="1416"/>
        <w:gridCol w:w="20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ожевникова Наталь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</w:t>
      </w:r>
      <w:r>
        <w:rPr/>
        <w:t xml:space="preserve"> только одного претендента – </w:t>
      </w:r>
      <w:r>
        <w:rPr>
          <w:lang w:eastAsia="en-US"/>
        </w:rPr>
        <w:t>ИП Кожевникову Наталью Сергеевну</w:t>
      </w:r>
      <w:r>
        <w:rPr/>
        <w:t xml:space="preserve">. Цена предложения  </w:t>
      </w:r>
      <w:r>
        <w:rPr>
          <w:lang w:eastAsia="en-US"/>
        </w:rPr>
        <w:t>ИП Кожевниковой Натальи Сергеевны</w:t>
      </w:r>
      <w:r>
        <w:rPr/>
        <w:t>–2 500,00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Л-Л-19, лоток, ул. Подгорная, 47, начальная цена 4 383,70 руб.) в указанный </w:t>
        <w:br/>
        <w:t>в информационном сообщении срок для приема заявок 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Л-Л-2, лоток, набережная р. Кама, начальная цена 2 122,34 руб.) в указанный </w:t>
        <w:br/>
        <w:t>в информационном сообщении срок для приема заявок 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Л-Л-3, лоток, набережная р. Кама, начальная цена 2 122,34 руб.) в указанный </w:t>
        <w:br/>
        <w:t>в информационном сообщении срок для приема заявок 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Л-Л-4, лоток, набережная р. Кама, начальная цена 2 122,34 руб.) в указанный </w:t>
        <w:br/>
        <w:t>в информационном сообщении срок для приема заявок 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Л-Л-6, лоток, набережная р. Кама, начальная цена 2 122,34 руб.) в указанный </w:t>
        <w:br/>
        <w:t>в информационном сообщении срок для приема заявок 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Л-Л-60, лоток, ул. Попова, 61, начальная цена 2 086,15 руб.) зарегистрирована </w:t>
        <w:br/>
        <w:t>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1"/>
        <w:gridCol w:w="2029"/>
        <w:gridCol w:w="2062"/>
        <w:gridCol w:w="1416"/>
        <w:gridCol w:w="20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ожевникова Наталь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8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8</w:t>
      </w:r>
      <w:r>
        <w:rPr/>
        <w:t xml:space="preserve"> только одного претендента – </w:t>
      </w:r>
      <w:r>
        <w:rPr>
          <w:lang w:eastAsia="en-US"/>
        </w:rPr>
        <w:t>ИП Кожевникову Наталью Сергеевну</w:t>
      </w:r>
      <w:r>
        <w:rPr/>
        <w:t xml:space="preserve">. Цена предложения  </w:t>
      </w:r>
      <w:r>
        <w:rPr>
          <w:lang w:eastAsia="en-US"/>
        </w:rPr>
        <w:t>ИП Кожевниковой Натальи Сергеевны</w:t>
      </w:r>
      <w:r>
        <w:rPr/>
        <w:t>–2 500,00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(Л-Л-61, лоток, ул. Сибирская, 22 А, начальная цена 2 330,64 руб.) в указанный </w:t>
        <w:br/>
        <w:t>в информационном сообщении срок для приема заявок 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Л-Л-7, лоток, набережная р. Кама, начальная цена 2 122,34 руб.) в указанный </w:t>
        <w:br/>
        <w:t>в информационном сообщении срок для приема заявок 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(Л-Л-8, лоток, перекр-к ул. Пушкина - ул. Борчанинова, начальная цена </w:t>
        <w:br/>
        <w:t>1 977,61 руб.) зарегистрированы 2 заявки от  следующих претендентов: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5"/>
        <w:gridCol w:w="2036"/>
        <w:gridCol w:w="2069"/>
        <w:gridCol w:w="1419"/>
        <w:gridCol w:w="20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Стожар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узина Масхуда Мухутди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50,00</w:t>
            </w:r>
          </w:p>
        </w:tc>
      </w:tr>
    </w:tbl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521"/>
        <w:gridCol w:w="435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узина Масхуда Мухутдинов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5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Стожары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5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Л-Л-9, лоток, ул. 25 Октября, 30, начальная цена 2 222,47 руб.) в указанный </w:t>
        <w:br/>
        <w:t>в информационном сообщении срок для приема заявок 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Л-ПЛ-1, палатка, ул. Борчанинова, 10, начальная цена 2 295,13 руб.) </w:t>
      </w:r>
    </w:p>
    <w:p>
      <w:pPr>
        <w:pStyle w:val="Normal"/>
        <w:rPr/>
      </w:pPr>
      <w:r>
        <w:rPr/>
        <w:t>зарегистрированы 8 заявок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95"/>
        <w:gridCol w:w="1970"/>
        <w:gridCol w:w="1999"/>
        <w:gridCol w:w="1392"/>
        <w:gridCol w:w="200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саева Зульфия Халяфетдинов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 7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радов Эйваз Гаджибала ог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ликов Инхомжон Абсаломови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 3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лдава Шота Роланди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 9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 500,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ФРУТОПТ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П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Гелегова Мадина Мамедтагировн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29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АГРОЛЕН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 000,00</w:t>
            </w:r>
          </w:p>
        </w:tc>
      </w:tr>
    </w:tbl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973"/>
        <w:gridCol w:w="4769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АГРОЛЕНД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ФРУТОПТ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 000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Л-ПЛ-2, палатка, ул. Екатерининская, 53, начальная цена 2 353,53 руб.) </w:t>
      </w:r>
    </w:p>
    <w:p>
      <w:pPr>
        <w:pStyle w:val="Normal"/>
        <w:rPr/>
      </w:pPr>
      <w:r>
        <w:rPr/>
        <w:t>зарегистрированы 11 заявок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94"/>
        <w:gridCol w:w="1970"/>
        <w:gridCol w:w="1999"/>
        <w:gridCol w:w="1392"/>
        <w:gridCol w:w="20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саева Зульфия Халяфетдин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 9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радов Эйваз Гаджибала ог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Черных Зинаида Леонидовн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 15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ликов Миркомил Абсаломови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1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бсаломов Азамж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 5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лдава Шота Роланди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 5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 100,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Черных Юлия Александровн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 33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ФРУТОПТ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Хузягулова Зухра Хамит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 11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АГРОЛЕН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 600,00</w:t>
            </w:r>
          </w:p>
        </w:tc>
      </w:tr>
    </w:tbl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973"/>
        <w:gridCol w:w="4769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АГРОЛЕНД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 600,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ФРУТОПТ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00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Л-ПЛ-3, палатка, ул. Куйбышева, 38, начальная цена 2 296,08 руб.)</w:t>
      </w:r>
    </w:p>
    <w:p>
      <w:pPr>
        <w:pStyle w:val="Normal"/>
        <w:rPr/>
      </w:pPr>
      <w:r>
        <w:rPr/>
        <w:t xml:space="preserve"> </w:t>
      </w:r>
      <w:r>
        <w:rPr/>
        <w:t>зарегистрированы 7 заявок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94"/>
        <w:gridCol w:w="1970"/>
        <w:gridCol w:w="1999"/>
        <w:gridCol w:w="1392"/>
        <w:gridCol w:w="20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саева Зульфия Халяфетдин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 3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радов Эйваз Гаджибала ог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 4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ликов Инхомжон Абсаломови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 9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лдава Шота Роландиеви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 9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550,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ФРУТОПТ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АГРОЛЕН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 600,00</w:t>
            </w:r>
          </w:p>
        </w:tc>
      </w:tr>
    </w:tbl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973"/>
        <w:gridCol w:w="4769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АГРОЛЕНД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 600,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ФРУТОПТ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00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>(Л-ПЛ-4, палатка, ул. Петропавловская (ост. "Драмтеатр", чет.), начальная цена 2 132,41 руб.) зарегистрированы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94"/>
        <w:gridCol w:w="1970"/>
        <w:gridCol w:w="1999"/>
        <w:gridCol w:w="1392"/>
        <w:gridCol w:w="20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радов Эйваз Гаджибала ог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П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Гелегова Мадина Мамедтагировн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670,00</w:t>
            </w:r>
          </w:p>
        </w:tc>
      </w:tr>
    </w:tbl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697"/>
        <w:gridCol w:w="421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радов Эйваз Гаджибала огл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 000,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П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Гелегова Мадина Мамедтагировн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6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Л-ПЛ-5, палатка, ул. Пушкина, 35, начальная цена 2 260,29 руб.)  зарегистрированы 9 заявок от следующих претендентов: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94"/>
        <w:gridCol w:w="1970"/>
        <w:gridCol w:w="1999"/>
        <w:gridCol w:w="1392"/>
        <w:gridCol w:w="20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радов Эйваз Гаджибала ог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Черных Зинаида Леонидовн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11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Черных Юлия Александр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33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700,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Змановская Анна Игор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99,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ФРУТОПТ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Хузягулова Зухра Хамит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 5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Гелегова Мадина Мамедтагировна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 16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АГРОЛЕН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00,00</w:t>
            </w:r>
          </w:p>
        </w:tc>
      </w:tr>
    </w:tbl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процессе вскрытия конвертов по лоту №17 было обнаружено, что участник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П Гелегова Мадина Мамедтагировн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своем предложении ошибочно указала неверный номер лота- «18» вместо «17». Участник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П Гелегова Мадина Мамедтагировн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 момент вскрытия конвертов присутствовала на заседании комиссии и подтвердила факт ошибки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697"/>
        <w:gridCol w:w="421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Хузягулова Зухра Хамито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 500,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Гелегова Мадина Мамедтагировна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 16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М-Л-1, лоток, ул. Пролетарская, 30, начальная цена 1 437,31 руб.) в указанный </w:t>
        <w:br/>
        <w:t>в информационном сообщении срок для приема заявок 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(М-ПЛ-1, палатка, ул. Грачева, 12, начальная цена 1 437,31 руб.) в указанный </w:t>
        <w:br/>
        <w:t>в информационном сообщении срок для приема заявок 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М-ПЛ-2, палатка, ул. Инженерная, 17, начальная цена 1 295,09 руб.) </w:t>
        <w:b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 (М-ПЛ-3, палатка,  ул. Крупской, 80 А, начальная цена 3 661,38 руб.) </w:t>
        <w:br/>
        <w:t>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 (М-ПЛ-4, палатка, ул. Лебедева, 29, начальная цена 1 707,30 руб.) зарегистрирована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1"/>
        <w:gridCol w:w="2063"/>
        <w:gridCol w:w="2097"/>
        <w:gridCol w:w="1430"/>
        <w:gridCol w:w="20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бсаломов Азамж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7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2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2</w:t>
      </w:r>
      <w:r>
        <w:rPr/>
        <w:t xml:space="preserve"> только одного претендента – </w:t>
      </w:r>
      <w:r>
        <w:rPr>
          <w:lang w:eastAsia="en-US"/>
        </w:rPr>
        <w:t>ИП Абсаломова Азамжона</w:t>
      </w:r>
      <w:r>
        <w:rPr/>
        <w:t xml:space="preserve">. Цена предложения </w:t>
      </w:r>
      <w:r>
        <w:rPr>
          <w:lang w:eastAsia="en-US"/>
        </w:rPr>
        <w:t>ИП Абсаломова Азамжона</w:t>
      </w:r>
      <w:r>
        <w:rPr/>
        <w:t>–  15 57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 (М-ПЛ-5, палатка, ул. Норинская, 75, начальная цена 1 437,31 руб.) в указанный </w:t>
        <w:br/>
        <w:t>в информационном сообщении срок для приема заявок 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>(М-ПЛ-6, палатка, ул. Тургенева, 19, начальная цена 1 350,54 руб.)  зарегистрированы 4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88"/>
        <w:gridCol w:w="1911"/>
        <w:gridCol w:w="1937"/>
        <w:gridCol w:w="1368"/>
        <w:gridCol w:w="19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Пермский краевой информационный центр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фиев Марат Галимзян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бсаломов Азамж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5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500,01</w:t>
            </w:r>
          </w:p>
        </w:tc>
      </w:tr>
    </w:tbl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344"/>
        <w:gridCol w:w="448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Щелоков Максим Борисо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500,0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бсаломов Азамжо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>№ 25</w:t>
      </w:r>
      <w:r>
        <w:rPr/>
        <w:t xml:space="preserve"> (М-ПЛ-7, палатка, ул. Тургенева, 19, начальная цена 1 350,54 руб.)  зарегистрированы 3 заявки от  следующих претенд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88"/>
        <w:gridCol w:w="1911"/>
        <w:gridCol w:w="1937"/>
        <w:gridCol w:w="1368"/>
        <w:gridCol w:w="19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Пермский краевой информационный центр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фиев Марат Галимзян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ликов Миркомил Абсалом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00,00</w:t>
            </w:r>
          </w:p>
        </w:tc>
      </w:tr>
    </w:tbl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5"/>
        <w:gridCol w:w="37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Пермский краевой информационный центр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ликов Миркомил Абсалом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 xml:space="preserve"> (Н-ПЛ-1, палатка,</w:t>
      </w:r>
      <w:r>
        <w:rPr>
          <w:lang w:eastAsia="en-US"/>
        </w:rPr>
        <w:t xml:space="preserve"> </w:t>
      </w:r>
      <w:r>
        <w:rPr/>
        <w:t xml:space="preserve">у входа на пляж,  начальная цена 1 437,31 руб.) в указанный </w:t>
        <w:br/>
        <w:t>в информационном сообщении срок для приема заявок 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 xml:space="preserve">Члены  комиссии:                                                                                                          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>Собянина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О</w:t>
      </w:r>
      <w:r>
        <w:rPr/>
        <w:t>.</w:t>
      </w:r>
      <w:r>
        <w:rPr>
          <w:lang w:val="ru-RU"/>
        </w:rPr>
        <w:t>П</w:t>
      </w:r>
      <w:r>
        <w:rPr/>
        <w:t>.</w:t>
      </w:r>
      <w:r>
        <w:rPr>
          <w:lang w:val="ru-RU"/>
        </w:rPr>
        <w:t>Лежнева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Е</w:t>
      </w:r>
      <w:r>
        <w:rPr/>
        <w:t>.А.Васенина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Л.В.Аристова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2:28:00Z</dcterms:created>
  <dc:creator>bna</dc:creator>
  <dc:description/>
  <cp:keywords/>
  <dc:language>en-US</dc:language>
  <cp:lastModifiedBy>vasenina-ea</cp:lastModifiedBy>
  <cp:lastPrinted>2014-04-21T12:25:00Z</cp:lastPrinted>
  <dcterms:modified xsi:type="dcterms:W3CDTF">2014-04-21T08:52:00Z</dcterms:modified>
  <cp:revision>151</cp:revision>
  <dc:subject/>
  <dc:title/>
</cp:coreProperties>
</file>