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9.04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4.04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4.04.2014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>Заместитель председателя комиссии: Собянина С.И., заместитель начальника отдела 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Четина Ю.И.</w:t>
      </w:r>
      <w:r>
        <w:rPr/>
        <w:t>, заместитель начальника отдела договорных отношений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5.04.2014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ул. 25 Октября,27. Общая арендуемая площадь составляет 127,8 кв. м.</w:t>
      </w:r>
      <w:r>
        <w:rPr/>
        <w:t>)</w:t>
      </w:r>
      <w:r>
        <w:rPr>
          <w:bCs/>
        </w:rPr>
        <w:t xml:space="preserve"> подано 5 заявок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ООО "Норис"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ООО "АкваСити"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ИП Вансович Ольга Владимировна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ООО "Нанопротэк-Пермь"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ООО "АГРО"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 xml:space="preserve">(размер годовой арендной платы без учета НДС за встроенные нежилые помещения на 1 этаже 2-х этажного жилого дома по адресу: г. Пермь, ул. Александра Щербакова,25. Общая арендуемая площадь составляет 17,2 кв. м (из них основной 8,7 кв. м), </w:t>
        <w:br/>
        <w:t xml:space="preserve">в т. ч. 8,5 кв. м из общей площади Объекта сдаются Арендатору в совместное пользование </w:t>
        <w:br/>
        <w:t>с третьими лицами, что для исчисления арендной платы составляет 2,0 кв. м. Общая арендуемая площадь: 10,7  кв. м.) подана одна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е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"Скат"</w:t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встроенные нежилые помещения в одноэтажном нежилом здании  по адресу: г. Пермь, ул. Бумажников,3. Общая арендуемая площадь: 494,4 кв. м</w:t>
      </w:r>
      <w:r>
        <w:rPr/>
        <w:t xml:space="preserve">.) </w:t>
      </w:r>
      <w:r>
        <w:rPr>
          <w:bCs/>
        </w:rPr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12-ти этажного жилого дома по адресу: г. Пермь, ул. Постаногова,7. </w:t>
      </w:r>
    </w:p>
    <w:p>
      <w:pPr>
        <w:pStyle w:val="Normal"/>
        <w:jc w:val="both"/>
        <w:rPr/>
      </w:pPr>
      <w:r>
        <w:rPr>
          <w:bCs/>
        </w:rPr>
        <w:t>Общая арендуемая площадь составляет 56,2 кв. м (из них основной 12,3 кв. м), в т. ч. 43,9 кв. м. из общей площади Объекта сдаются Арендатору в совместное пользование с третьими лицами, что для исчисления арендной платы составляет 4,3 кв. м. Общая арендуемая площадь 16,6 кв. м.)</w:t>
      </w:r>
      <w:r>
        <w:rPr/>
        <w:t xml:space="preserve"> </w:t>
      </w:r>
      <w:r>
        <w:rPr>
          <w:bCs/>
        </w:rPr>
        <w:t xml:space="preserve"> подана 1 заявка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ведения о заявите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284"/>
        <w:jc w:val="both"/>
        <w:rPr>
          <w:b/>
          <w:b/>
          <w:bCs/>
        </w:rPr>
      </w:pPr>
      <w:r>
        <w:rPr/>
        <w:t>ООО "РАСТ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Уральская,91. Общая арендуемая площадь составляет 237,9 кв. м.</w:t>
      </w:r>
      <w:r>
        <w:rPr/>
        <w:t xml:space="preserve">) </w:t>
      </w:r>
      <w:r>
        <w:rPr>
          <w:bCs/>
        </w:rPr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6 </w:t>
      </w:r>
      <w:r>
        <w:rPr/>
        <w:t>(размер годовой арендной платы без учета НДС за встроенные нежилые помещения на 1 этаже в одноэтажном нежилом панельном здании (лит. А) по адресу: г. Пермь, ул. Чистопольская,31. Общая арендуемая площадь составляет 46,2 кв. м.)</w:t>
      </w:r>
      <w:r>
        <w:rPr>
          <w:bCs/>
        </w:rPr>
        <w:t xml:space="preserve"> подана 1 заявка.</w:t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  </w:t>
      </w:r>
      <w:r>
        <w:rPr>
          <w:bCs w:val="false"/>
        </w:rPr>
        <w:br/>
      </w:r>
      <w:r>
        <w:rPr>
          <w:b w:val="false"/>
        </w:rPr>
        <w:t>Сведения о заявителе: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1. ИП Краева Оксана Юрьев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 1 - </w:t>
      </w:r>
      <w:r>
        <w:rPr>
          <w:b/>
        </w:rPr>
        <w:t xml:space="preserve"> </w:t>
      </w:r>
      <w:r>
        <w:rPr>
          <w:sz w:val="24"/>
          <w:szCs w:val="24"/>
        </w:rPr>
        <w:t xml:space="preserve">ООО "Норис", ООО "АкваСити", ИП Вансович Ольгу Владимировну, </w:t>
        <w:br/>
        <w:t>ООО "Нанопротэк-Пермь", ООО "АГР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2, 4, 6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а только одна заявка;</w:t>
      </w:r>
    </w:p>
    <w:p>
      <w:pPr>
        <w:pStyle w:val="Normal"/>
        <w:ind w:firstLine="540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3, 5</w:t>
      </w:r>
      <w:r>
        <w:rPr/>
        <w:t xml:space="preserve"> в связи с тем, что 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 Ю.И. Четина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Ирина Витальевна Перешеина</cp:lastModifiedBy>
  <cp:lastPrinted>2013-12-11T09:12:00Z</cp:lastPrinted>
  <dcterms:modified xsi:type="dcterms:W3CDTF">2014-04-15T06:30:00Z</dcterms:modified>
  <cp:revision>53</cp:revision>
  <dc:subject/>
  <dc:title>Департамент имущественных отношений</dc:title>
</cp:coreProperties>
</file>