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15.04.2014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</w:t>
      </w:r>
      <w:r>
        <w:rPr>
          <w:b/>
        </w:rPr>
        <w:t xml:space="preserve"> </w:t>
      </w:r>
      <w:r>
        <w:rPr/>
        <w:t>Кичко О.В., начальник отдела договорных отношений.</w:t>
      </w:r>
    </w:p>
    <w:p>
      <w:pPr>
        <w:pStyle w:val="TextBody"/>
        <w:ind w:left="3828" w:hanging="3828"/>
        <w:jc w:val="left"/>
        <w:rPr/>
      </w:pPr>
      <w:r>
        <w:rPr>
          <w:sz w:val="24"/>
        </w:rPr>
        <w:t>Заместитель председателя комиссии: Собянина С.И., заместитель начальника отдела  организации и проведения торгов.</w:t>
      </w:r>
    </w:p>
    <w:p>
      <w:pPr>
        <w:pStyle w:val="TextBody"/>
        <w:ind w:left="2340" w:hanging="234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</w:t>
      </w:r>
      <w:r>
        <w:rPr>
          <w:sz w:val="24"/>
        </w:rPr>
        <w:t>Перешеина И.В., консультант отдела организации и проведения торгов.</w:t>
      </w:r>
    </w:p>
    <w:p>
      <w:pPr>
        <w:pStyle w:val="Normal"/>
        <w:ind w:left="1980" w:hanging="1980"/>
        <w:jc w:val="both"/>
        <w:rPr/>
      </w:pPr>
      <w:r>
        <w:rPr>
          <w:szCs w:val="28"/>
        </w:rPr>
        <w:t>Члены комиссии: Четина Ю.И.</w:t>
      </w:r>
      <w:r>
        <w:rPr/>
        <w:t>, заместитель начальника отдела договорных отношений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годовой арендной платы без учета НДС за встроенные нежилые помещения в подвале жилого дома по адресу: г. Пермь, ул. 25 Октября,27. Общая арендуемая площадь составляет 127,8 кв. 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частники аукциона </w:t>
      </w:r>
      <w:r>
        <w:rPr>
          <w:rFonts w:cs="Times New Roman" w:ascii="Times New Roman" w:hAnsi="Times New Roman"/>
          <w:sz w:val="24"/>
          <w:szCs w:val="24"/>
        </w:rPr>
        <w:t>- ООО "АкваСити", ООО "Нанопротэк-Пермь", ООО "АГРО"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– 253 044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330 222,42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 - 328 957,2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 - </w:t>
      </w:r>
      <w:r>
        <w:rPr>
          <w:rFonts w:cs="Times New Roman" w:ascii="Times New Roman" w:hAnsi="Times New Roman"/>
          <w:sz w:val="24"/>
          <w:szCs w:val="24"/>
        </w:rPr>
        <w:t>ООО "АГРО", 614007 г. Пермь, ул. Тимирязева,24А, офис 301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, который сделал предпоследнее предложение о цене договора -  </w:t>
      </w:r>
      <w:r>
        <w:rPr>
          <w:rFonts w:cs="Times New Roman" w:ascii="Times New Roman" w:hAnsi="Times New Roman"/>
          <w:sz w:val="24"/>
          <w:szCs w:val="24"/>
        </w:rPr>
        <w:t>ООО "Нанопротэк-Пермь", 614000 г. Пермь, ул.25 Октября,27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годовой арендной платы без учета НДС за встроенные нежилые помещения на 1 этаже 2-х этажного жилого дома по адресу: г. Пермь, ул. Александра Щербакова,25. Общая арендуемая площадь составляет 17,2 кв. м (из них основной 8,7 кв. м), </w:t>
        <w:br/>
        <w:t xml:space="preserve">в т. ч. 8,5 кв. м из общей площади Объекта сдаются Арендатору в совместное пользование </w:t>
        <w:br/>
        <w:t>с третьими лицами, что для исчисления арендной платы составляет 2,0 кв. м. Общая арендуемая площадь: 10,7  кв. 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16 05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ственный заявитель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ОО "Скат"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подана только одна заявка, аукцион </w:t>
        <w:br/>
        <w:t>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В соответствии с пунктом 15  части 1 статьи 17.1 Федерального Закона Российской Федерации </w:t>
        <w:br/>
        <w:t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ризнанным единственным участником аукциона, на условиях и по цене, предусмотренных документацией об аукционе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>в одноэтажном нежилом здании  по адресу: г. Пермь, ул. Бумажников,3. Общая арендуемая площадь: 494,4 кв. 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на 1-м этаже 12-ти этажного жилого дома по адресу: г. Пермь, ул. Постаногова,7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арендуемая площадь составляет 56,2 кв. м (из них основной 12,3 кв. м), в т. ч. 43,9 кв. м. из общей площади Объекта сдаются Арендатору в совместное пользование с третьими лицами, что для исчисления арендной платы составляет 4,3 кв. м. Общая арендуемая площадь 16,6 кв. 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38 052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szCs w:val="28"/>
        </w:rPr>
        <w:t>Единственный заявитель -</w:t>
      </w:r>
      <w:r>
        <w:rPr/>
        <w:t xml:space="preserve"> ООО "РАСТ"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4 подана только одна заявка, аукцион </w:t>
        <w:br/>
        <w:t>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В соответствии с пунктом 15  части 1 статьи 17.1 Федерального Закона Российской Федерации </w:t>
        <w:br/>
        <w:t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ризнанным единственным участником аукциона, на условиях и по цене, предусмотренных документацией об аукционе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21"/>
        <w:spacing w:lineRule="auto" w:line="240" w:before="0" w:after="0"/>
        <w:jc w:val="both"/>
        <w:rPr/>
      </w:pPr>
      <w:r>
        <w:rPr>
          <w:bCs/>
        </w:rPr>
        <w:t>Размер годовой арендной платы без учета НДС за встроенные нежилые помещения в подвале жилого дома по адресу: г. Пермь, Уральская,91. Общая арендуемая площадь составляет 237,9 кв. 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5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Размер годовой арендной платы без учета НДС за встроенные нежилые помещения на 1 этаже </w:t>
        <w:br/>
        <w:t>в одноэтажном нежилом панельном здании (лит. А) по адресу: г. Пермь, ул. Чистопольская,31. Общая арендуемая площадь составляет 46,2 кв. 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59 876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szCs w:val="28"/>
        </w:rPr>
        <w:t>Единственный заявитель -</w:t>
      </w:r>
      <w:r>
        <w:rPr/>
        <w:t xml:space="preserve"> ИП Краева Оксана Юрьевна 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6 подана только одна заявка, аукцион </w:t>
        <w:br/>
        <w:t>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В соответствии с пунктом 15  части 1 статьи 17.1 Федерального Закона Российской Федерации </w:t>
        <w:br/>
        <w:t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ризнанным единственным участником аукциона, на условиях и по цене, предусмотренных документацией об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 xml:space="preserve">                             О.В.Кичко</w:t>
        <w:br/>
      </w:r>
    </w:p>
    <w:p>
      <w:pPr>
        <w:pStyle w:val="3"/>
        <w:ind w:left="-181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 xml:space="preserve">                 С.И. Собянина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лены комиссии                                                                                                            Ю.И. Четина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кретарь комиссии                                                                                                      И.В. Перешеина                       </w:t>
      </w:r>
    </w:p>
    <w:p>
      <w:pPr>
        <w:pStyle w:val="3"/>
        <w:spacing w:lineRule="exact" w:line="260"/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33:00Z</dcterms:created>
  <dc:creator>bna</dc:creator>
  <dc:description/>
  <cp:keywords/>
  <dc:language>en-US</dc:language>
  <cp:lastModifiedBy>Ирина Витальевна Перешеина</cp:lastModifiedBy>
  <cp:lastPrinted>2014-04-15T14:15:00Z</cp:lastPrinted>
  <dcterms:modified xsi:type="dcterms:W3CDTF">2014-04-23T09:12:00Z</dcterms:modified>
  <cp:revision>44</cp:revision>
  <dc:subject/>
  <dc:title/>
</cp:coreProperties>
</file>