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Heading"/>
        <w:rPr>
          <w:sz w:val="24"/>
        </w:rPr>
      </w:pP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</w:r>
    </w:p>
    <w:p>
      <w:pPr>
        <w:pStyle w:val="Heading1"/>
        <w:spacing w:before="480" w:after="0"/>
        <w:ind w:firstLine="709"/>
        <w:rPr>
          <w:szCs w:val="24"/>
        </w:rPr>
      </w:pPr>
      <w:r>
        <w:rPr>
          <w:szCs w:val="24"/>
        </w:rPr>
        <w:t>ПРОТОКОЛ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б итогах  аукциона по продаже права на заключение договора на размещение нестационарного торгового объекта</w:t>
      </w:r>
    </w:p>
    <w:p>
      <w:pPr>
        <w:pStyle w:val="Heading1"/>
        <w:spacing w:before="480" w:after="0"/>
        <w:jc w:val="both"/>
        <w:rPr>
          <w:b w:val="false"/>
          <w:b w:val="false"/>
          <w:iCs/>
          <w:szCs w:val="24"/>
        </w:rPr>
      </w:pPr>
      <w:r>
        <w:rPr>
          <w:b w:val="false"/>
          <w:szCs w:val="24"/>
        </w:rPr>
        <w:t xml:space="preserve">г. Пермь                                                                                                                                    </w:t>
      </w:r>
      <w:r>
        <w:rPr>
          <w:b w:val="false"/>
          <w:szCs w:val="24"/>
          <w:lang w:val="en-US"/>
        </w:rPr>
        <w:t>22</w:t>
      </w:r>
      <w:r>
        <w:rPr>
          <w:b w:val="false"/>
          <w:szCs w:val="24"/>
        </w:rPr>
        <w:t xml:space="preserve">.04.2014                                                              </w:t>
      </w:r>
    </w:p>
    <w:p>
      <w:pPr>
        <w:pStyle w:val="Normal"/>
        <w:ind w:left="2805" w:hanging="2805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52"/>
      </w:tblGrid>
      <w:tr>
        <w:trPr/>
        <w:tc>
          <w:tcPr>
            <w:tcW w:w="3085" w:type="dxa"/>
            <w:tcBorders/>
          </w:tcPr>
          <w:p>
            <w:pPr>
              <w:pStyle w:val="TextBodyIndent"/>
              <w:tabs>
                <w:tab w:val="left" w:pos="708" w:leader="none"/>
              </w:tabs>
              <w:spacing w:lineRule="auto" w:line="276" w:before="0" w:after="120"/>
              <w:ind w:left="0" w:hanging="0"/>
              <w:jc w:val="both"/>
              <w:rPr>
                <w:lang w:val="ru-RU"/>
              </w:rPr>
            </w:pPr>
            <w:r>
              <w:rPr/>
              <w:t>Присутствуют:</w:t>
            </w:r>
          </w:p>
        </w:tc>
        <w:tc>
          <w:tcPr>
            <w:tcW w:w="7052" w:type="dxa"/>
            <w:tcBorders/>
          </w:tcPr>
          <w:p>
            <w:pPr>
              <w:pStyle w:val="TextBodyIndent"/>
              <w:tabs>
                <w:tab w:val="left" w:pos="708" w:leader="none"/>
              </w:tabs>
              <w:spacing w:lineRule="auto" w:line="276" w:before="0" w:after="120"/>
              <w:ind w:left="0" w:hanging="0"/>
              <w:jc w:val="both"/>
              <w:rPr/>
            </w:pPr>
            <w:r>
              <w:rPr>
                <w:lang w:val="ru-RU"/>
              </w:rPr>
              <w:t>Собянина С.И</w:t>
            </w:r>
            <w:r>
              <w:rPr/>
              <w:t xml:space="preserve">., </w:t>
            </w:r>
            <w:r>
              <w:rPr>
                <w:lang w:val="ru-RU"/>
              </w:rPr>
              <w:t xml:space="preserve">заместитель </w:t>
            </w:r>
            <w:r>
              <w:rPr/>
              <w:t>начальник</w:t>
            </w:r>
            <w:r>
              <w:rPr>
                <w:lang w:val="ru-RU"/>
              </w:rPr>
              <w:t>а</w:t>
            </w:r>
            <w:r>
              <w:rPr/>
              <w:t xml:space="preserve"> отдела организации </w:t>
            </w:r>
            <w:r>
              <w:rPr>
                <w:lang w:val="ru-RU"/>
              </w:rPr>
              <w:br/>
            </w:r>
            <w:r>
              <w:rPr/>
              <w:t>и проведения</w:t>
            </w:r>
            <w:r>
              <w:rPr>
                <w:lang w:val="ru-RU"/>
              </w:rPr>
              <w:t xml:space="preserve"> </w:t>
            </w:r>
            <w:r>
              <w:rPr/>
              <w:t>торгов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департамента имущественных отношений администрации города Перми</w:t>
            </w:r>
            <w:r>
              <w:rPr/>
              <w:t>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TextBodyIndent"/>
              <w:tabs>
                <w:tab w:val="left" w:pos="708" w:leader="none"/>
              </w:tabs>
              <w:snapToGrid w:val="false"/>
              <w:spacing w:lineRule="auto" w:line="276" w:before="0" w:after="12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52" w:type="dxa"/>
            <w:tcBorders/>
          </w:tcPr>
          <w:p>
            <w:pPr>
              <w:pStyle w:val="ConsPlusCel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атаева О.Ф., главный специалист отдела координации в сфере</w:t>
            </w:r>
          </w:p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color w:val="000000"/>
              </w:rPr>
              <w:t>общественной безопасности департамента общественной безопасности администрации города Перми</w:t>
            </w:r>
            <w:r>
              <w:rPr/>
              <w:t xml:space="preserve">;                               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TextBodyIndent"/>
              <w:tabs>
                <w:tab w:val="left" w:pos="708" w:leader="none"/>
              </w:tabs>
              <w:snapToGrid w:val="false"/>
              <w:spacing w:lineRule="auto" w:line="276" w:before="0" w:after="12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52" w:type="dxa"/>
            <w:tcBorders/>
          </w:tcPr>
          <w:p>
            <w:pPr>
              <w:pStyle w:val="TextBodyIndent"/>
              <w:tabs>
                <w:tab w:val="left" w:pos="708" w:leader="none"/>
              </w:tabs>
              <w:spacing w:lineRule="auto" w:line="276" w:before="0" w:after="120"/>
              <w:ind w:left="0" w:hanging="0"/>
              <w:jc w:val="both"/>
              <w:rPr/>
            </w:pPr>
            <w:r>
              <w:rPr/>
              <w:t xml:space="preserve">Васенина </w:t>
            </w:r>
            <w:r>
              <w:rPr>
                <w:lang w:val="ru-RU"/>
              </w:rPr>
              <w:t>Е</w:t>
            </w:r>
            <w:r>
              <w:rPr/>
              <w:t>.А., консультант отдела организации и проведения торгов</w:t>
            </w:r>
            <w:r>
              <w:rPr>
                <w:color w:val="000000"/>
                <w:lang w:val="ru-RU"/>
              </w:rPr>
              <w:t xml:space="preserve"> департамента имущественных отношений администрации города Перми</w:t>
            </w:r>
            <w:r>
              <w:rPr/>
              <w:t>;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TextBodyIndent"/>
              <w:tabs>
                <w:tab w:val="left" w:pos="708" w:leader="none"/>
              </w:tabs>
              <w:snapToGrid w:val="false"/>
              <w:spacing w:lineRule="auto" w:line="276" w:before="0" w:after="12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52" w:type="dxa"/>
            <w:tcBorders/>
          </w:tcPr>
          <w:p>
            <w:pPr>
              <w:pStyle w:val="ConsPlusCell"/>
              <w:spacing w:lineRule="auto" w:line="276"/>
              <w:jc w:val="both"/>
              <w:rPr/>
            </w:pPr>
            <w:r>
              <w:rPr/>
              <w:t xml:space="preserve">Аристова Л.В., консультант отдела организации и проведения торгов </w:t>
            </w:r>
            <w:r>
              <w:rPr>
                <w:color w:val="000000"/>
              </w:rPr>
              <w:t>департамента имущественных отношений администрации города Перми.</w:t>
            </w:r>
            <w:r>
              <w:rPr/>
              <w:t xml:space="preserve">                                </w:t>
            </w:r>
          </w:p>
        </w:tc>
      </w:tr>
    </w:tbl>
    <w:p>
      <w:pPr>
        <w:pStyle w:val="TextBodyIndent"/>
        <w:tabs>
          <w:tab w:val="left" w:pos="708" w:leader="none"/>
        </w:tabs>
        <w:spacing w:lineRule="auto" w:line="276"/>
        <w:ind w:left="0" w:hanging="0"/>
        <w:jc w:val="both"/>
        <w:rPr/>
      </w:pPr>
      <w:r>
        <w:rPr/>
        <w:t xml:space="preserve">      </w:t>
      </w:r>
    </w:p>
    <w:p>
      <w:pPr>
        <w:pStyle w:val="Normal"/>
        <w:ind w:firstLine="708"/>
        <w:jc w:val="both"/>
        <w:rPr/>
      </w:pPr>
      <w:r>
        <w:rPr/>
        <w:t xml:space="preserve">На день подведения итогов  аукциона по продаже права на заключение договора </w:t>
        <w:br/>
        <w:t>на размещение нестационарного торгового объекта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 </w:t>
      </w:r>
      <w:r>
        <w:rPr/>
        <w:t xml:space="preserve"> (Н-ПЛ-2, палатка, у входа на пляж, начальная цена 1</w:t>
      </w:r>
      <w:r>
        <w:rPr>
          <w:lang w:val="en-US"/>
        </w:rPr>
        <w:t> </w:t>
      </w:r>
      <w:r>
        <w:rPr/>
        <w:t>437,31 руб.) зарегистрирована 1 заявка от следующего претендента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026"/>
        <w:gridCol w:w="2021"/>
        <w:gridCol w:w="2053"/>
        <w:gridCol w:w="1413"/>
        <w:gridCol w:w="2047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Бельтюков Александр Евгеньеви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 </w:t>
            </w:r>
            <w:r>
              <w:rPr/>
              <w:t>5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bCs/>
        </w:rPr>
        <w:t>н</w:t>
      </w:r>
      <w:r>
        <w:rPr/>
        <w:t>а основании Постановления администрации города Перми от 17 февраля 2012 г.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признать аукцион </w:t>
      </w:r>
      <w:r>
        <w:rPr>
          <w:b/>
        </w:rPr>
        <w:t>по лоту № 1</w:t>
      </w:r>
      <w:r>
        <w:rPr/>
        <w:t xml:space="preserve"> несостоявшимся. Признать участником аукциона по </w:t>
      </w:r>
      <w:r>
        <w:rPr>
          <w:b/>
        </w:rPr>
        <w:t>лоту № 1</w:t>
      </w:r>
      <w:r>
        <w:rPr/>
        <w:t xml:space="preserve"> только одного претендента – </w:t>
      </w:r>
      <w:r>
        <w:rPr>
          <w:lang w:eastAsia="en-US"/>
        </w:rPr>
        <w:t>ИП Бельтюкова Александра Евгеньевича</w:t>
      </w:r>
      <w:r>
        <w:rPr/>
        <w:t xml:space="preserve">. Цена предложения </w:t>
      </w:r>
      <w:r>
        <w:rPr>
          <w:lang w:eastAsia="en-US"/>
        </w:rPr>
        <w:t>ИП Бельтюкова Александра Евгеньевича</w:t>
      </w:r>
      <w:r>
        <w:rPr/>
        <w:t>–  2 500,00 руб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lang w:val="en-US"/>
        </w:rPr>
      </w:pPr>
      <w:r>
        <w:rPr>
          <w:b/>
        </w:rPr>
        <w:t xml:space="preserve">по лоту </w:t>
      </w:r>
      <w:r>
        <w:rPr>
          <w:b/>
          <w:bCs/>
        </w:rPr>
        <w:t xml:space="preserve">№ 2 </w:t>
      </w:r>
      <w:r>
        <w:rPr/>
        <w:t xml:space="preserve"> (О-ПЛ-1, палатка, перекр-к ул. Социалистическая - ул. Ереванская, начальная цена 1</w:t>
      </w:r>
      <w:r>
        <w:rPr>
          <w:lang w:val="en-US"/>
        </w:rPr>
        <w:t> </w:t>
      </w:r>
      <w:r>
        <w:rPr/>
        <w:t>437,31 руб.) зарегистрированы 2 заявки от  следующих претендентов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958"/>
        <w:gridCol w:w="2042"/>
        <w:gridCol w:w="2075"/>
        <w:gridCol w:w="1422"/>
        <w:gridCol w:w="2063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ИП Газиев Эльданиз Вагиф оглы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50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ОО «Донатс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</w:t>
      </w:r>
      <w:r>
        <w:rPr>
          <w:rFonts w:cs="Times New Roman" w:ascii="Times New Roman" w:hAnsi="Times New Roman"/>
          <w:b/>
          <w:sz w:val="24"/>
          <w:szCs w:val="24"/>
        </w:rPr>
        <w:t>а основании Постановления администрации города Перми от 17 февраля 2012 г.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признать следующих участников по лоту 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/>
        <w:tab/>
        <w:t xml:space="preserve">  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3349"/>
        <w:gridCol w:w="4482"/>
      </w:tblGrid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ус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Наименование претендента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аукцион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ОО «Донатс»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 000,00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участник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ИП Газиев Эльданиз Вагиф оглы 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500,0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3 </w:t>
      </w:r>
      <w:r>
        <w:rPr/>
        <w:t xml:space="preserve"> (О-ПЛ-2, палатка, ул. Корсуньская, 25, начальная цена 431,27 руб.) зарегистрирована 1 заявка от следующего претендента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026"/>
        <w:gridCol w:w="2021"/>
        <w:gridCol w:w="2053"/>
        <w:gridCol w:w="1413"/>
        <w:gridCol w:w="2047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Щелоков Максим Борисови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 550,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 г.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признать аукцион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лоту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несостоявшимся. Признать участником аукциона по </w:t>
      </w:r>
      <w:r>
        <w:rPr>
          <w:rFonts w:cs="Times New Roman" w:ascii="Times New Roman" w:hAnsi="Times New Roman"/>
          <w:b/>
          <w:sz w:val="24"/>
          <w:szCs w:val="24"/>
        </w:rPr>
        <w:t xml:space="preserve">лоту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только одного претендента – </w:t>
      </w:r>
      <w:r>
        <w:rPr>
          <w:rFonts w:cs="Times New Roman" w:ascii="Times New Roman" w:hAnsi="Times New Roman"/>
          <w:sz w:val="24"/>
          <w:szCs w:val="24"/>
          <w:lang w:eastAsia="en-US"/>
        </w:rPr>
        <w:t>ИП Щелоков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а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Максим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а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Борисович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. Цена предложения </w:t>
      </w:r>
      <w:r>
        <w:rPr>
          <w:rFonts w:cs="Times New Roman" w:ascii="Times New Roman" w:hAnsi="Times New Roman"/>
          <w:sz w:val="24"/>
          <w:szCs w:val="24"/>
          <w:lang w:eastAsia="en-US"/>
        </w:rPr>
        <w:t>ИП Щелоков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а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Максим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а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Борисович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0 550,01 </w:t>
      </w:r>
      <w:r>
        <w:rPr>
          <w:rFonts w:cs="Times New Roman" w:ascii="Times New Roman" w:hAnsi="Times New Roman"/>
          <w:sz w:val="24"/>
          <w:szCs w:val="24"/>
        </w:rPr>
        <w:t>руб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4 </w:t>
      </w:r>
      <w:r>
        <w:rPr/>
        <w:t xml:space="preserve"> (О-ПЛ-3, палатка, ул. Молдавская, 8, начальная цена 566,63 руб.) зарегистрированы 2 заявки от  следующих претендентов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958"/>
        <w:gridCol w:w="2042"/>
        <w:gridCol w:w="2075"/>
        <w:gridCol w:w="1422"/>
        <w:gridCol w:w="2063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ИП Газиев Эльданиз Вагиф оглы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50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ОО «Донатс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</w:t>
      </w:r>
      <w:r>
        <w:rPr>
          <w:rFonts w:cs="Times New Roman" w:ascii="Times New Roman" w:hAnsi="Times New Roman"/>
          <w:b/>
          <w:sz w:val="24"/>
          <w:szCs w:val="24"/>
        </w:rPr>
        <w:t>а основании Постановления администрации города Перми от 17 февраля 2012 г.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признать следующих участников по лоту 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/>
        <w:tab/>
        <w:t xml:space="preserve">  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3349"/>
        <w:gridCol w:w="4482"/>
      </w:tblGrid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ус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Наименование претендента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аукцион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ИП Газиев Эльданиз Вагиф оглы 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500,00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участник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ОО «Донатс»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5 </w:t>
      </w:r>
      <w:r>
        <w:rPr>
          <w:bCs/>
        </w:rPr>
        <w:t>(</w:t>
      </w:r>
      <w:r>
        <w:rPr/>
        <w:t>С-Л-1</w:t>
      </w:r>
      <w:r>
        <w:rPr>
          <w:b/>
          <w:bCs/>
        </w:rPr>
        <w:t xml:space="preserve">, </w:t>
      </w:r>
      <w:r>
        <w:rPr/>
        <w:t>лоток, пр-кт Комсомольский, 49, начальная цена 2 226,14 руб.) зарегистрированы 3 заявки от  следующих претендентов:</w:t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014"/>
        <w:gridCol w:w="2025"/>
        <w:gridCol w:w="2057"/>
        <w:gridCol w:w="1415"/>
        <w:gridCol w:w="205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Щелоков Максим Борисови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 250,0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Змановская Анна Игоревн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250,0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Бельтюков Александр Евгеньеви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</w:t>
      </w:r>
      <w:r>
        <w:rPr>
          <w:rFonts w:cs="Times New Roman" w:ascii="Times New Roman" w:hAnsi="Times New Roman"/>
          <w:b/>
          <w:sz w:val="24"/>
          <w:szCs w:val="24"/>
        </w:rPr>
        <w:t>а основании Постановления администрации города Перми от 17 февраля 2012 г.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признать следующих участников по лоту 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/>
        <w:tab/>
        <w:t xml:space="preserve">  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3344"/>
        <w:gridCol w:w="4485"/>
      </w:tblGrid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ус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Наименование претендент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аукцион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Щелоков Максим Борисович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 250,01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участник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Змановская Анна Игоревн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250,01</w:t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6 </w:t>
      </w:r>
      <w:r>
        <w:rPr>
          <w:bCs/>
        </w:rPr>
        <w:t>(</w:t>
      </w:r>
      <w:r>
        <w:rPr/>
        <w:t>С-Л-2</w:t>
      </w:r>
      <w:r>
        <w:rPr>
          <w:b/>
          <w:bCs/>
        </w:rPr>
        <w:t xml:space="preserve">, </w:t>
      </w:r>
      <w:r>
        <w:rPr/>
        <w:t>лоток, пр-кт Комсомольский, 50, начальная цена 1 437,31 руб.) зарегистрированы 6 заявок от  следующих претендентов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034"/>
        <w:gridCol w:w="2019"/>
        <w:gridCol w:w="2051"/>
        <w:gridCol w:w="1412"/>
        <w:gridCol w:w="2045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eastAsia="en-US"/>
              </w:rPr>
              <w:t>ИП Кузина Масхуда Мухутдиновна</w:t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 15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Ветошкина Мария Валерьевн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 55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Щелоков Максим Борисови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 250,0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Змановская Анна Игоревн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 550,0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Кожевникова Наталья Сергеевн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 6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Бельтюков Александр Евгеньеви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 5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</w:t>
      </w:r>
      <w:r>
        <w:rPr>
          <w:rFonts w:cs="Times New Roman" w:ascii="Times New Roman" w:hAnsi="Times New Roman"/>
          <w:b/>
          <w:sz w:val="24"/>
          <w:szCs w:val="24"/>
        </w:rPr>
        <w:t>а основании Постановления администрации города Перми от 17 февраля 2012 г.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признать следующих участников по лоту 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/>
        <w:tab/>
        <w:t xml:space="preserve">  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3570"/>
        <w:gridCol w:w="4313"/>
      </w:tblGrid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ус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Наименование претендент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аукцион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Ветошкина Мария Валерьевн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 550,00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участник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Кожевникова Наталья Сергеевн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 6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7 </w:t>
      </w:r>
      <w:r>
        <w:rPr>
          <w:bCs/>
        </w:rPr>
        <w:t>(</w:t>
      </w:r>
      <w:r>
        <w:rPr/>
        <w:t>С-Л-3</w:t>
      </w:r>
      <w:r>
        <w:rPr>
          <w:b/>
          <w:bCs/>
        </w:rPr>
        <w:t xml:space="preserve">, </w:t>
      </w:r>
      <w:r>
        <w:rPr/>
        <w:t>лоток, пр-кт Комсомольский, 58, начальная цена 2 195,03 руб.) зарегистрированы 6 заявок от  следующих претендентов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034"/>
        <w:gridCol w:w="2019"/>
        <w:gridCol w:w="2051"/>
        <w:gridCol w:w="1412"/>
        <w:gridCol w:w="2045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Кузина Масхуда Мухутдиновн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 15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Ветошкина Мария Валерьевн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 55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Щелоков Максим Борисови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 590,0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Змановская Анна Игоревн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 250,0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eastAsia="en-US"/>
              </w:rPr>
              <w:t>ИП Кожевникова Наталья Сергеевна</w:t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 6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Бельтюков Александр Евгеньеви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</w:t>
      </w:r>
      <w:r>
        <w:rPr>
          <w:rFonts w:cs="Times New Roman" w:ascii="Times New Roman" w:hAnsi="Times New Roman"/>
          <w:b/>
          <w:sz w:val="24"/>
          <w:szCs w:val="24"/>
        </w:rPr>
        <w:t>а основании Постановления администрации города Перми от 17 февраля 2012 г.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признать следующих участников по лоту 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/>
        <w:tab/>
        <w:t xml:space="preserve">  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3570"/>
        <w:gridCol w:w="4313"/>
      </w:tblGrid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ус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Наименование претендент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аукцион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Ветошкина Мария Валерьевн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 550,00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участник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eastAsia="en-US"/>
              </w:rPr>
              <w:t>ИП Кожевникова Наталья Сергеевн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 600,00</w:t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8 </w:t>
      </w:r>
      <w:r>
        <w:rPr/>
        <w:t xml:space="preserve"> </w:t>
      </w:r>
      <w:r>
        <w:rPr>
          <w:bCs/>
        </w:rPr>
        <w:t>(</w:t>
      </w:r>
      <w:r>
        <w:rPr/>
        <w:t>С-Л-4</w:t>
      </w:r>
      <w:r>
        <w:rPr>
          <w:b/>
          <w:bCs/>
        </w:rPr>
        <w:t xml:space="preserve">, </w:t>
      </w:r>
      <w:r>
        <w:rPr/>
        <w:t>лоток, пр-кт Комсомольский, 60, начальная цена 2 195,03 руб.) зарегистрированы 6 заявок от  следующих претендентов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034"/>
        <w:gridCol w:w="2019"/>
        <w:gridCol w:w="2051"/>
        <w:gridCol w:w="1412"/>
        <w:gridCol w:w="2045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ОО «Стожары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 151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Кузина Масхуда Мухутдиновн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 15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Щелоков Максим Борисови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 551,0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Змановская Анна Игоревн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 250,0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Кожевникова Наталья Сергеевн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 3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Бельтюков Александр Евгеньеви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</w:t>
      </w:r>
      <w:r>
        <w:rPr>
          <w:rFonts w:cs="Times New Roman" w:ascii="Times New Roman" w:hAnsi="Times New Roman"/>
          <w:b/>
          <w:sz w:val="24"/>
          <w:szCs w:val="24"/>
        </w:rPr>
        <w:t>а основании Постановления администрации города Перми от 17 февраля 2012 г.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признать следующих участников по лоту 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/>
        <w:tab/>
        <w:t xml:space="preserve">  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3521"/>
        <w:gridCol w:w="4351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ус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Наименование претендента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аукциона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Кузина Масхуда Мухутдиновна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 150,0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участник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Щелоков Максим Борисович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 551,0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9 </w:t>
      </w:r>
      <w:r>
        <w:rPr>
          <w:bCs/>
        </w:rPr>
        <w:t>(</w:t>
      </w:r>
      <w:r>
        <w:rPr/>
        <w:t>С-Л-5</w:t>
      </w:r>
      <w:r>
        <w:rPr>
          <w:b/>
          <w:bCs/>
        </w:rPr>
        <w:t xml:space="preserve">, </w:t>
      </w:r>
      <w:r>
        <w:rPr/>
        <w:t>лоток, пр-кт Комсомольский, 70, начальная цена 2 214,54 руб.) зарегистрированы 7 заявок от  следующих претендентов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034"/>
        <w:gridCol w:w="2019"/>
        <w:gridCol w:w="2051"/>
        <w:gridCol w:w="1412"/>
        <w:gridCol w:w="2045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ОО «Стожары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 151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Кузина Масхуда Мухутдиновн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 15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ИП Абсаломов Азамжон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5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Щелоков Максим Борисови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 550,0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Змановская Анна Игоревн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 500,0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Кожевникова Наталья Сергеевн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 5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Бельтюков Александр Евгеньеви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 г.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</w:t>
      </w:r>
      <w:r>
        <w:rPr>
          <w:rFonts w:cs="Times New Roman" w:ascii="Times New Roman" w:hAnsi="Times New Roman"/>
          <w:b/>
          <w:sz w:val="24"/>
          <w:szCs w:val="24"/>
        </w:rPr>
        <w:t>признать следующих участников по лоту 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</w:t>
      </w:r>
    </w:p>
    <w:p>
      <w:pPr>
        <w:pStyle w:val="Style16"/>
        <w:ind w:firstLine="708"/>
        <w:jc w:val="both"/>
        <w:rPr/>
      </w:pPr>
      <w:r>
        <w:rPr/>
        <w:t xml:space="preserve">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3344"/>
        <w:gridCol w:w="4485"/>
      </w:tblGrid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ус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Наименование претендент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аукцион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Щелоков Максим Борисович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 550,01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участник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ИП Абсаломов Азамжон 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50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0 </w:t>
      </w:r>
      <w:r>
        <w:rPr/>
        <w:t xml:space="preserve"> (С-Л-6, лоток, ул. Белинского, 44, начальная цена 2 150,03 руб.) зарегистрированы 3 заявки от  следующих претендентов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014"/>
        <w:gridCol w:w="2025"/>
        <w:gridCol w:w="2057"/>
        <w:gridCol w:w="1415"/>
        <w:gridCol w:w="205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ИП Абсаломов Азамжон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 9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Щелоков Максим Борисови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 500,0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Бельтюков Александр Евгеньеви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</w:t>
      </w:r>
      <w:r>
        <w:rPr>
          <w:rFonts w:cs="Times New Roman" w:ascii="Times New Roman" w:hAnsi="Times New Roman"/>
          <w:b/>
          <w:sz w:val="24"/>
          <w:szCs w:val="24"/>
        </w:rPr>
        <w:t>а основании Постановления администрации города Перми от 17 февраля 2012 г.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признать следующих участников по лоту 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0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/>
        <w:tab/>
        <w:t xml:space="preserve">  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3344"/>
        <w:gridCol w:w="4485"/>
      </w:tblGrid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ус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Наименование претендент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аукцион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Щелоков Максим Борисович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 500,01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участник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ИП Абсаломов Азамжон 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 900,00</w:t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1 </w:t>
      </w:r>
      <w:r>
        <w:rPr/>
        <w:t xml:space="preserve">(С-Л-7, лоток, ул. Старцева, 61, начальная цена 3 790,22 руб.) зарегистрированы </w:t>
        <w:br/>
        <w:t>3 заявки от  следующих претендентов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392"/>
        <w:gridCol w:w="1910"/>
        <w:gridCol w:w="1935"/>
        <w:gridCol w:w="1368"/>
        <w:gridCol w:w="196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Мартынова Ольга Александровн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 5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ИП Скачков Василий Михайлович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 2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ермское муниципальное унитарное предприятие «Ритуальные услуги»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 2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</w:t>
      </w:r>
      <w:r>
        <w:rPr>
          <w:rFonts w:cs="Times New Roman" w:ascii="Times New Roman" w:hAnsi="Times New Roman"/>
          <w:b/>
          <w:sz w:val="24"/>
          <w:szCs w:val="24"/>
        </w:rPr>
        <w:t>а основании Постановления администрации города Перми от 17 февраля 2012 г.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признать следующих участников по лоту 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1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/>
        <w:tab/>
        <w:t xml:space="preserve">  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4836"/>
        <w:gridCol w:w="3345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ус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Наименование претендент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аукциона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ИП Скачков Василий Михайлович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 200,00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участник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ермское муниципальное унитарное предприятие «Ритуальные услуги»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 200,00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lang w:val="en-US"/>
        </w:rPr>
      </w:pPr>
      <w:r>
        <w:rPr>
          <w:b/>
        </w:rPr>
        <w:t xml:space="preserve">по лоту </w:t>
      </w:r>
      <w:r>
        <w:rPr>
          <w:b/>
          <w:bCs/>
        </w:rPr>
        <w:t xml:space="preserve">№ 12 </w:t>
      </w:r>
      <w:r>
        <w:rPr/>
        <w:t xml:space="preserve"> (С-Л-8, лоток, ул. Старцева, 61, начальная цена 3 790,22 руб.) зарегистрированы 3 заявки от  следующих претендентов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392"/>
        <w:gridCol w:w="1910"/>
        <w:gridCol w:w="1935"/>
        <w:gridCol w:w="1368"/>
        <w:gridCol w:w="196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Мартынова Ольга Александровн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 5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ИП Скачков Василий Михайлович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 2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ермское муниципальное унитарное предприятие «Ритуальные услуги»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30</w:t>
            </w:r>
            <w:r>
              <w:rPr/>
              <w:t> </w:t>
            </w:r>
            <w:r>
              <w:rPr>
                <w:lang w:val="en-US"/>
              </w:rPr>
              <w:t>1</w:t>
            </w:r>
            <w:r>
              <w:rPr/>
              <w:t>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</w:t>
      </w:r>
      <w:r>
        <w:rPr>
          <w:rFonts w:cs="Times New Roman" w:ascii="Times New Roman" w:hAnsi="Times New Roman"/>
          <w:b/>
          <w:sz w:val="24"/>
          <w:szCs w:val="24"/>
        </w:rPr>
        <w:t>а основании Постановления администрации города Перми от 17 февраля 2012 г.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признать следующих участников по лоту 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2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/>
        <w:tab/>
        <w:t xml:space="preserve">  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4836"/>
        <w:gridCol w:w="3345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ус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Наименование претендент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аукциона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ИП Скачков Василий Михайлович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 200,00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участник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ермское муниципальное унитарное предприятие «Ритуальные услуги»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30</w:t>
            </w:r>
            <w:r>
              <w:rPr/>
              <w:t> </w:t>
            </w:r>
            <w:r>
              <w:rPr>
                <w:lang w:val="en-US"/>
              </w:rPr>
              <w:t>1</w:t>
            </w:r>
            <w:r>
              <w:rPr/>
              <w:t>00,00</w:t>
            </w:r>
          </w:p>
        </w:tc>
      </w:tr>
    </w:tbl>
    <w:p>
      <w:pPr>
        <w:pStyle w:val="Normal"/>
        <w:jc w:val="both"/>
        <w:rPr>
          <w:bCs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3 </w:t>
      </w:r>
      <w:r>
        <w:rPr/>
        <w:t xml:space="preserve"> (С-ПЛ-1, палатка, пр-д Серебрянский, 5, начальная цена 1 201,40 руб.) зарегистрированы 4 заявки от  следующих претендентов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014"/>
        <w:gridCol w:w="2025"/>
        <w:gridCol w:w="2057"/>
        <w:gridCol w:w="1415"/>
        <w:gridCol w:w="205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Щелоков Максим Борисови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 250,0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Змановская Анна Игоревн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 550,0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Хузягулова Зухра Хамитовн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 0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Бельтюков Александр Евгеньеви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</w:t>
      </w:r>
      <w:r>
        <w:rPr>
          <w:rFonts w:cs="Times New Roman" w:ascii="Times New Roman" w:hAnsi="Times New Roman"/>
          <w:b/>
          <w:sz w:val="24"/>
          <w:szCs w:val="24"/>
        </w:rPr>
        <w:t>а основании Постановления администрации города Перми от 17 февраля 2012 г.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признать следующих участников по лоту 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3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/>
        <w:tab/>
        <w:t xml:space="preserve">  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3368"/>
        <w:gridCol w:w="4467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ус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Наименование претендента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аукцион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Хузягулова Зухра Хамитовна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 000,0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участник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Щелоков Максим Борисович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 250,01</w:t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4 </w:t>
      </w:r>
      <w:r>
        <w:rPr/>
        <w:t xml:space="preserve"> (С-ПЛ-2, палатка, ул. Белинского, 44, начальная цена 2 150,03 руб.) зарегистрированы 9 заявок от  следующих претендентов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079"/>
        <w:gridCol w:w="2005"/>
        <w:gridCol w:w="2036"/>
        <w:gridCol w:w="1407"/>
        <w:gridCol w:w="2035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Мерзлякова Светлана Борисовн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 000,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Плотников Алексей Владимирович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 000,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Маликов Миркомил Абсаламович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 550,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Абсаломов Азамжон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 550,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eastAsia="en-US"/>
              </w:rPr>
              <w:t>ИП Черных Зинаида Леонидовн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 060,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eastAsia="en-US"/>
              </w:rPr>
              <w:t>ИП Черных Юлия Александровн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 330,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Щелоков Максим Борисович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 250,0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Змановская Анна Игоревн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 550,0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Бельтюков Александр Евгеньевич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 г.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</w:t>
      </w:r>
      <w:r>
        <w:rPr>
          <w:rFonts w:cs="Times New Roman" w:ascii="Times New Roman" w:hAnsi="Times New Roman"/>
          <w:b/>
          <w:sz w:val="24"/>
          <w:szCs w:val="24"/>
        </w:rPr>
        <w:t>признать следующих участников по лоту 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4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ind w:firstLine="708"/>
        <w:jc w:val="both"/>
        <w:rPr/>
      </w:pPr>
      <w:r>
        <w:rPr/>
        <w:tab/>
        <w:t xml:space="preserve">  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3698"/>
        <w:gridCol w:w="4215"/>
      </w:tblGrid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ус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Наименование претендента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аукцион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Плотников Алексей Владимирович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 000,00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участник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Маликов Миркомил Абсаламович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 55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5 </w:t>
      </w:r>
      <w:r>
        <w:rPr/>
        <w:t xml:space="preserve"> (С-ПЛ-3, палатка, ул. Братская, 10, начальная цена 1 472,67 руб.) зарегистрированы 2 заявки от  следующих претендентов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957"/>
        <w:gridCol w:w="2043"/>
        <w:gridCol w:w="2076"/>
        <w:gridCol w:w="1422"/>
        <w:gridCol w:w="206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Щелоков Максим Борисович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5</w:t>
            </w:r>
            <w:r>
              <w:rPr>
                <w:lang w:val="en-US"/>
              </w:rPr>
              <w:t> </w:t>
            </w:r>
            <w:r>
              <w:rPr/>
              <w:t>250,0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Змановская Анна Игоревн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 550</w:t>
            </w:r>
            <w:r>
              <w:rPr/>
              <w:t>,</w:t>
            </w:r>
            <w:r>
              <w:rPr>
                <w:lang w:val="en-US"/>
              </w:rPr>
              <w:t>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</w:t>
      </w:r>
      <w:r>
        <w:rPr>
          <w:rFonts w:cs="Times New Roman" w:ascii="Times New Roman" w:hAnsi="Times New Roman"/>
          <w:b/>
          <w:sz w:val="24"/>
          <w:szCs w:val="24"/>
        </w:rPr>
        <w:t>а основании Постановления администрации города Перми от 17 февраля 2012 г.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признать следующих участников по лоту 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5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/>
        <w:tab/>
        <w:t xml:space="preserve">  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3344"/>
        <w:gridCol w:w="4485"/>
      </w:tblGrid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ус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Наименование претендент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аукцион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Щелоков Максим Борисович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5</w:t>
            </w:r>
            <w:r>
              <w:rPr>
                <w:lang w:val="en-US"/>
              </w:rPr>
              <w:t> </w:t>
            </w:r>
            <w:r>
              <w:rPr/>
              <w:t>250,0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участник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Змановская Анна Игоревн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 550</w:t>
            </w:r>
            <w:r>
              <w:rPr/>
              <w:t>,</w:t>
            </w:r>
            <w:r>
              <w:rPr>
                <w:lang w:val="en-US"/>
              </w:rPr>
              <w:t>0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6 </w:t>
      </w:r>
      <w:r>
        <w:rPr/>
        <w:t xml:space="preserve">(С-ПЛ-4, палатка, ул. Братская, 123, начальная цена 1 437,31 руб.) в указанный </w:t>
        <w:br/>
        <w:t>в информационном сообщении срок для приема заявок ни одна заявка не была зарегистрирован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 г.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знать аукцион по лоту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6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состоявшимс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7 </w:t>
      </w:r>
      <w:r>
        <w:rPr/>
        <w:t xml:space="preserve"> (С-ПЛ-5, палатка, ул. Коломенская, 26, начальная цена 2 649,50 руб.) </w:t>
      </w:r>
      <w:r>
        <w:rPr>
          <w:lang w:val="en-US"/>
        </w:rPr>
        <w:br/>
      </w:r>
      <w:r>
        <w:rPr/>
        <w:t>в указанный в информационном сообщении срок для приема заявок ни одна заявка не была зарегистрирован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 г.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знать аукцион по лоту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7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состоявшимся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8 </w:t>
      </w:r>
      <w:r>
        <w:rPr/>
        <w:t xml:space="preserve"> (С-ПЛ-6, палатка, ул. Куйбышева, 47, начальная цена 1 930,18 руб.) зарегистрированы 2 заявки от  следующих претендентов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014"/>
        <w:gridCol w:w="2025"/>
        <w:gridCol w:w="2057"/>
        <w:gridCol w:w="1415"/>
        <w:gridCol w:w="205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Щелоков Максим Борисови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 500,0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Бельтюков Александр Евгеньеви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</w:t>
      </w:r>
      <w:r>
        <w:rPr>
          <w:rFonts w:cs="Times New Roman" w:ascii="Times New Roman" w:hAnsi="Times New Roman"/>
          <w:b/>
          <w:sz w:val="24"/>
          <w:szCs w:val="24"/>
        </w:rPr>
        <w:t>а основании Постановления администрации города Перми от 17 февраля 2012 г.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признать следующих участников по лоту 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8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/>
        <w:tab/>
        <w:t xml:space="preserve">  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3634"/>
        <w:gridCol w:w="4264"/>
      </w:tblGrid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ус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Наименование претендента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аукциона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Щелоков Максим Борисович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 500,01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участник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Бельтюков Александр Евгеньевич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 000,0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9 </w:t>
      </w:r>
      <w:r>
        <w:rPr/>
        <w:t>(С-ПЛ-7, палатка, ул. Николая Островского, 76, начальная цена 2 170,90 руб.) зарегистрированы 7 заявок от  следующих претендентов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068"/>
        <w:gridCol w:w="2009"/>
        <w:gridCol w:w="2040"/>
        <w:gridCol w:w="1408"/>
        <w:gridCol w:w="2038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Маликов Миркомил Абсаламович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 550,0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Абсаломов Азамжон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 100,0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eastAsia="en-US"/>
              </w:rPr>
              <w:t>ИП Черных Зинаида Леонидовн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 160,0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eastAsia="en-US"/>
              </w:rPr>
              <w:t>ИП Черных Юлия Александровн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 130,0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Змановская Анна Игоревн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7 800,0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eastAsia="en-US"/>
              </w:rPr>
              <w:t>ИП Щелоков Максим Борисович</w:t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 250,0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Бельтюков Александр Евгеньевич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</w:t>
      </w:r>
      <w:r>
        <w:rPr>
          <w:rFonts w:cs="Times New Roman" w:ascii="Times New Roman" w:hAnsi="Times New Roman"/>
          <w:b/>
          <w:sz w:val="24"/>
          <w:szCs w:val="24"/>
        </w:rPr>
        <w:t>а основании Постановления администрации города Перми от 17 февраля 2012 г.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признать следующих участников по лоту 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9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/>
        <w:tab/>
        <w:t xml:space="preserve">  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3352"/>
        <w:gridCol w:w="4480"/>
      </w:tblGrid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ус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Наименование претендент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аукцион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Абсаломов Азамжон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 100,00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участник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eastAsia="en-US"/>
              </w:rPr>
              <w:t>ИП Черных Зинаида Леонидовн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 160,0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20 </w:t>
      </w:r>
      <w:r>
        <w:rPr/>
        <w:t xml:space="preserve"> (С-ПЛ-8, палатка, ул. Революции, 3, начальная цена 1 622,95 руб.) зарегистрированы 6 заявок от  следующих претендентов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015"/>
        <w:gridCol w:w="2025"/>
        <w:gridCol w:w="2057"/>
        <w:gridCol w:w="1415"/>
        <w:gridCol w:w="2050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Мурадов Эйваз Гаджибала огл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 000,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Маликов Миркомил Абсаламови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5</w:t>
            </w:r>
            <w:r>
              <w:rPr>
                <w:lang w:val="en-US"/>
              </w:rPr>
              <w:t>5</w:t>
            </w:r>
            <w:r>
              <w:rPr/>
              <w:t>0,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Абсаломов Азамжо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 050,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Змановская Анна Игоревн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 550,0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Щелоков Максим Борисови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 250,0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Бельтюков Александр Евгеньеви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 5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</w:t>
      </w:r>
      <w:r>
        <w:rPr>
          <w:rFonts w:cs="Times New Roman" w:ascii="Times New Roman" w:hAnsi="Times New Roman"/>
          <w:b/>
          <w:sz w:val="24"/>
          <w:szCs w:val="24"/>
        </w:rPr>
        <w:t>а основании Постановления администрации города Перми от 17 февраля 2012 г.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признать следующих участников по лоту 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/>
        <w:tab/>
        <w:t xml:space="preserve">  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3637"/>
        <w:gridCol w:w="4262"/>
      </w:tblGrid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ус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Наименование претендента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аукциона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Щелоков Максим Борисович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 250,01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участник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Маликов Миркомил Абсаламович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5</w:t>
            </w:r>
            <w:r>
              <w:rPr>
                <w:lang w:val="en-US"/>
              </w:rPr>
              <w:t>5</w:t>
            </w:r>
            <w:r>
              <w:rPr/>
              <w:t>0,0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21 </w:t>
      </w:r>
      <w:r>
        <w:rPr/>
        <w:t xml:space="preserve"> (С-ПЛ-9, палатка,  ул. Самаркандская, 96, начальная цена 3 748,60 руб.) </w:t>
      </w:r>
      <w:r>
        <w:rPr>
          <w:lang w:val="en-US"/>
        </w:rPr>
        <w:br/>
      </w:r>
      <w:r>
        <w:rPr/>
        <w:t>в указанный в информационном сообщении срок для приема заявок ни одна заявка не была зарегистрирован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 г.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знать аукцион по лоту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состоявшимся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22 </w:t>
      </w:r>
      <w:r>
        <w:rPr/>
        <w:t xml:space="preserve"> (К-ЛК-1, летнее кафе, южнее мкр.Крым, начальная цена 11 977,58 руб.) </w:t>
      </w:r>
      <w:r>
        <w:rPr>
          <w:lang w:val="en-US"/>
        </w:rPr>
        <w:br/>
      </w:r>
      <w:r>
        <w:rPr/>
        <w:t>в указанный в информационном сообщении срок для приема заявок ни одна заявка не была зарегистрирован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 г.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знать аукцион по лоту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состоявшимся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</w:rPr>
        <w:t>Лот №23</w:t>
      </w:r>
      <w:r>
        <w:rPr/>
        <w:t xml:space="preserve"> (Л-ЛК-1, летнее кафе, набережная р.Кама, начальная цена 222 845,18 руб.) </w:t>
      </w:r>
      <w:r>
        <w:rPr>
          <w:b/>
        </w:rPr>
        <w:t>исключен из аукциона</w:t>
      </w:r>
      <w:r>
        <w:rPr/>
        <w:t xml:space="preserve"> на основании приказа начальника департамента имущественных отношений администрации города Перми от 11.04.2014 № СЭД-19-10-61 «О внесении изменений </w:t>
        <w:br/>
        <w:t xml:space="preserve">в документацию об аукционе 22.04.2014 по продаже права на заключение договора </w:t>
        <w:br/>
        <w:t xml:space="preserve">на размещение нестационарного торгового объекта»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</w:rPr>
        <w:t>Лот №24</w:t>
      </w:r>
      <w:r>
        <w:rPr/>
        <w:t xml:space="preserve"> (Л-ЛК-2, летнее кафе, набережная р.Кама, начальная цена 159 175,13 руб.) </w:t>
      </w:r>
      <w:r>
        <w:rPr>
          <w:b/>
        </w:rPr>
        <w:t>исключен из аукциона</w:t>
      </w:r>
      <w:r>
        <w:rPr/>
        <w:t xml:space="preserve"> на основании приказа начальника департамента имущественных отношений администрации города Перми от 11.04.2014 № СЭД-19-10-61 «О внесении изменений </w:t>
        <w:br/>
        <w:t xml:space="preserve">в документацию об аукционе 22.04.2014 по продаже права на заключение договора </w:t>
        <w:br/>
        <w:t xml:space="preserve">на размещение нестационарного торгового объекта»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</w:rPr>
        <w:t>Лот №25</w:t>
      </w:r>
      <w:r>
        <w:rPr/>
        <w:t xml:space="preserve"> (Л-ЛК-3, летнее кафе, набережная р.Кама, начальная цена 159 175,13 руб.) </w:t>
      </w:r>
      <w:r>
        <w:rPr>
          <w:b/>
        </w:rPr>
        <w:t>исключен из аукциона</w:t>
      </w:r>
      <w:r>
        <w:rPr/>
        <w:t xml:space="preserve"> на основании приказа начальника департамента имущественных отношений администрации города Перми от 11.04.2014 № СЭД-19-10-61 «О внесении изменений </w:t>
        <w:br/>
        <w:t xml:space="preserve">в документацию об аукционе 22.04.2014 по продаже права на заключение договора </w:t>
        <w:br/>
        <w:t xml:space="preserve">на размещение нестационарного торгового объекта»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</w:rPr>
        <w:t>Лот №26</w:t>
      </w:r>
      <w:r>
        <w:rPr/>
        <w:t xml:space="preserve"> (Л-ЛК-4, летнее кафе, набережная р.Кама, начальная цена 159 175,13 руб.) </w:t>
      </w:r>
      <w:r>
        <w:rPr>
          <w:b/>
        </w:rPr>
        <w:t>исключен из аукциона</w:t>
      </w:r>
      <w:r>
        <w:rPr/>
        <w:t xml:space="preserve"> на основании приказа начальника департамента имущественных отношений администрации города Перми от 11.04.2014 № СЭД-19-10-61 «О внесении изменений </w:t>
        <w:br/>
        <w:t xml:space="preserve">в документацию об аукционе 22.04.2014 по продаже права на заключение договора </w:t>
        <w:br/>
        <w:t xml:space="preserve">на размещение нестационарного торгового объекта»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31"/>
        <w:spacing w:lineRule="auto" w:line="360"/>
        <w:ind w:left="5610" w:hanging="5610"/>
        <w:rPr>
          <w:lang w:val="ru-RU"/>
        </w:rPr>
      </w:pPr>
      <w:r>
        <w:rPr>
          <w:lang w:val="ru-RU"/>
        </w:rPr>
      </w:r>
    </w:p>
    <w:p>
      <w:pPr>
        <w:pStyle w:val="31"/>
        <w:spacing w:lineRule="auto" w:line="360"/>
        <w:ind w:left="5610" w:hanging="5610"/>
        <w:rPr/>
      </w:pPr>
      <w:r>
        <w:rPr>
          <w:lang w:val="ru-RU"/>
        </w:rPr>
        <w:t>Председатель комиссии</w:t>
      </w:r>
      <w:r>
        <w:rPr/>
        <w:t xml:space="preserve">:                                                                                                  </w:t>
      </w:r>
      <w:r>
        <w:rPr>
          <w:lang w:val="ru-RU"/>
        </w:rPr>
        <w:t xml:space="preserve"> С</w:t>
      </w:r>
      <w:r>
        <w:rPr/>
        <w:t>.</w:t>
      </w:r>
      <w:r>
        <w:rPr>
          <w:lang w:val="ru-RU"/>
        </w:rPr>
        <w:t>И</w:t>
      </w:r>
      <w:r>
        <w:rPr/>
        <w:t>.</w:t>
      </w:r>
      <w:r>
        <w:rPr>
          <w:lang w:val="ru-RU"/>
        </w:rPr>
        <w:t>Собянина</w:t>
      </w:r>
    </w:p>
    <w:p>
      <w:pPr>
        <w:pStyle w:val="31"/>
        <w:spacing w:lineRule="auto" w:line="360"/>
        <w:ind w:left="5610" w:hanging="5610"/>
        <w:rPr/>
      </w:pPr>
      <w:r>
        <w:rPr>
          <w:lang w:val="ru-RU"/>
        </w:rPr>
        <w:t>Секретарь комиссии:</w:t>
      </w:r>
      <w:r>
        <w:rPr/>
        <w:t xml:space="preserve">      </w:t>
      </w:r>
      <w:r>
        <w:rPr>
          <w:lang w:val="ru-RU"/>
        </w:rPr>
        <w:t xml:space="preserve">           </w:t>
      </w:r>
      <w:r>
        <w:rPr/>
        <w:t xml:space="preserve">                                                                                        </w:t>
      </w:r>
      <w:r>
        <w:rPr>
          <w:lang w:val="ru-RU"/>
        </w:rPr>
        <w:t>Е</w:t>
      </w:r>
      <w:r>
        <w:rPr/>
        <w:t>.</w:t>
      </w:r>
      <w:r>
        <w:rPr>
          <w:lang w:val="ru-RU"/>
        </w:rPr>
        <w:t>А</w:t>
      </w:r>
      <w:r>
        <w:rPr/>
        <w:t>.</w:t>
      </w:r>
      <w:r>
        <w:rPr>
          <w:lang w:val="ru-RU"/>
        </w:rPr>
        <w:t>Васенина</w:t>
      </w:r>
      <w:r>
        <w:rPr/>
        <w:t xml:space="preserve">                                                                                                                                     </w:t>
      </w:r>
    </w:p>
    <w:p>
      <w:pPr>
        <w:pStyle w:val="31"/>
        <w:spacing w:lineRule="auto" w:line="360"/>
        <w:ind w:left="5610" w:hanging="5610"/>
        <w:rPr/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31"/>
        <w:spacing w:lineRule="auto" w:line="360"/>
        <w:ind w:left="5610" w:hanging="5610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35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561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02:28:00Z</dcterms:created>
  <dc:creator>bna</dc:creator>
  <dc:description/>
  <cp:keywords/>
  <dc:language>en-US</dc:language>
  <cp:lastModifiedBy>vasenina-ea</cp:lastModifiedBy>
  <cp:lastPrinted>2013-04-22T17:40:00Z</cp:lastPrinted>
  <dcterms:modified xsi:type="dcterms:W3CDTF">2014-04-24T03:46:00Z</dcterms:modified>
  <cp:revision>215</cp:revision>
  <dc:subject/>
  <dc:title/>
</cp:coreProperties>
</file>