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2.05.2014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17.04.2014 № СЭД-19-09-602 «О снятии </w:t>
      </w:r>
      <w:r>
        <w:rPr>
          <w:lang w:val="en-US"/>
        </w:rPr>
        <w:t>c</w:t>
      </w:r>
      <w:r>
        <w:rPr/>
        <w:t xml:space="preserve"> торгов», объявленных распоряжением начальника департамента от 20.03.2014 </w:t>
        <w:br/>
        <w:t>№ СЭД-19-09-408, отменить проведение 22.05.2014 аукциона по продаже муниципального имущества по лоту № 1 ул. Транспортная (Н. Ляды), 2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8.03.2014 № 2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4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4-18T05:04:00Z</dcterms:modified>
  <cp:revision>4</cp:revision>
  <dc:subject/>
  <dc:title>Департамент имущественных отношений администрации города Перми</dc:title>
</cp:coreProperties>
</file>