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0.05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7 (ул. Куйбышева, 143; S= 67,5 кв. м.) – Саратикяну Самсону Агабеко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4-04-29T05:55:00Z</dcterms:modified>
  <cp:revision>31</cp:revision>
  <dc:subject/>
  <dc:title>Департамент имущественных отношений администрации города Перми</dc:title>
</cp:coreProperties>
</file>