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bCs/>
          <w:szCs w:val="24"/>
        </w:rPr>
        <w:t xml:space="preserve">Департамент имущественных отношений администрации города Перми уведомляет </w:t>
        <w:br/>
        <w:t xml:space="preserve">о том, что на основании распоряжения начальника департамента </w:t>
        <w:br/>
        <w:t xml:space="preserve">от 05.05.2014 № СЭД-19-09-692 </w:t>
      </w:r>
      <w:r>
        <w:rPr>
          <w:szCs w:val="24"/>
        </w:rPr>
        <w:t xml:space="preserve">аукцион по лотам №№ 5,6,7 (объекты по адресу: г. Пермь, </w:t>
        <w:br/>
        <w:t xml:space="preserve">ул. Куйбышева,143, (площади 90,9 кв.м, 210,3 кв.м, 67,5 кв.м), назначенный на 20.05.2014, перенесен на 15:00 24.07.2014 по адресу: г.Пермь ул.Сибирская,14 каб.16. 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Право на участие в аукционе имеют претенденты, ранее признанные участниками данного аукциона. Участники вправе отозвать поданные на участие в торгах заявки </w:t>
        <w:br/>
        <w:t>с целью возврата задатков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28.03.2014 № 21.</w:t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6:00Z</dcterms:created>
  <dc:creator>Admin</dc:creator>
  <dc:description/>
  <cp:keywords/>
  <dc:language>en-US</dc:language>
  <cp:lastModifiedBy>berlin-ng</cp:lastModifiedBy>
  <cp:lastPrinted>2014-05-05T16:16:00Z</cp:lastPrinted>
  <dcterms:modified xsi:type="dcterms:W3CDTF">2014-05-06T02:58:00Z</dcterms:modified>
  <cp:revision>7</cp:revision>
  <dc:subject/>
  <dc:title>Департамент имущественных отношений администрации города Перми</dc:title>
</cp:coreProperties>
</file>