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7.05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2 (ул.Портовая,17; S= 541,6 кв. м.) – ООО "Прайд"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Основание отказа: представлены не все документы в соответствии с перечнем, указанным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лоту № 3 (ул.Александра Щербакова,22; </w:t>
      </w:r>
      <w:r>
        <w:rPr>
          <w:lang w:val="en-US"/>
        </w:rPr>
        <w:t>S</w:t>
      </w:r>
      <w:r>
        <w:rPr/>
        <w:t>=93.9 кв. м.) - Башеву Алексею Борисовичу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 лоту № 5 (ул.Томская,32; </w:t>
      </w:r>
      <w:r>
        <w:rPr>
          <w:lang w:val="en-US"/>
        </w:rPr>
        <w:t>S</w:t>
      </w:r>
      <w:r>
        <w:rPr/>
        <w:t>=3,9 кв. м.) -  Башеву Алексею Борисо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Ирина Витальевна Перешеина</cp:lastModifiedBy>
  <cp:lastPrinted>2014-05-08T12:13:00Z</cp:lastPrinted>
  <dcterms:modified xsi:type="dcterms:W3CDTF">2014-05-08T06:23:00Z</dcterms:modified>
  <cp:revision>36</cp:revision>
  <dc:subject/>
  <dc:title>Департамент имущественных отношений администрации города Перми</dc:title>
</cp:coreProperties>
</file>