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13.05.2014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lang w:val="en-US"/>
        </w:rPr>
        <w:tab/>
        <w:tab/>
      </w:r>
      <w:r>
        <w:rPr/>
        <w:t xml:space="preserve">        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ab/>
        <w:t xml:space="preserve">                    Бурдина С.Г., начальник управления информационного сопровождения;                               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ab/>
        <w:tab/>
        <w:t>Казымова А.В., ведущий специалист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>Кичко О.Е., начальник отдела договорных отношений;</w:t>
        <w:tab/>
        <w:tab/>
        <w:t xml:space="preserve">         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собственности управления информационного сопровождения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 </w:t>
      </w:r>
      <w:r>
        <w:rPr/>
        <w:t>муниципальным имуществом - начальник отдела приватизации</w:t>
      </w:r>
    </w:p>
    <w:p>
      <w:pPr>
        <w:pStyle w:val="TextBodyIndent"/>
        <w:ind w:left="1800" w:hanging="180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.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/>
        <w:t>Встроенное нежилое помещение общей площадью 59,6 кв. м. на 1 этаже жилого дома, расположенного по адресу г. Пермь, ул. Балхашская, 207. Помещение пустует.</w:t>
      </w:r>
      <w:r>
        <w:rPr>
          <w:bCs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1 700 000,00 руб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8 заяв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озвана 1 заяв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озвало заявку на участие в аукционе ООО «Грант»</w:t>
      </w:r>
      <w:r>
        <w:rPr>
          <w:sz w:val="22"/>
          <w:szCs w:val="22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2 претендент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6 учас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16 участников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открытого аукциона - </w:t>
      </w:r>
      <w:r>
        <w:rPr>
          <w:rFonts w:cs="Times New Roman\;Times New Roman" w:ascii="Times New Roman\;Times New Roman" w:hAnsi="Times New Roman\;Times New Roman"/>
          <w:sz w:val="22"/>
          <w:szCs w:val="22"/>
        </w:rPr>
        <w:t>ООО "ЭксКом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5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– 3 060 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/>
        <w:t xml:space="preserve">Встроенные нежилые помещения общей площадью 129,8 кв. м. на 1 этаже жилого дома, расположенного по адресу г. Пермь, б-р Гагарина, 58а. Помещения пустуют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3 000 000,00 руб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6 заяв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5 учас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 15 учас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бедитель открытого аукциона - </w:t>
      </w:r>
      <w:r>
        <w:rPr>
          <w:rFonts w:cs="Times New Roman\;Times New Roman" w:ascii="Times New Roman\;Times New Roman" w:hAnsi="Times New Roman\;Times New Roman"/>
          <w:sz w:val="22"/>
          <w:szCs w:val="22"/>
        </w:rPr>
        <w:t>Чугайнов Максим Иванович</w:t>
      </w:r>
      <w:r>
        <w:rPr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8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– 4 500 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jc w:val="both"/>
        <w:rPr/>
      </w:pPr>
      <w:r>
        <w:rPr/>
        <w:t xml:space="preserve">Встроенные нежилые помещения с двумя холодными пристроями общей площадью 438,3 кв. м. в подвале жилого дома, расположенного по адресу г. Пермь, ул. К. Цеткин, 2. Помещения пустуют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4 000 000,00 руб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В связи с тем, что к участию в аукционе по данному лоту допущен только один претендент, аукцион по лоту № 3 признан несостоявшимся. </w:t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jc w:val="both"/>
        <w:rPr/>
      </w:pPr>
      <w:r>
        <w:rPr/>
        <w:t xml:space="preserve">Встроенные нежилые помещения общей площадью 41,5 кв. м в подвале жилого дома, расположенного по адресу г. Пермь, пр-т Комсомольский, 70. Помещения обременены договором аренды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1 000 000,00 руб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0 заяв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озвана 1 заяв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озвал заявку на участие в аукционе </w:t>
      </w:r>
      <w:r>
        <w:rPr>
          <w:sz w:val="22"/>
          <w:szCs w:val="22"/>
        </w:rPr>
        <w:t>Есоулов Павел Александрови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6 учас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 13 участников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открытого аукциона - </w:t>
      </w:r>
      <w:r>
        <w:rPr/>
        <w:t>Бульканова Наталья Павлов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6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– 3 100 000,00 руб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/>
      </w:pPr>
      <w:r>
        <w:rPr/>
        <w:t xml:space="preserve">Встроенное нежилое помещение общей площадью 104,6 кв. м. на 1 этаже нежилого здания, расположенного по адресу г. Пермь, ул. Краснополянская, 8. Часть помещения находится </w:t>
        <w:br/>
        <w:t xml:space="preserve">в фактическом пользовании, остальная пустует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2 500 000,00 руб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21 заяв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озваны 2 зая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озвали заявки на участие в аукционе следующие претенденты:  ООО «Грант»</w:t>
      </w:r>
      <w:r>
        <w:rPr>
          <w:sz w:val="22"/>
          <w:szCs w:val="22"/>
        </w:rPr>
        <w:t>, Есоулов Павел Александрови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2 претендент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7 учас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 17 учас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бедитель открытого аукциона - </w:t>
      </w:r>
      <w:r>
        <w:rPr>
          <w:sz w:val="22"/>
          <w:szCs w:val="22"/>
        </w:rPr>
        <w:t>Володько Вера Васильевна</w:t>
      </w:r>
      <w:r>
        <w:rPr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2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– 3 375 000,00 руб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Normal"/>
        <w:jc w:val="both"/>
        <w:rPr/>
      </w:pPr>
      <w:r>
        <w:rPr/>
        <w:t xml:space="preserve">Встроенные нежилые помещения общей площадью 150,8 кв. м. в подвале жилого дома, расположенного по адресу г. Пермь, ул. Рабочая, 3а. Помещения пустуют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1 500 000,00 руб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8 заяв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7 учас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 7 участников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открытого аукциона - </w:t>
      </w:r>
      <w:r>
        <w:rPr/>
        <w:t>Ширинкин Владимир Аркадьевич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4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– 1 500 000,00 руб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ab/>
        <w:t xml:space="preserve">                                      Л.А.Толмачева</w:t>
        <w:tab/>
        <w:t xml:space="preserve">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Н.А. Булдако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</w:t>
      </w:r>
      <w:r>
        <w:rPr/>
        <w:tab/>
        <w:t xml:space="preserve">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С.Г. Бурдин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</w:t>
      </w:r>
      <w:r>
        <w:rPr/>
        <w:tab/>
        <w:t xml:space="preserve">                                      А.В. Казымова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</w:t>
      </w:r>
      <w:r>
        <w:rPr/>
        <w:t xml:space="preserve">О.В. Кичко            </w:t>
      </w:r>
    </w:p>
    <w:p>
      <w:pPr>
        <w:pStyle w:val="3"/>
        <w:spacing w:lineRule="exact" w:line="360"/>
        <w:ind w:left="7200" w:firstLine="588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</w:t>
      </w:r>
      <w:r>
        <w:rPr/>
        <w:tab/>
        <w:t xml:space="preserve">  М.М. 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</w:t>
      </w:r>
      <w:r>
        <w:rPr/>
        <w:t>С.В. 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>Продавец</w:t>
      </w:r>
    </w:p>
    <w:p>
      <w:pPr>
        <w:pStyle w:val="3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 Л.А. Толмачева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auto" w:line="360"/>
        <w:ind w:left="7200" w:hanging="7200"/>
        <w:rPr/>
      </w:pPr>
      <w:r>
        <w:rPr/>
      </w:r>
    </w:p>
    <w:p>
      <w:pPr>
        <w:pStyle w:val="3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И.В. Перешеина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0:00Z</dcterms:created>
  <dc:creator>bna</dc:creator>
  <dc:description/>
  <cp:keywords/>
  <dc:language>en-US</dc:language>
  <cp:lastModifiedBy>Ирина Витальевна Перешеина</cp:lastModifiedBy>
  <cp:lastPrinted>2014-05-13T14:33:00Z</cp:lastPrinted>
  <dcterms:modified xsi:type="dcterms:W3CDTF">2014-05-13T08:52:00Z</dcterms:modified>
  <cp:revision>133</cp:revision>
  <dc:subject/>
  <dc:title>              Департамент имущественных отношений администрации города Перми</dc:title>
</cp:coreProperties>
</file>