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29.05.2014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 лоту № 1 (ул. Монастырская,87; S= 56,3 кв. м.) - ООО "Гарант"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по лоту № 2 (ул. Набережная,1; S= 295,4 кв. м.) - Уткину Сергею Юрьевичу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по лоту № 3 (ул. Луначарского,62б; S= 136,3 кв. м.) - Лебедеву Руслану Эдуардовичу; Поплавскому Александру Валерьевич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ание отказа: не подтверждено поступление в установленный срок задатков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8:00Z</dcterms:created>
  <dc:creator>comp</dc:creator>
  <dc:description/>
  <cp:keywords/>
  <dc:language>en-US</dc:language>
  <cp:lastModifiedBy>Ирина Витальевна Перешеина</cp:lastModifiedBy>
  <cp:lastPrinted>2014-05-13T14:52:00Z</cp:lastPrinted>
  <dcterms:modified xsi:type="dcterms:W3CDTF">2014-05-13T08:54:00Z</dcterms:modified>
  <cp:revision>34</cp:revision>
  <dc:subject/>
  <dc:title>Департамент имущественных отношений администрации города Перми</dc:title>
</cp:coreProperties>
</file>