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 по продаже земельных участков </w:t>
        <w:br/>
        <w:t xml:space="preserve">для жилищного строительства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8</w:t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9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в 15 час.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0 мин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Лянгасова,4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20:13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дельно стоящий односемейный дом (коттедж) </w:t>
              <w:br/>
              <w:t>с земельным участком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информация о плате</w:t>
              <w:br/>
              <w:t xml:space="preserve"> за подключение в соответствии 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 050 000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2 500 руб.</w:t>
            </w:r>
          </w:p>
        </w:tc>
      </w:tr>
      <w:tr>
        <w:trPr>
          <w:trHeight w:val="20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19.05.2014 по 17.06.2014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10 000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9.06.2014 по лоту № 1 (</w:t>
            </w:r>
            <w:r>
              <w:rPr>
                <w:rFonts w:cs="Times New Roman" w:ascii="Times New Roman" w:hAnsi="Times New Roman"/>
                <w:lang w:val="ru-RU" w:eastAsia="ru-RU"/>
              </w:rPr>
              <w:t>ул. Лянгасова,47)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70" w:right="-263" w:hanging="1870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 30.04.2014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8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9.06.2014  в 15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Лянгасова,4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46 к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20:12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дельно стоящий односемейный дом (коттедж) </w:t>
              <w:br/>
              <w:t>с земельным участком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информация о плате</w:t>
              <w:br/>
              <w:t xml:space="preserve"> за подключение в соответствии 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 060 000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3 000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19.05.2014 по 17.06.2014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12 000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 по лоту № 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ул. Лянгасова,4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1870" w:right="-263" w:hanging="1870"/>
        <w:rPr/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0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 30.04.2014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8</w:t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9.06.2014  в 15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5-я Каховская, (уч 1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98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117187:64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, 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 земельном участке расположен самовольно установленный объект некапитального строительства, освобождение земельного участка осуществляется собственником.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дельно стоящий односемейный дом (коттедж) </w:t>
              <w:br/>
              <w:t>с земельным участком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информация о плате</w:t>
              <w:br/>
              <w:t xml:space="preserve"> за подключение в соответствии с постановлением Правительства РФ от 13.02.2006 № 83 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 360 000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8 000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19.05.2014 по 17.06.2014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7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000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6.2014 по лоту № 3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 xml:space="preserve">ул. 5-я Каховская, (уч.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70" w:right="-263" w:hanging="1870"/>
        <w:rPr/>
      </w:pPr>
      <w:r>
        <w:rPr>
          <w:rFonts w:cs="Times New Roman" w:ascii="Times New Roman" w:hAnsi="Times New Roman"/>
          <w:b/>
          <w:sz w:val="24"/>
          <w:szCs w:val="24"/>
        </w:rPr>
        <w:t>Лот № 4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 30.04.2014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8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9.06.2014  в 15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5-я Каховская, (уч.2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85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117187:62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 ,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 земельном участке расположены самовольно установленные объекты некапитального строительства</w:t>
              <w:br/>
              <w:t xml:space="preserve"> и металлический гараж, освобождение земельного участка осуществляется собственником.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дельно стоящий односемейный дом (коттедж) </w:t>
              <w:br/>
              <w:t>с земельным участком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информация о плате</w:t>
              <w:br/>
              <w:t xml:space="preserve"> за подключение в соответствии 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 340 000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7 000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19.05.2014 по 17.06.2014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68 000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6.2014 по лоту № 4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ул. 5-я Каховская, (уч. 2)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70" w:right="-263" w:hanging="1870"/>
        <w:rPr/>
      </w:pPr>
      <w:r>
        <w:rPr>
          <w:rFonts w:cs="Times New Roman" w:ascii="Times New Roman" w:hAnsi="Times New Roman"/>
          <w:b/>
          <w:sz w:val="24"/>
          <w:szCs w:val="24"/>
        </w:rPr>
        <w:t>Лот № 5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 30.04.2014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8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1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9.06.2014  в 15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5-я Каховская, (уч. 3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85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117187:63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, 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 земельном участке расположены самовольно установленные объект некапитального строительства</w:t>
              <w:br/>
              <w:t xml:space="preserve"> и металлический гараж, освобождение земельного участка осуществляется собственником.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дельно стоящий односемейный дом (коттедж) </w:t>
              <w:br/>
              <w:t>с земельным участком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информация о плате</w:t>
              <w:br/>
              <w:t xml:space="preserve"> за подключение в соответствии 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 340 000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7 000 руб.</w:t>
            </w:r>
          </w:p>
        </w:tc>
      </w:tr>
      <w:tr>
        <w:trPr>
          <w:trHeight w:val="20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19.05.2014 по 17.06.2014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68 000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9.06.2014 по лоту № 5 (</w:t>
            </w:r>
            <w:r>
              <w:rPr>
                <w:rFonts w:cs="Times New Roman" w:ascii="Times New Roman" w:hAnsi="Times New Roman"/>
                <w:lang w:val="ru-RU" w:eastAsia="ru-RU"/>
              </w:rPr>
              <w:t>ул. 5-я Каховская, (уч.3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).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продажи, технической документацией (при наличии флеш-карты, выдается в электронном виде), типовой формой договора купли-продажи земельного участка можно ознакомиться в департаменте имущественных отношений администрации города Перми (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ермь, ул.Сибирская,14, каб. № 28, тел. 212-77-24, 212-62-51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53:00Z</dcterms:created>
  <dc:creator>Tatyannikova</dc:creator>
  <dc:description/>
  <cp:keywords/>
  <dc:language>en-US</dc:language>
  <cp:lastModifiedBy>berlin-ng</cp:lastModifiedBy>
  <cp:lastPrinted>2014-05-07T12:44:00Z</cp:lastPrinted>
  <dcterms:modified xsi:type="dcterms:W3CDTF">2014-05-07T06:48:00Z</dcterms:modified>
  <cp:revision>73</cp:revision>
  <dc:subject/>
  <dc:title>Департамент имущественных отношений администрации города Перми</dc:title>
</cp:coreProperties>
</file>