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по продаже земельных участков </w:t>
        <w:br/>
        <w:t xml:space="preserve">для жилищного строительств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9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в 15 час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5-я Каховская, (уч. 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</w:t>
            </w:r>
            <w:r>
              <w:rPr>
                <w:sz w:val="20"/>
                <w:szCs w:val="20"/>
                <w:lang w:val="en-US"/>
              </w:rPr>
              <w:t>011718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34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7 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руб.</w:t>
            </w:r>
          </w:p>
        </w:tc>
      </w:tr>
      <w:tr>
        <w:trPr>
          <w:trHeight w:val="20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22.05.2014 по 24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6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14 по лоту № 1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ул. 5-я Каховская, (уч. 4)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30.04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9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6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5-я Каховская, (уч.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323</w:t>
            </w:r>
            <w:r>
              <w:rPr>
                <w:sz w:val="20"/>
                <w:szCs w:val="20"/>
              </w:rPr>
              <w:t xml:space="preserve"> 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</w:t>
            </w:r>
            <w:r>
              <w:rPr>
                <w:sz w:val="20"/>
                <w:szCs w:val="20"/>
                <w:lang w:val="en-US"/>
              </w:rPr>
              <w:t>011718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49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4 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22.05.2014 по 24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9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 по лоту № 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л. 5-я Каховская, (уч. 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0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ов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30.04.2014 № СЭД-19-10-79, </w:t>
              <w:br/>
              <w:t>от 06.05.2014 № СЭД-19-10-8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6.06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5-я Каховская, (уч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117187: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 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 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0 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22.05.2014 по 24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 по лоту № 3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5-я Каховская, (уч.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30.04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9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6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-я Каховская, (уч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5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117187: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 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22.05.2014 по 24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14 по лоту № 4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5-я Каховская, (уч. 7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30.04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9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6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Верхне-Волжская,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5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38:21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 13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6 500 руб.</w:t>
            </w:r>
          </w:p>
        </w:tc>
      </w:tr>
      <w:tr>
        <w:trPr>
          <w:trHeight w:val="20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22.05.2014 по 24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6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6.06.2014 по лоту № 5 (</w:t>
            </w:r>
            <w:r>
              <w:rPr>
                <w:rFonts w:cs="Times New Roman" w:ascii="Times New Roman" w:hAnsi="Times New Roman"/>
                <w:lang w:val="ru-RU" w:eastAsia="ru-RU"/>
              </w:rPr>
              <w:t>ул. Верхне-Волжская, 84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Сибирская,14, каб. № 28, тел. 212-77-24, 212-62-51).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53:00Z</dcterms:created>
  <dc:creator>Tatyannikova</dc:creator>
  <dc:description/>
  <cp:keywords/>
  <dc:language>en-US</dc:language>
  <cp:lastModifiedBy>berlin-ng</cp:lastModifiedBy>
  <cp:lastPrinted>2013-06-10T17:04:00Z</cp:lastPrinted>
  <dcterms:modified xsi:type="dcterms:W3CDTF">2014-05-08T04:40:00Z</dcterms:modified>
  <cp:revision>79</cp:revision>
  <dc:subject/>
  <dc:title>Департамент имущественных отношений администрации города Перми</dc:title>
</cp:coreProperties>
</file>