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3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торгов 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даже права на заключение договора аренды земельного участка 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right="-26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</w:p>
    <w:p>
      <w:pPr>
        <w:pStyle w:val="Style15"/>
        <w:ind w:right="-26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976"/>
        <w:gridCol w:w="5127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Форма торгов и подачи предложений о цене за право</w:t>
            </w:r>
          </w:p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аключения договора аренды земельного участк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Торги являются открытыми по составу участников </w:t>
              <w:br/>
              <w:t>и проводятся в форме аукциона.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подачи предложений о цене открытая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принятия решения об отказе в проведении торг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шение об отказе в проведении торгов может быть принято организатором торгов </w:t>
            </w:r>
            <w:r>
              <w:rPr>
                <w:rFonts w:cs="Times New Roman" w:ascii="Times New Roman" w:hAnsi="Times New Roman"/>
              </w:rPr>
              <w:t>в сроки, предусмотренные гражданским законодательством Российской Федерации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3.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торг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раво на заключение договора аренды земельного</w:t>
              <w:br/>
              <w:t xml:space="preserve"> участка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, площадь, кадастровый номер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янгасова,133, Орджоникидзевский район,</w:t>
              <w:br/>
              <w:t xml:space="preserve"> г. Пермь, площадь 10 627 кв.м, кадастровый номер 59:01:0000000:75506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аницы земельного участка описаны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об аукционе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57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ое назначение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ли населенных пунктов</w:t>
            </w:r>
          </w:p>
        </w:tc>
      </w:tr>
      <w:tr>
        <w:trPr>
          <w:trHeight w:val="57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газины, торговые комплексы (Ц-5)</w:t>
            </w:r>
          </w:p>
        </w:tc>
      </w:tr>
      <w:tr>
        <w:trPr>
          <w:trHeight w:val="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сположение земельного участка в пределах зон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собыми условиями использования территорий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хранная зона ЛЭП, Решение Пермской городской Думы от 26.06.2007 № 143 «Об утверждении правил землепользования и застройки города Перми»;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итарно-защитная зона, утверждена Постановлением Главы города Перми от 02.07.2003 № 1981 «Об установлении санитарно-защитной зоны АЗС № 76</w:t>
              <w:br/>
              <w:t xml:space="preserve"> ООО «Лукойл-Пермнефтепродукт» и предоставления земельного участка под СЗЗ в Орджоникидзевском </w:t>
              <w:br/>
              <w:t>районе»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явшего решение о проведении торгов, реквизиты решения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министрации города Перми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приказ начальника департамента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мущественных отношений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Cs w:val="24"/>
              </w:rPr>
              <w:t>.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.2014 № СЭД-19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-8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торг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</w:t>
              <w:br/>
              <w:t xml:space="preserve"> администрации города Перми,</w:t>
              <w:br/>
              <w:t xml:space="preserve"> г. Пермь, ул. Сибирская,14.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ы 212-77-24, 212-62-5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торг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9 817 185 руб. (с учетом НДС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490 859 руб.25 коп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9.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 963 50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уб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епартамент финансов администрации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рода Перми (департамент имущественных отношений администрации города Перми,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/с 04163010041), ИНН 5902502248, КПП 590201001,</w:t>
              <w:br/>
              <w:t xml:space="preserve"> р/с 403 028 100 000 050 000 09 в РКЦ Пермь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. Пермь, БИК банка 045744000. </w:t>
            </w:r>
          </w:p>
          <w:p>
            <w:pPr>
              <w:pStyle w:val="Style15"/>
              <w:ind w:right="-261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5"/>
              <w:ind w:right="-261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03.07.2014 по лоту № 1 (</w:t>
            </w:r>
            <w:r>
              <w:rPr>
                <w:rFonts w:cs="Times New Roman" w:ascii="Times New Roman" w:hAnsi="Times New Roman"/>
              </w:rPr>
              <w:t>ул. Лянгасова,133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.</w:t>
            </w:r>
          </w:p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рганизатор аукциона заключает </w:t>
            </w:r>
          </w:p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 претендентом договор о задатке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заявки на участие в торгах, порядок прием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заявки размещена на сайте www.gorodperm.ru (раздел Торговая площадка/Информация о торгах).</w:t>
              <w:br/>
              <w:t xml:space="preserve">Заявка регистрируется организатором торгов </w:t>
              <w:br/>
              <w:t xml:space="preserve">в журнале приема заявок с присвоением номера </w:t>
              <w:br/>
              <w:t>и с указанием даты и времени подачи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 и окончания приема заявок и прилагаемых к ним документ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Сибирская,14, каб. № 28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26.05.2014 по 26.06.2014 ежедневно в рабочие дни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 xml:space="preserve">13 час. 00 мин. 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еречень документов, представляемых претендентами (лично или через своего представителя)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участия в торгах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Заявка по форме (в 2 экземплярах)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bCs/>
              </w:rPr>
              <w:t>Платежный документ с отметкой банка плательщика</w:t>
              <w:br/>
              <w:t xml:space="preserve"> об исполнении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ись представленных документов (в 2 экземплярах)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bCs/>
              </w:rPr>
              <w:t>При подаче заявки физическое лицо предъявляет</w:t>
              <w:br/>
              <w:t xml:space="preserve"> документ, удостоверяющий личность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подачи заявки представителем претендента предъявляется доверенность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ое лицо дополнительно прилагает </w:t>
              <w:br/>
              <w:t xml:space="preserve">к заявке нотариально заверенные копии учредительных документов и свидетельства </w:t>
              <w:br/>
              <w:t xml:space="preserve">о государственной регистрации юридического лица, </w:t>
              <w:br/>
              <w:t>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 зарегистрирован претендент)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, дата, время и порядок определения участников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рг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16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.07.2014 в 15 час. 00 мин.</w:t>
            </w:r>
          </w:p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частники торгов определяются по результатам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мотрения представленных документов.</w:t>
            </w:r>
          </w:p>
        </w:tc>
      </w:tr>
      <w:tr>
        <w:trPr>
          <w:trHeight w:val="12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5.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сто и срок подведения итогов торгов, порядок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ения победителей торг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Сибирская,14, каб. № 16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.07.2014 в 15 час. 00 мин.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бедителем аукциона признается участник </w:t>
            </w:r>
          </w:p>
          <w:p>
            <w:pPr>
              <w:pStyle w:val="Style15"/>
              <w:ind w:right="-261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аукциона, номер карточки которого был назван аукционистом последним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6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заключения договора аренды земельного участк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озднее 5 дней со дня подписания протокола</w:t>
            </w:r>
          </w:p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результатах торго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та, время и порядок осмотра земельного участка </w:t>
              <w:br/>
              <w:t>на местности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мотр земельного участка производится претендентом самостоятельно в любое время с момента опубликования настоящего извещения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 договора аренды земельного участка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существенные условия договор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оект договора аренды земельного участка утвержден </w:t>
            </w:r>
            <w:r>
              <w:rPr>
                <w:rFonts w:cs="Times New Roman" w:ascii="Times New Roman" w:hAnsi="Times New Roman"/>
              </w:rPr>
              <w:t>Постановлением Администрации  г. Перми от 26.10.2007</w:t>
              <w:br/>
              <w:t xml:space="preserve"> № 450 и </w:t>
            </w:r>
            <w:r>
              <w:rPr>
                <w:rFonts w:cs="Times New Roman" w:ascii="Times New Roman" w:hAnsi="Times New Roman"/>
                <w:szCs w:val="24"/>
              </w:rPr>
              <w:t xml:space="preserve">размещен на сайте www.gorodperm.ru </w:t>
              <w:br/>
              <w:t>(раздел Торговая площадка/Информация о торгах).</w:t>
              <w:br/>
            </w:r>
            <w:r>
              <w:rPr>
                <w:rFonts w:cs="Times New Roman" w:ascii="Times New Roman" w:hAnsi="Times New Roman"/>
              </w:rPr>
              <w:t>Срок аренды земельного участка - 4 года 11 месяцев (Решение ПГД от 28.10.2008 № 315).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Размер арендной платы на 2014 год:</w:t>
              <w:br/>
              <w:t>441 506 рублей 67 копеек.</w:t>
            </w:r>
          </w:p>
        </w:tc>
      </w:tr>
    </w:tbl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870" w:right="-263" w:hanging="18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2</w:t>
      </w:r>
    </w:p>
    <w:p>
      <w:pPr>
        <w:pStyle w:val="Style15"/>
        <w:ind w:left="1870" w:right="-263" w:hanging="18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814"/>
        <w:gridCol w:w="4950"/>
      </w:tblGrid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аукцион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 администрации города Перми</w:t>
            </w:r>
          </w:p>
        </w:tc>
      </w:tr>
      <w:tr>
        <w:trPr>
          <w:trHeight w:val="114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нявшего решение о проведении аукциона,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указанного решени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а Перми,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каз начальника департамента имущественных отношений администрации города Перми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Cs w:val="24"/>
              </w:rPr>
              <w:t>.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.20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 xml:space="preserve"> № СЭД-19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0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80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184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, дата, время, порядок проведения аукцион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Пермь, ул.Сибирская,14, каб. № 16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3.07</w:t>
            </w:r>
            <w:r>
              <w:rPr>
                <w:rFonts w:cs="Times New Roman" w:ascii="Times New Roman" w:hAnsi="Times New Roman"/>
                <w:szCs w:val="24"/>
              </w:rPr>
              <w:t>.2014  в 15 час. 00 мин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орядок проведения торгов установлен Правилами организации и проведения торгов по продаже находящихся в государственной  или муниципальной собственности земельных участков или права на заключение договоров аренды таких участков, утвержденными Постановлением Правительства Российской Федерации от 11 ноября 2002 г. № 808 (раздел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4"/>
              </w:rPr>
              <w:t>).</w:t>
            </w:r>
          </w:p>
        </w:tc>
      </w:tr>
      <w:tr>
        <w:trPr>
          <w:trHeight w:val="22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аукцион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о на заключение договора аренды земельного участка</w:t>
            </w:r>
          </w:p>
        </w:tc>
      </w:tr>
      <w:tr>
        <w:trPr>
          <w:trHeight w:val="22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Баранчинская 12, Мотовилихинский район,</w:t>
              <w:br/>
              <w:t xml:space="preserve"> г. Пермь</w:t>
            </w:r>
          </w:p>
        </w:tc>
      </w:tr>
      <w:tr>
        <w:trPr>
          <w:trHeight w:val="15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790 кв.м</w:t>
            </w:r>
          </w:p>
        </w:tc>
      </w:tr>
      <w:tr>
        <w:trPr>
          <w:trHeight w:val="15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911889:160</w:t>
            </w:r>
          </w:p>
        </w:tc>
      </w:tr>
      <w:tr>
        <w:trPr>
          <w:trHeight w:val="14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хнической документации</w:t>
            </w:r>
          </w:p>
        </w:tc>
      </w:tr>
      <w:tr>
        <w:trPr>
          <w:trHeight w:val="14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аничения использовани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ногоквартирные жилые дом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</w:rPr>
              <w:t>Ж-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араметры разрешенного строительства объекта капитального строительства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технической документации 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градостроительный план земельного участка)</w:t>
            </w:r>
          </w:p>
        </w:tc>
      </w:tr>
      <w:tr>
        <w:trPr>
          <w:trHeight w:val="14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ие условия подключения такого</w:t>
              <w:br/>
              <w:t xml:space="preserve"> объекта к сетям инженерно-технического обеспечения, информация о плате за подключени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технической документации, </w:t>
            </w:r>
            <w:r>
              <w:rPr>
                <w:rFonts w:cs="Times New Roman" w:ascii="Times New Roman" w:hAnsi="Times New Roman"/>
              </w:rPr>
              <w:t xml:space="preserve">в соответствии </w:t>
              <w:br/>
              <w:t>с постановлением Правительства РФ от 13.02.2006</w:t>
              <w:br/>
              <w:t>№ 83</w:t>
            </w:r>
          </w:p>
        </w:tc>
      </w:tr>
      <w:tr>
        <w:trPr>
          <w:trHeight w:val="22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аукцион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 968 393 руб. (с учетом НДС)</w:t>
            </w:r>
          </w:p>
        </w:tc>
      </w:tr>
      <w:tr>
        <w:trPr>
          <w:trHeight w:val="22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8 419 руб.65 коп.</w:t>
            </w:r>
          </w:p>
        </w:tc>
      </w:tr>
      <w:tr>
        <w:trPr>
          <w:trHeight w:val="229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 и окончания приема заяво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Пермь, ул.Сибирская,14, каб. № 28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 26.05.2014 по 01.07.2014 ежедневно в рабочие дни </w:t>
              <w:br/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 xml:space="preserve">13 час. 00 мин. </w:t>
              <w:br/>
              <w:t xml:space="preserve"> Форма заявки размещена на сайт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www.gorodperm.ru</w:t>
            </w:r>
            <w:r>
              <w:rPr>
                <w:rFonts w:cs="Times New Roman" w:ascii="Times New Roman" w:hAnsi="Times New Roman"/>
              </w:rPr>
              <w:t xml:space="preserve"> (раздел Торговая площадка/Информация о торгах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аявка с прилагаемыми к ней документами регистрируется организатором торгов в журнале приема заявок с присвоением каждой заявке даты </w:t>
              <w:br/>
              <w:t>и времени подачи документов.</w:t>
            </w:r>
          </w:p>
        </w:tc>
      </w:tr>
      <w:tr>
        <w:trPr>
          <w:trHeight w:val="22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193 700 руб.</w:t>
            </w:r>
          </w:p>
        </w:tc>
      </w:tr>
      <w:tr>
        <w:trPr>
          <w:trHeight w:val="69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внесения задатк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тем перечисления на счет организатора торгов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Задаток должен поступить на указанный счет </w:t>
              <w:br/>
              <w:t>до дня окончания приема заявок.</w:t>
            </w:r>
          </w:p>
        </w:tc>
      </w:tr>
      <w:tr>
        <w:trPr>
          <w:trHeight w:val="91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епартамент финансов администрации </w:t>
            </w:r>
          </w:p>
          <w:p>
            <w:pPr>
              <w:pStyle w:val="Style1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рода Перми (департамент имущественных отношений администрации города Перми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2"/>
              </w:rPr>
              <w:t>л/с 04163010041), ИНН 5902502248, КПП 590201001,</w:t>
              <w:br/>
              <w:t xml:space="preserve"> р/с 403 028 100 000 050 000 09 в РКЦ Пермь </w:t>
            </w:r>
          </w:p>
          <w:p>
            <w:pPr>
              <w:pStyle w:val="Style1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Пермь, БИК банка 045744000.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.07.2014 по лоту № 2 (</w:t>
            </w:r>
            <w:r>
              <w:rPr>
                <w:rFonts w:cs="Times New Roman" w:ascii="Times New Roman" w:hAnsi="Times New Roman"/>
              </w:rPr>
              <w:t>ул. Баранчинская,12)</w:t>
            </w:r>
          </w:p>
        </w:tc>
      </w:tr>
      <w:tr>
        <w:trPr>
          <w:trHeight w:val="1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рядок возврата задатка, лицам участвовавшим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аукционе, но не победившим в нем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течение трех дней со дня подписания протокола </w:t>
              <w:br/>
              <w:t>о результатах аукциона</w:t>
            </w:r>
          </w:p>
        </w:tc>
      </w:tr>
      <w:tr>
        <w:trPr>
          <w:trHeight w:val="1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щественные условия договор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аренды земельного участка утвержден Постановлением Администрации г. Перми </w:t>
              <w:br/>
              <w:t xml:space="preserve">от 26.10.2007 № 450 и размещен на сайте www.gorodperm.ru (раздел Торговая площадка/ Информация о торгах). </w:t>
              <w:br/>
              <w:t xml:space="preserve"> Срок аренды земельного участка - 4 года 11 месяцев (Решение ПГД от 28.10.2008 № 315)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рендной платы на 2014 год:</w:t>
              <w:br/>
              <w:t>101 533 рублей 39 копеек.</w:t>
            </w:r>
          </w:p>
        </w:tc>
      </w:tr>
    </w:tbl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left="1870" w:right="-263" w:hanging="18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3</w:t>
      </w:r>
    </w:p>
    <w:p>
      <w:pPr>
        <w:pStyle w:val="Style15"/>
        <w:ind w:left="1870" w:right="-263" w:hanging="18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847"/>
        <w:gridCol w:w="4815"/>
      </w:tblGrid>
      <w:tr>
        <w:trPr>
          <w:trHeight w:val="45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аукцион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 администрации города Перми</w:t>
            </w:r>
          </w:p>
        </w:tc>
      </w:tr>
      <w:tr>
        <w:trPr>
          <w:trHeight w:val="114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нявшего решение о проведении аукциона,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указанного решени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а Перми,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каз начальника департамента имущественных отношений администрации города Перми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Cs w:val="24"/>
              </w:rPr>
              <w:t>.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.20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 xml:space="preserve"> № СЭД-19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0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80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, дата, время, порядок проведения аукцион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Пермь, ул.Сибирская,14, каб. № 16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.07.2014  в 15 час. 00 мин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орядок проведения торгов установлен Правилами организации и проведения торгов по продаже находящихся в государственной  или муниципальной собственности земельных участков или права на заключение договоров аренды таких участков, утвержденными Постановлением Правительства Российской Федерации от 11 ноября 2002 г. № 808 (раздел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4"/>
              </w:rPr>
              <w:t>).</w:t>
            </w:r>
          </w:p>
        </w:tc>
      </w:tr>
      <w:tr>
        <w:trPr>
          <w:trHeight w:val="2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аукцион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о на заключение договора аренды земельного участка</w:t>
            </w:r>
          </w:p>
        </w:tc>
      </w:tr>
      <w:tr>
        <w:trPr>
          <w:trHeight w:val="22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Баранчинская 16, Мотовилихинский район,</w:t>
              <w:br/>
              <w:t xml:space="preserve"> г. Пермь</w:t>
            </w:r>
          </w:p>
        </w:tc>
      </w:tr>
      <w:tr>
        <w:trPr>
          <w:trHeight w:val="15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934 кв.м</w:t>
            </w:r>
          </w:p>
        </w:tc>
      </w:tr>
      <w:tr>
        <w:trPr>
          <w:trHeight w:val="15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911889:159</w:t>
            </w:r>
          </w:p>
        </w:tc>
      </w:tr>
      <w:tr>
        <w:trPr>
          <w:trHeight w:val="14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хнической документации</w:t>
            </w:r>
          </w:p>
        </w:tc>
      </w:tr>
      <w:tr>
        <w:trPr>
          <w:trHeight w:val="14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аничения использовани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анитарно-защитная зона, утверждена Постановлением администрации  города Перми </w:t>
              <w:br/>
              <w:t>от 22.11.2005 № 2735</w:t>
            </w:r>
          </w:p>
        </w:tc>
      </w:tr>
      <w:tr>
        <w:trPr>
          <w:trHeight w:val="14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ногоквартирные жилые дома (Ж-1)</w:t>
            </w:r>
          </w:p>
        </w:tc>
      </w:tr>
      <w:tr>
        <w:trPr>
          <w:trHeight w:val="14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араметры разрешенного строительства объекта капитального строительства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технической документации 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градостроительный план земельного участка)</w:t>
            </w:r>
          </w:p>
        </w:tc>
      </w:tr>
      <w:tr>
        <w:trPr>
          <w:trHeight w:val="14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ие условия подключения такого</w:t>
              <w:br/>
              <w:t xml:space="preserve"> объекта к сетям инженерно-технического обеспечения, информация о плате за подключение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технической документации, </w:t>
            </w:r>
            <w:r>
              <w:rPr>
                <w:rFonts w:cs="Times New Roman" w:ascii="Times New Roman" w:hAnsi="Times New Roman"/>
              </w:rPr>
              <w:t xml:space="preserve">в соответствии </w:t>
              <w:br/>
              <w:t xml:space="preserve">с постановлением Правительства РФ от 13.02.2006 </w:t>
              <w:br/>
              <w:t>№ 83</w:t>
            </w:r>
          </w:p>
        </w:tc>
      </w:tr>
      <w:tr>
        <w:trPr>
          <w:trHeight w:val="2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аукцион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 289 405 руб. (с учетом НДС)</w:t>
            </w:r>
          </w:p>
        </w:tc>
      </w:tr>
      <w:tr>
        <w:trPr>
          <w:trHeight w:val="2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414 470 руб.25 коп.</w:t>
            </w:r>
          </w:p>
        </w:tc>
      </w:tr>
      <w:tr>
        <w:trPr>
          <w:trHeight w:val="229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 и окончания приема заявок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Пермь, ул.Сибирская,14, каб. № 28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 26.05.2014 по 01.07.2014 ежедневно в рабочие дни с 10 час. 00 мин. до </w:t>
            </w:r>
            <w:r>
              <w:rPr>
                <w:rFonts w:cs="Times New Roman" w:ascii="Times New Roman" w:hAnsi="Times New Roman"/>
              </w:rPr>
              <w:t xml:space="preserve">13 час. 00 мин. </w:t>
              <w:br/>
              <w:t xml:space="preserve"> Форма заявки размещена на сайт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www.gorodperm.ru</w:t>
            </w:r>
            <w:r>
              <w:rPr>
                <w:rFonts w:cs="Times New Roman" w:ascii="Times New Roman" w:hAnsi="Times New Roman"/>
              </w:rPr>
              <w:t xml:space="preserve"> (раздел Торговая площадка/Информация о торгах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аявка с прилагаемыми к ней документами регистрируется организатором торгов в журнале приема заявок с присвоением каждой заявке даты </w:t>
              <w:br/>
              <w:t>и времени подачи документов.</w:t>
            </w:r>
          </w:p>
        </w:tc>
      </w:tr>
      <w:tr>
        <w:trPr>
          <w:trHeight w:val="2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1 657 900 руб.</w:t>
            </w:r>
          </w:p>
        </w:tc>
      </w:tr>
      <w:tr>
        <w:trPr>
          <w:trHeight w:val="69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внесения задатк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тем перечисления на счет организатора торгов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Задаток должен поступить на указанный счет </w:t>
              <w:br/>
              <w:t>до дня окончания приема заявок.</w:t>
            </w:r>
          </w:p>
        </w:tc>
      </w:tr>
      <w:tr>
        <w:trPr>
          <w:trHeight w:val="91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епартамент финансов администрации </w:t>
            </w:r>
          </w:p>
          <w:p>
            <w:pPr>
              <w:pStyle w:val="Style1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рода Перми (департамент имущественных отношений администрации города Перми, </w:t>
            </w:r>
          </w:p>
          <w:p>
            <w:pPr>
              <w:pStyle w:val="Style1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л/с 04163010041), ИНН 5902502248, КПП 590201001, р/с 403 028 100 000 050 000 09 в РКЦ Пермь </w:t>
            </w:r>
          </w:p>
          <w:p>
            <w:pPr>
              <w:pStyle w:val="Style1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Пермь, БИК банка 045744000.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.07.2014 по лоту № 3 (</w:t>
            </w:r>
            <w:r>
              <w:rPr>
                <w:rFonts w:cs="Times New Roman" w:ascii="Times New Roman" w:hAnsi="Times New Roman"/>
              </w:rPr>
              <w:t>ул. Баранчинская,16)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рядок возврата задатка, лицам участвовавшим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аукционе, но не победившим в нем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течение трех дней со дня подписания протокола </w:t>
              <w:br/>
              <w:t>о результатах аукциона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щественные условия договор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аренды земельного участка утвержден Постановлением Администрации г. Перми </w:t>
              <w:br/>
              <w:t xml:space="preserve">от 26.10.2007 № 450 и размещен на сайте www.gorodperm.ru (раздел Торговая площадка/ Информация о торгах). </w:t>
              <w:br/>
              <w:t xml:space="preserve"> Срок аренды земельного участка - 4 года 11 месяцев (Решение ПГД от 28.10.2008 № 315)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рендной платы на 2014 год:</w:t>
              <w:br/>
              <w:t>146 979 рублей 65 копеек.</w:t>
            </w:r>
          </w:p>
        </w:tc>
      </w:tr>
    </w:tbl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 xml:space="preserve">С технической документацией (при наличии флеш-карты, выдается в электронном виде), порядком проведения аукциона можно ознакомиться в департаменте имущественных отношений администрации города Перми (г. Пермь, ул. Сибирская,14, каб. № 28, тел. 212-77-24, 212-62-51). 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51:00Z</dcterms:created>
  <dc:creator>Tatyannikova</dc:creator>
  <dc:description/>
  <cp:keywords/>
  <dc:language>en-US</dc:language>
  <cp:lastModifiedBy>berlin-ng</cp:lastModifiedBy>
  <cp:lastPrinted>2014-05-07T11:51:00Z</cp:lastPrinted>
  <dcterms:modified xsi:type="dcterms:W3CDTF">2014-05-07T06:06:00Z</dcterms:modified>
  <cp:revision>70</cp:revision>
  <dc:subject/>
  <dc:title>Департамент имущественных отношений администрации города Перми</dc:title>
</cp:coreProperties>
</file>