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  <w:br/>
        <w:t xml:space="preserve">по продаже права на заключение договора аренды земельного участка </w:t>
        <w:br/>
        <w:t xml:space="preserve">для жилищного строительств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2"/>
        <w:gridCol w:w="4684"/>
      </w:tblGrid>
      <w:tr>
        <w:trPr>
          <w:trHeight w:val="4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ми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7а, Орджоникидзевский район, г. Пермь</w:t>
            </w:r>
          </w:p>
        </w:tc>
      </w:tr>
      <w:tr>
        <w:trPr>
          <w:trHeight w:val="1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 264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</w:t>
            </w:r>
            <w:r>
              <w:rPr>
                <w:sz w:val="20"/>
                <w:szCs w:val="20"/>
                <w:lang w:val="en-US"/>
              </w:rPr>
              <w:t>381230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3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земельном участке расположены самовольно установленные металлические гаражи, освобождение земельного участка осуществляется арендатором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реднеэтажной жилой застройки до 6 этажей (Ж-2), многоквартирные жилые дома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 такого</w:t>
              <w:br/>
              <w:t xml:space="preserve"> объекта к сетям инженерно-технического обеспечения, информация о плате за подключ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, </w:t>
            </w:r>
            <w:r>
              <w:rPr>
                <w:rFonts w:cs="Times New Roman" w:ascii="Times New Roman" w:hAnsi="Times New Roman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94 31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15 руб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0 коп.</w:t>
            </w:r>
          </w:p>
        </w:tc>
      </w:tr>
      <w:tr>
        <w:trPr>
          <w:trHeight w:val="22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26.05.2014 по 01.07.2014 ежедневно в рабочие дн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с присвоением каждой заявке даты </w:t>
              <w:br/>
              <w:t>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94 312 руб.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Задаток должен поступить на указанный счет </w:t>
              <w:br/>
              <w:t>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3.07.2014 по лоту № 4 (</w:t>
            </w:r>
            <w:r>
              <w:rPr>
                <w:rFonts w:cs="Times New Roman" w:ascii="Times New Roman" w:hAnsi="Times New Roman"/>
              </w:rPr>
              <w:t>ул. Социалистическая,7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ущественные условия догово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говор аренды земельного участка утвержден Постановлением Администрации г. Перми </w:t>
              <w:br/>
              <w:t xml:space="preserve">от 26.10.2007 № 450 </w:t>
            </w:r>
            <w:r>
              <w:rPr>
                <w:rFonts w:cs="Times New Roman" w:ascii="Times New Roman" w:hAnsi="Times New Roman"/>
              </w:rPr>
              <w:t>и размещен на сайте www.gorodperm.ru (раздел Торговая площадка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 торгах)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  <w:br/>
              <w:t xml:space="preserve"> Срок аренды земельного участка - 4 года 11 месяцев (Решение ПГД от 28.10.2008 № 315)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 арендной платы на 2014 год:</w:t>
              <w:br/>
              <w:t>136 524 рублей 26 копеек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2"/>
        <w:gridCol w:w="4684"/>
      </w:tblGrid>
      <w:tr>
        <w:trPr>
          <w:trHeight w:val="4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ми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13, Орджоникидзевский район,</w:t>
              <w:br/>
              <w:t xml:space="preserve"> г. Пермь</w:t>
            </w:r>
          </w:p>
        </w:tc>
      </w:tr>
      <w:tr>
        <w:trPr>
          <w:trHeight w:val="1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386 кв.м</w:t>
            </w:r>
          </w:p>
        </w:tc>
      </w:tr>
      <w:tr>
        <w:trPr>
          <w:trHeight w:val="1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066:55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обслуживания и деловой активности местного значения (Ц-2), многоквартирные жилые дома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 такого</w:t>
              <w:br/>
              <w:t xml:space="preserve"> объекта к сетям инженерно-технического обеспечения, информация о плате за подключ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, </w:t>
            </w:r>
            <w:r>
              <w:rPr>
                <w:rFonts w:cs="Times New Roman" w:ascii="Times New Roman" w:hAnsi="Times New Roman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76 804 руб.</w:t>
            </w: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8 840руб.20 коп.</w:t>
            </w:r>
          </w:p>
        </w:tc>
      </w:tr>
      <w:tr>
        <w:trPr>
          <w:trHeight w:val="22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26.05.2014 по 01.07.2014 ежедневно в рабочие дн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с присвоением каждой заявке даты </w:t>
              <w:br/>
              <w:t>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76 804 руб.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Задаток должен поступить на указанный счет </w:t>
              <w:br/>
              <w:t>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.2014 по лоту №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Менжинского,13)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ущественные условия догово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говор аренды земельного участка утвержден Постановлением Администрации г. Перми </w:t>
              <w:br/>
              <w:t xml:space="preserve">от 26.10.2007 № 450 </w:t>
            </w:r>
            <w:r>
              <w:rPr>
                <w:rFonts w:cs="Times New Roman" w:ascii="Times New Roman" w:hAnsi="Times New Roman"/>
              </w:rPr>
              <w:t>и размещен на сайте www.gorodperm.ru (раздел Торговая площадка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 торгах)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  <w:br/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 арендной платы на 2014 год:</w:t>
              <w:br/>
              <w:t>197 233 рублей 26 копеек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а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леш-кар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ыдается в электронном виде), </w:t>
      </w:r>
      <w:r>
        <w:rPr>
          <w:rFonts w:cs="Times New Roman" w:ascii="Times New Roman" w:hAnsi="Times New Roman"/>
          <w:lang w:val="ru-RU"/>
        </w:rPr>
        <w:t>порядком проведения аукциона</w:t>
      </w:r>
      <w:r>
        <w:rPr>
          <w:rFonts w:cs="Times New Roman" w:ascii="Times New Roman" w:hAnsi="Times New Roman"/>
        </w:rPr>
        <w:t xml:space="preserve"> можно ознакомиться в департаменте имущественных отношений администрации города Перми (г.Пермь, ул.Сибирская,14, каб. № 28, тел. 212-77-24, 212-62-51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53:00Z</dcterms:created>
  <dc:creator>Tatyannikova</dc:creator>
  <dc:description/>
  <cp:keywords/>
  <dc:language>en-US</dc:language>
  <cp:lastModifiedBy>berlin-ng</cp:lastModifiedBy>
  <cp:lastPrinted>2014-05-08T11:27:00Z</cp:lastPrinted>
  <dcterms:modified xsi:type="dcterms:W3CDTF">2014-05-08T05:31:00Z</dcterms:modified>
  <cp:revision>62</cp:revision>
  <dc:subject/>
  <dc:title>Департамент имущественных отношений администрации города Перми</dc:title>
</cp:coreProperties>
</file>