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. Пермь                                                                                                                                    14.05.20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рисутствуют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истова Л.В., консультант отдела организации и проведения торгов департамента имущественных отношений администрации городаПерм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енина Е.А., консультант отдела организации и проведения торгов департамента имущественных отношений администрации городаПерм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рлин Н.Г., главный специалист отдела организации </w:t>
              <w:br/>
              <w:t>и проведения торгов департамента имущественных отношений администрации городаПерм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аева О.Ф., главный специалист отдела координации в сфере общественной безопасности департамента общественной безопасности администрации города Перми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Д-АП-1, автоприцеп, перекресток ул. Сергея Данщина - ул. Генкеля, начальная </w:t>
      </w:r>
    </w:p>
    <w:p>
      <w:pPr>
        <w:pStyle w:val="Normal"/>
        <w:rPr/>
      </w:pPr>
      <w:r>
        <w:rPr/>
        <w:t>цена   6 753,28 руб. зарегистрирована 1 заявка от следующего претенден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26"/>
        <w:gridCol w:w="2021"/>
        <w:gridCol w:w="2053"/>
        <w:gridCol w:w="1413"/>
        <w:gridCol w:w="204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Некрасов Павел Дмитриеви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 753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</w:t>
      </w:r>
      <w:r>
        <w:rPr/>
        <w:t xml:space="preserve"> только одного претендента – </w:t>
      </w:r>
      <w:r>
        <w:rPr>
          <w:lang w:eastAsia="en-US"/>
        </w:rPr>
        <w:t>ИП Некрасова Павла Дмитриевича</w:t>
      </w:r>
      <w:r>
        <w:rPr/>
        <w:t xml:space="preserve">. Цена предложения </w:t>
      </w:r>
      <w:r>
        <w:rPr>
          <w:lang w:eastAsia="en-US"/>
        </w:rPr>
        <w:t xml:space="preserve">ИП Некрасова Павла Дмитриевича </w:t>
      </w:r>
      <w:r>
        <w:rPr/>
        <w:t>–   6 753,28 руб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Д-АП-11, автоприцеп,  ул. Овчинникова, 15, начальная цена   5 270, 13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Д-АП-15, автоприцеп, ул.Углеуральская,22, начальная цена 5 294, 40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Д-АП-7, автоприцеп, ул.Маяковского,40, начальная цена 4 741, 15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И-АП-19, автоприцеп, проспект Декабристов,37, начальная цена 4 584, 65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b/>
          <w:b/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>(И-АП-20, автоприцеп, ул.1-ая Субботинская, начальная цена 5 270, 13 руб.)</w:t>
      </w:r>
    </w:p>
    <w:p>
      <w:pPr>
        <w:pStyle w:val="Normal"/>
        <w:rPr/>
      </w:pPr>
      <w:r>
        <w:rPr/>
        <w:t>зарегистрирована 1 заявка от следующего претендента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26"/>
        <w:gridCol w:w="2021"/>
        <w:gridCol w:w="2053"/>
        <w:gridCol w:w="1413"/>
        <w:gridCol w:w="204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Цыплякова Наталья Викто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6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6</w:t>
      </w:r>
      <w:r>
        <w:rPr/>
        <w:t xml:space="preserve"> только одного претендента – </w:t>
      </w:r>
      <w:r>
        <w:rPr>
          <w:lang w:eastAsia="en-US"/>
        </w:rPr>
        <w:t>ИП Цыплякову Наталью Викторовну</w:t>
      </w:r>
      <w:r>
        <w:rPr/>
        <w:t xml:space="preserve">. Цена предложения </w:t>
      </w:r>
      <w:r>
        <w:rPr>
          <w:lang w:eastAsia="en-US"/>
        </w:rPr>
        <w:t>ИП Цыпляковой Натальи Викторовны</w:t>
      </w:r>
      <w:r>
        <w:rPr/>
        <w:t>– 5 500,00 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И-АП-21, автоприцеп, ул.Архитектора Свиязева,58, начальная цена </w:t>
        <w:br/>
        <w:t>3 989, 49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И-АП-22, автоприцеп, ул.Баумана,7, начальная цена 6 404, 83 руб.) в указанный </w:t>
        <w:br/>
        <w:t>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(И-АП-24, автоприцеп, ул.Комбайнеров,30, начальная цена 5 672, 26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И-АП-28, автоприцеп, ул.Нефтяников,16, начальная цена 6 178, 70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И-АП-29, автоприцеп, ул.Нефтяников,60, начальная цена 5 540, 54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>(И-АП-34, автоприцеп, ул.Сивкова,19, начальная цена 5 270, 13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13 </w:t>
      </w:r>
      <w:r>
        <w:rPr/>
        <w:t xml:space="preserve">(И-АП-36, автоприцеп, ул.Танкистов,68, начальная цена 5 364, 15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 xml:space="preserve">по лоту </w:t>
      </w:r>
      <w:r>
        <w:rPr>
          <w:b/>
          <w:bCs/>
        </w:rPr>
        <w:t xml:space="preserve">№14 </w:t>
      </w:r>
      <w:r>
        <w:rPr/>
        <w:t xml:space="preserve">(И-АП-38, автоприцеп, ул.Экскаваторная,51, начальная цена 5 270, 13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 xml:space="preserve">по лоту </w:t>
      </w:r>
      <w:r>
        <w:rPr>
          <w:b/>
          <w:bCs/>
        </w:rPr>
        <w:t xml:space="preserve">№15 </w:t>
      </w:r>
      <w:r>
        <w:rPr/>
        <w:t xml:space="preserve">(К-АП-1, автоприцеп, ул.Заборная, 6, начальная цена 5 270, 13 руб.) в указанный </w:t>
        <w:br/>
        <w:t>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16 </w:t>
      </w:r>
      <w:r>
        <w:rPr/>
        <w:t xml:space="preserve">(Л-АП-3, автоприцеп, ул.Борцов Революции,345, начальная цена 5 270, 13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17 </w:t>
      </w:r>
      <w:r>
        <w:rPr/>
        <w:t xml:space="preserve">(Л-АП-4, автоприцеп, ул. Брикетная,38, начальная цена   5 270, 13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аукцион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 xml:space="preserve">по лоту </w:t>
      </w:r>
      <w:r>
        <w:rPr>
          <w:b/>
          <w:bCs/>
        </w:rPr>
        <w:t xml:space="preserve">№18 </w:t>
      </w:r>
      <w:r>
        <w:rPr/>
        <w:t xml:space="preserve">(Л-АП-5, автоприцеп, ул.Клименко,14 А, начальная цена 7 533, 84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аукцион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 xml:space="preserve">по лоту </w:t>
      </w:r>
      <w:r>
        <w:rPr>
          <w:b/>
          <w:bCs/>
        </w:rPr>
        <w:t xml:space="preserve">№19 </w:t>
      </w:r>
      <w:r>
        <w:rPr/>
        <w:t xml:space="preserve">(М-АП-2, автоприцеп, ул.Добролюбова,14, начальная цена 4 228, 32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 xml:space="preserve">по лоту </w:t>
      </w:r>
      <w:r>
        <w:rPr>
          <w:b/>
          <w:bCs/>
        </w:rPr>
        <w:t>№20</w:t>
      </w:r>
      <w:r>
        <w:rPr/>
        <w:t xml:space="preserve"> (М-АП-7, автоприцеп, ул.Пролетарская,30, начальная цена 5 270, 13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 xml:space="preserve">по лоту </w:t>
      </w:r>
      <w:r>
        <w:rPr>
          <w:b/>
          <w:bCs/>
        </w:rPr>
        <w:t xml:space="preserve">№21 </w:t>
      </w:r>
      <w:r>
        <w:rPr/>
        <w:t>(М-АП-8, автоприцеп, ул.Старцева,17, начальная цена 5 913, 38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22 </w:t>
      </w:r>
      <w:r>
        <w:rPr/>
        <w:t xml:space="preserve">(С-АП-10, автоприцеп, ул.Артиллерийская,1, начальная цена 5 270, 13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23 </w:t>
      </w:r>
      <w:r>
        <w:rPr/>
        <w:t>(С-АП-11, автоприцеп, ул.Белинского,59, начальная цена 7 709, 05 руб.)</w:t>
      </w:r>
    </w:p>
    <w:p>
      <w:pPr>
        <w:pStyle w:val="Normal"/>
        <w:jc w:val="both"/>
        <w:rPr/>
      </w:pPr>
      <w:r>
        <w:rPr/>
        <w:t>зарегистрированы 2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0"/>
        <w:gridCol w:w="2047"/>
        <w:gridCol w:w="2081"/>
        <w:gridCol w:w="1424"/>
        <w:gridCol w:w="206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лдава Шота Роланди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ФРУТОП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/>
        <w:tab/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257"/>
        <w:gridCol w:w="455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ФРУТОПТ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лдава Шота Роландиевич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500,00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b/>
        </w:rPr>
        <w:t xml:space="preserve">по лоту </w:t>
      </w:r>
      <w:r>
        <w:rPr>
          <w:b/>
          <w:bCs/>
        </w:rPr>
        <w:t xml:space="preserve">№24 </w:t>
      </w:r>
      <w:r>
        <w:rPr/>
        <w:t xml:space="preserve">(С-АП-27, автоприцеп, ул.Лодыгина,22, начальная цена 3 909,04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 xml:space="preserve">по лоту </w:t>
      </w:r>
      <w:r>
        <w:rPr>
          <w:b/>
          <w:bCs/>
        </w:rPr>
        <w:t xml:space="preserve">№25 </w:t>
      </w:r>
      <w:r>
        <w:rPr/>
        <w:t xml:space="preserve">(С-АП-30, автоприцеп, ул.Льва Шатрова,35, начальная цена 5 270, 13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 xml:space="preserve">по лоту </w:t>
      </w:r>
      <w:r>
        <w:rPr>
          <w:b/>
          <w:bCs/>
        </w:rPr>
        <w:t xml:space="preserve">№26 </w:t>
      </w:r>
      <w:r>
        <w:rPr/>
        <w:t>(С-АП-33, автоприцеп, ул.Никулина,10, начальная цена 4 784,86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 xml:space="preserve">по лоту </w:t>
      </w:r>
      <w:r>
        <w:rPr>
          <w:b/>
          <w:bCs/>
        </w:rPr>
        <w:t xml:space="preserve">№27 </w:t>
      </w:r>
      <w:r>
        <w:rPr/>
        <w:t xml:space="preserve">(С-АП-42, автоприцеп, ул.Яблочкова,17, начальная цена 3 919,91 руб.) </w:t>
      </w:r>
      <w:r>
        <w:rPr>
          <w:lang w:val="en-US"/>
        </w:rPr>
        <w:br/>
      </w:r>
      <w:r>
        <w:rP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/>
      </w:pPr>
      <w:r>
        <w:rPr>
          <w:lang w:val="ru-RU"/>
        </w:rPr>
        <w:t>Заместитель председателя комиссии</w:t>
      </w:r>
      <w:r>
        <w:rPr/>
        <w:t xml:space="preserve">:                                                                            </w:t>
      </w:r>
      <w:r>
        <w:rPr>
          <w:lang w:val="ru-RU"/>
        </w:rPr>
        <w:t xml:space="preserve">  Л</w:t>
      </w:r>
      <w:r>
        <w:rPr/>
        <w:t>.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Аристова</w:t>
      </w:r>
    </w:p>
    <w:p>
      <w:pPr>
        <w:pStyle w:val="31"/>
        <w:spacing w:lineRule="auto" w:line="360"/>
        <w:ind w:left="5610" w:hanging="5610"/>
        <w:rPr/>
      </w:pPr>
      <w:r>
        <w:rPr>
          <w:lang w:val="ru-RU"/>
        </w:rPr>
        <w:t>Секретарь комиссии:</w:t>
      </w:r>
      <w:r>
        <w:rPr/>
        <w:t xml:space="preserve">      </w:t>
      </w:r>
      <w:r>
        <w:rPr>
          <w:lang w:val="ru-RU"/>
        </w:rPr>
        <w:t xml:space="preserve">           </w:t>
      </w:r>
      <w:r>
        <w:rPr/>
        <w:t xml:space="preserve">                                                                                        </w:t>
      </w:r>
      <w:r>
        <w:rPr>
          <w:lang w:val="ru-RU"/>
        </w:rPr>
        <w:t>Е</w:t>
      </w:r>
      <w:r>
        <w:rPr/>
        <w:t>.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Васенина</w:t>
      </w:r>
      <w:r>
        <w:rPr/>
        <w:t xml:space="preserve">                               </w:t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26:00Z</dcterms:created>
  <dc:creator>bna</dc:creator>
  <dc:description/>
  <cp:keywords/>
  <dc:language>en-US</dc:language>
  <cp:lastModifiedBy>vasenina-ea</cp:lastModifiedBy>
  <cp:lastPrinted>2014-05-14T16:52:00Z</cp:lastPrinted>
  <dcterms:modified xsi:type="dcterms:W3CDTF">2014-05-15T03:03:00Z</dcterms:modified>
  <cp:revision>59</cp:revision>
  <dc:subject/>
  <dc:title/>
</cp:coreProperties>
</file>