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20.05.2014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ab/>
        <w:tab/>
        <w:t xml:space="preserve">        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рдина С.Г., начальник управления информационного сопровождения;                               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ab/>
        <w:t xml:space="preserve">                    Журавлева С.В.,  главный  специалист 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ab/>
        <w:tab/>
        <w:t>Казымова А.В., ведущий специалист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собственности управления информационного сопровождения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 </w:t>
      </w:r>
      <w:r>
        <w:rPr/>
        <w:t>муниципальным имуществом - начальник отдела приватизации</w:t>
      </w:r>
    </w:p>
    <w:p>
      <w:pPr>
        <w:pStyle w:val="TextBodyIndent"/>
        <w:ind w:left="1800" w:hanging="180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.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21"/>
        <w:spacing w:lineRule="auto" w:line="240"/>
        <w:jc w:val="both"/>
        <w:rPr/>
      </w:pPr>
      <w:r>
        <w:rPr/>
        <w:t>Встроенные нежилые помещения общей площадью 5,7 кв. м. на 1 этаже жилого дома, расположенного по адресу г. Пермь, ул. Ленина, 102. Помещения пустуют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250 000,00 руб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заяв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а открытом аукционе не присутствов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1, признать аукцион </w:t>
        <w:br/>
        <w:t xml:space="preserve">по данному лоту несостоявшимся. 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21"/>
        <w:spacing w:lineRule="auto" w:line="276" w:before="0" w:after="0"/>
        <w:jc w:val="both"/>
        <w:rPr/>
      </w:pPr>
      <w:r>
        <w:rPr/>
        <w:t>Встроенные нежилые помещения общей площадью 17,7 кв. м. на 1 этаже нежилого здания, расположенного по адресу г. Пермь, ул. Лодыгина, 28. Помещения пустуют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500 000,00 руб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3 заяв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3 участн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а открытом аукционе не присутствов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2, признать аукцион </w:t>
        <w:br/>
        <w:t xml:space="preserve">по данному лоту несостоявшимся. 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21"/>
        <w:spacing w:lineRule="auto" w:line="276" w:before="0" w:after="0"/>
        <w:jc w:val="both"/>
        <w:rPr/>
      </w:pPr>
      <w:r>
        <w:rPr/>
        <w:t>Встроенные нежилые помещения общей площадью 169,5 кв. м. в подвале жилого дома, расположенного по адресу г. Пермь, ул. Революции, 58а. Помещения пустую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не поступило ни одной заявки, аукцион </w:t>
        <w:br/>
        <w:t>по данному лоту признан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состоявшимся. 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21"/>
        <w:spacing w:lineRule="auto" w:line="276" w:before="0" w:after="0"/>
        <w:jc w:val="both"/>
        <w:rPr/>
      </w:pPr>
      <w:r>
        <w:rPr/>
        <w:t>Встроенные нежилые помещения общей площадью 154,8 кв. м. в подвале жилого дома, расположенного по адресу г. Пермь, проспект Комсомольский, 87. Помещения пустую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не поступило ни одной заявки, аукцион </w:t>
        <w:br/>
        <w:t>по данному лоту признан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состоявшимся. 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21"/>
        <w:spacing w:lineRule="auto" w:line="276" w:before="0" w:after="0"/>
        <w:jc w:val="both"/>
        <w:rPr/>
      </w:pPr>
      <w:r>
        <w:rPr/>
        <w:t>Встроенные нежилые помещения общей площадью 90,9 кв. м. в подвале жилого дома, расположенного по адресу г. Пермь, ул. Куйбышева, 143. Помещения пустуют.</w:t>
      </w:r>
    </w:p>
    <w:p>
      <w:pPr>
        <w:pStyle w:val="Normal"/>
        <w:spacing w:before="120" w:after="0"/>
        <w:jc w:val="both"/>
        <w:rPr/>
      </w:pPr>
      <w:r>
        <w:rPr/>
        <w:t xml:space="preserve">Аукцион по лоту  № 5 перенесен на 24.07.2014 на основании распоряжения начальника департамента имущественных отношений администрации города Перми от 05.05.2014 </w:t>
        <w:br/>
        <w:t>№ СЭД-19-09-692 «О переносе открытых аукционных торгов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 . </w:t>
      </w:r>
    </w:p>
    <w:p>
      <w:pPr>
        <w:pStyle w:val="21"/>
        <w:spacing w:lineRule="auto" w:line="276" w:before="0" w:after="0"/>
        <w:jc w:val="both"/>
        <w:rPr/>
      </w:pPr>
      <w:r>
        <w:rPr/>
        <w:t>Встроенные нежилые помещения общей площадью 210,3 кв. м. на 1 этаже жилого дома, расположенного по адресу г. Пермь, ул. Куйбышева, 143. Помещения пустуют.</w:t>
      </w:r>
    </w:p>
    <w:p>
      <w:pPr>
        <w:pStyle w:val="Normal"/>
        <w:spacing w:before="120" w:after="0"/>
        <w:jc w:val="both"/>
        <w:rPr/>
      </w:pPr>
      <w:r>
        <w:rPr/>
        <w:t xml:space="preserve">Аукцион по лоту  № 6 перенесен на 24.07.2014 на основании распоряжения начальника департамента имущественных отношений администрации города Перми от 05.05.2014 </w:t>
        <w:br/>
        <w:t>№ СЭД-19-09-692 «О переносе открытых аукционных торгов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 .</w:t>
      </w:r>
    </w:p>
    <w:p>
      <w:pPr>
        <w:pStyle w:val="21"/>
        <w:spacing w:lineRule="auto" w:line="276" w:before="0" w:after="0"/>
        <w:jc w:val="both"/>
        <w:rPr/>
      </w:pPr>
      <w:r>
        <w:rPr/>
        <w:t>Встроенные нежилые помещения общей площадью 67,5 кв. м. на 1 этаже жилого дома, расположенного по адресу г. Пермь, ул. Куйбышева, 143. Помещения пустуют.</w:t>
      </w:r>
    </w:p>
    <w:p>
      <w:pPr>
        <w:pStyle w:val="Normal"/>
        <w:spacing w:before="120" w:after="0"/>
        <w:jc w:val="both"/>
        <w:rPr/>
      </w:pPr>
      <w:r>
        <w:rPr/>
        <w:t xml:space="preserve">Аукцион по лоту  № 7 перенесен на 24.07.2014 на основании распоряжения начальника департамента имущественных отношений администрации города Перми от 05.05.2014 </w:t>
        <w:br/>
        <w:t>№ СЭД-19-09-692 «О переносе открытых аукционных торгов»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8 .</w:t>
      </w:r>
    </w:p>
    <w:p>
      <w:pPr>
        <w:pStyle w:val="21"/>
        <w:spacing w:lineRule="auto" w:line="276"/>
        <w:jc w:val="both"/>
        <w:rPr/>
      </w:pPr>
      <w:r>
        <w:rPr/>
        <w:t xml:space="preserve">Газопроводы в количестве 20 шт. общей протяженностью 18,59603 к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8 не поступило ни одной заявки, аукцион </w:t>
        <w:br/>
        <w:t>по данному лоту признан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состоявшимс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ab/>
        <w:t xml:space="preserve">                                      Л.А.Толмачева</w:t>
        <w:tab/>
        <w:t xml:space="preserve">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Н.А. Булдакова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</w:t>
      </w:r>
      <w:r>
        <w:rPr/>
        <w:tab/>
        <w:t xml:space="preserve">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С.Г.Бурдина </w:t>
        <w:tab/>
        <w:t xml:space="preserve">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С.В.Журавлева</w:t>
        <w:tab/>
        <w:t xml:space="preserve">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А.В. Казымова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</w:t>
      </w:r>
      <w:r>
        <w:rPr/>
        <w:tab/>
        <w:t xml:space="preserve">  М.М.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</w:t>
      </w:r>
      <w:r>
        <w:rPr/>
        <w:t xml:space="preserve">С.В.Меденникова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</w:r>
    </w:p>
    <w:p>
      <w:pPr>
        <w:pStyle w:val="3"/>
        <w:spacing w:lineRule="exact" w:line="360"/>
        <w:ind w:left="7200" w:hanging="0"/>
        <w:rPr/>
      </w:pPr>
      <w:r>
        <w:rPr/>
        <w:tab/>
      </w:r>
    </w:p>
    <w:p>
      <w:pPr>
        <w:pStyle w:val="3"/>
        <w:spacing w:lineRule="exact" w:line="360"/>
        <w:ind w:left="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>Продавец</w:t>
      </w:r>
    </w:p>
    <w:p>
      <w:pPr>
        <w:pStyle w:val="3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   Л.А.Толмачева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auto" w:line="360"/>
        <w:ind w:left="7200" w:hanging="7200"/>
        <w:rPr/>
      </w:pPr>
      <w:r>
        <w:rPr/>
      </w:r>
    </w:p>
    <w:p>
      <w:pPr>
        <w:pStyle w:val="3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И.В.Перешеина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0:00Z</dcterms:created>
  <dc:creator>bna</dc:creator>
  <dc:description/>
  <cp:keywords/>
  <dc:language>en-US</dc:language>
  <cp:lastModifiedBy>Ирина Витальевна Перешеина</cp:lastModifiedBy>
  <cp:lastPrinted>2013-12-03T14:58:00Z</cp:lastPrinted>
  <dcterms:modified xsi:type="dcterms:W3CDTF">2014-05-20T05:14:00Z</dcterms:modified>
  <cp:revision>125</cp:revision>
  <dc:subject/>
  <dc:title>              Департамент имущественных отношений администрации города Перми</dc:title>
</cp:coreProperties>
</file>