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2.05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  <w:t xml:space="preserve">Бурдина С.Г., начальник управления информационного сопровождения;                                </w:t>
      </w:r>
    </w:p>
    <w:p>
      <w:pPr>
        <w:pStyle w:val="TextBodyIndent"/>
        <w:rPr/>
      </w:pPr>
      <w:r>
        <w:rPr/>
        <w:tab/>
        <w:t xml:space="preserve">                    Журавлева С.В.,  главный  специалист  отдела приватизации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Левитан О.Е.,    заместитель начальника отдела нормативно – правовой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работы 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>Встроенные нежилые помещения общей площадью 35,2 кв. м на 2 этаже жилого дома по адресу г. Пермь, ул. Транспортная (Н. Ляды), 2. Помещения пустуют</w:t>
      </w:r>
      <w:r>
        <w:rPr>
          <w:sz w:val="20"/>
          <w:szCs w:val="20"/>
        </w:rPr>
        <w:t>.</w:t>
      </w:r>
      <w:r>
        <w:rPr>
          <w:bCs/>
        </w:rPr>
        <w:t xml:space="preserve"> </w:t>
      </w:r>
    </w:p>
    <w:p>
      <w:pPr>
        <w:pStyle w:val="Normal"/>
        <w:spacing w:lineRule="exact" w:line="240"/>
        <w:ind w:left="-180" w:firstLine="567"/>
        <w:jc w:val="both"/>
        <w:rPr/>
      </w:pPr>
      <w:r>
        <w:rPr/>
        <w:t xml:space="preserve">Аукцион по лоту № 1 отменен на основании распоряжения начальника департамента имущественных отношений администрации города Перми от 17.04.2014 № СЭД-19-09-602 </w:t>
        <w:br/>
        <w:t>«О снятии с торг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Normal"/>
        <w:jc w:val="both"/>
        <w:rPr/>
      </w:pPr>
      <w:r>
        <w:rPr/>
        <w:t>Встроенное нежилое помещение общей площадью 43,3 кв. м на 1 этаже жилого дома по адресу г. Пермь, ул. Куйбышева, 97. Помещение пустует.</w:t>
      </w:r>
    </w:p>
    <w:p>
      <w:pPr>
        <w:pStyle w:val="Normal"/>
        <w:ind w:firstLine="708"/>
        <w:jc w:val="both"/>
        <w:rPr/>
      </w:pPr>
      <w:r>
        <w:rPr/>
        <w:t xml:space="preserve">Аукцион по лоту  № 2 отменен на основании распоряжения начальника департамента имущественных отношений администрации города Перми от 03.04.2014 № СЭД-19-09-496 </w:t>
        <w:br/>
        <w:t xml:space="preserve">«О снятии с торгов». 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1"/>
        <w:spacing w:lineRule="auto" w:line="240"/>
        <w:jc w:val="both"/>
        <w:rPr/>
      </w:pPr>
      <w:r>
        <w:rPr/>
        <w:t>Встроенное нежилое помещение общей площадью 183,5 кв. м. в подвале жилого дома по адресу г. Пермь, ул. Газеты Звезда, 79. Помещение пусту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 800 000,00 руб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3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rPr/>
      </w:pPr>
      <w:r>
        <w:rPr/>
        <w:t xml:space="preserve">Встроенные нежилые помещения общей площадью 142,3 кв. м на цокольном этаже жилого дома по адресу г. Пермь, ул. Рабоче-Крестьянская, 26. Помещения пустуют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 500 000,0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/>
      </w:pPr>
      <w:r>
        <w:rPr>
          <w:szCs w:val="28"/>
        </w:rPr>
        <w:t>Претендент не допущен к участию в открытом аукционе (основание отказа:</w:t>
      </w:r>
      <w:r>
        <w:rPr/>
        <w:t xml:space="preserve"> </w:t>
        <w:br/>
        <w:t xml:space="preserve">не подтверждено поступление в установленный срок задатка на счет, указанный </w:t>
        <w:br/>
        <w:t>в информационном сообщен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4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spacing w:lineRule="auto" w:line="276"/>
        <w:jc w:val="both"/>
        <w:rPr/>
      </w:pPr>
      <w:r>
        <w:rPr/>
        <w:t>Встроенное нежилое помещение общей площадью 197,7 кв. м в подвале жилого дома по адресу г. Пермь, ул. Куйбышева, 62. Помещение пустуе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6 3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а 1 заявка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на участие в аукционе по лоту № 5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>Встроенное нежилое помещение общей площадью 17,8 кв. м на 1 этаже жилого дома по адресу г. Пермь, ул. Юрша, 9. Помещение пустуе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8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17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исьмом РОСРЕЕСТРА от 19.05.2014 № СЭД-19-38-173 проведена государственная регистрация ареста (запрета) на совершение сделок в отношении объекта, расположенного по адресу г. Пермь, Мотовилихинский район, ул. Юрша, 9. (на основании определения Мотовилихинского районного суда г. Перми от 30.04.2014 дело № 2-2036/2014).</w:t>
        <w:b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spacing w:lineRule="auto" w:line="276"/>
        <w:rPr/>
      </w:pPr>
      <w:r>
        <w:rPr/>
        <w:t xml:space="preserve">Встроенное нежилое помещение общей площадью 29,3 кв. м на 1 этаже жилого дома по адресу г. Пермь, ул. Свободы, 13. Помещение пустует. </w:t>
        <w:br/>
        <w:t>Начальная цена – 1 0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7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1 000 000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</w:t>
      </w:r>
      <w:r>
        <w:rPr/>
        <w:t>А.В.Соснин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Г.Бурдина        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В.Журавле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О.Е. Левитан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С.В.Меденникова </w:t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В.Сосни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4-05-22T11:29:00Z</cp:lastPrinted>
  <dcterms:modified xsi:type="dcterms:W3CDTF">2014-05-22T05:30:00Z</dcterms:modified>
  <cp:revision>123</cp:revision>
  <dc:subject/>
  <dc:title>              Департамент имущественных отношений администрации города Перми</dc:title>
</cp:coreProperties>
</file>