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7.05.2014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Соснин А.В.,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рдина С.Г., начальник управления информационного сопровождения;                                </w:t>
      </w:r>
    </w:p>
    <w:p>
      <w:pPr>
        <w:pStyle w:val="TextBodyIndent"/>
        <w:rPr/>
      </w:pPr>
      <w:r>
        <w:rPr/>
        <w:tab/>
        <w:t xml:space="preserve">                    Журавлева С.В.,  главный  специалист  отдела приватизации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 xml:space="preserve">                    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ичко О.Е., начальник отдела договорных отношений;</w:t>
        <w:tab/>
        <w:tab/>
        <w:t xml:space="preserve">      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 xml:space="preserve">Хайдаров И.Р., директор МКУ «СМИ».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/>
        <w:jc w:val="both"/>
        <w:rPr/>
      </w:pPr>
      <w:r>
        <w:rPr/>
        <w:t xml:space="preserve">1-этажное здание магазина (лит. Б,Б1) общей площадью 408,2 кв. м с земельным участком, кадастровый номер 59:01:3512338:269, общей площадью 1 065 кв. м расположенные по адресу г. Пермь, ул. Бенгальская, 16. Здание пустует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0 000 000,00 руб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2 участника.</w:t>
      </w:r>
    </w:p>
    <w:p>
      <w:pPr>
        <w:pStyle w:val="Normal"/>
        <w:jc w:val="both"/>
        <w:rPr>
          <w:rFonts w:ascii="Times New Roman\;Times New Roman" w:hAnsi="Times New Roman\;Times New Roman" w:cs="Times New Roman\;Times New Roman"/>
        </w:rPr>
      </w:pPr>
      <w:r>
        <w:rPr>
          <w:szCs w:val="28"/>
        </w:rPr>
        <w:t xml:space="preserve">Победитель открытого аукциона - </w:t>
      </w:r>
      <w:r>
        <w:rPr>
          <w:rFonts w:cs="Times New Roman\;Times New Roman" w:ascii="Times New Roman\;Times New Roman" w:hAnsi="Times New Roman\;Times New Roman"/>
        </w:rPr>
        <w:t>Подвинский Андрей Юрьеви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10 000 000,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-этажное здание мастерской (лит. А) общей площадью 541,6 кв. м. с земельным участком, кадастровый номер 59:01:2512449:10, общей площадью 3 529 кв. м., расположенные по адресу г. Пермь, ул. Портовая, 17. Здание пусту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6 000 000,00 руб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Normal"/>
        <w:jc w:val="both"/>
        <w:rPr/>
      </w:pPr>
      <w:r>
        <w:rPr>
          <w:szCs w:val="28"/>
        </w:rPr>
        <w:t>Претендент не допущен к участию в открытом аукционе (основание отказа:</w:t>
      </w:r>
      <w:r>
        <w:rPr/>
        <w:t xml:space="preserve"> </w:t>
        <w:br/>
        <w:t>представлены не все документы в соответствии с перечнем, указанным в информационном сообщен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лот № 2 поступила только одна заявка и претендент не допущен </w:t>
        <w:br/>
        <w:t>к участию в открытом аукционе, аукцион 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93,9 кв. м. на 1 этаже жилого дома, расположенные </w:t>
        <w:br/>
        <w:t>по адресу г. Пермь, ул. Александра Щербакова, 22. Помещения пустую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500 000,00 руб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6 заяв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2 участ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Конев Александр Валентинови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0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2 500 000,00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rPr/>
      </w:pPr>
      <w:r>
        <w:rPr/>
        <w:t xml:space="preserve">Нежилые помещения общей площадью 159,8 кв. м. на 1 этаже жилого дома, расположенные </w:t>
        <w:br/>
        <w:t>по адресу г. Пермь, ул. Вильямса, 69. Помещения пустую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 500 000,0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Normal"/>
        <w:jc w:val="both"/>
        <w:rPr/>
      </w:pPr>
      <w:r>
        <w:rPr/>
        <w:t xml:space="preserve">В связи с тем, что на участие в аукционе по лоту № 4 поступила только одна заявка </w:t>
        <w:br/>
        <w:t>и  участником аукциона признан только  один претендент, аукцион по данному лоту признан несостоявшимся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43,9 кв. м. на 1 этаже жилого дома, расположенные </w:t>
        <w:br/>
        <w:t xml:space="preserve">по адресу г. Пермь, ул. Томская, 32. Помещения пустуют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 300 000,0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5, признать аукцион </w:t>
        <w:br/>
        <w:t xml:space="preserve">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32,8 кв. м. на 1 этаже жилого дома, расположенные </w:t>
        <w:br/>
        <w:t>по адресу г. Пермь, ж/д станция Голованово, д.6. Помещения пустую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00 000,0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Normal"/>
        <w:jc w:val="both"/>
        <w:rPr/>
      </w:pPr>
      <w:r>
        <w:rPr/>
        <w:t xml:space="preserve">В связи с тем, что на участие в аукционе по лоту № 6 поступила только одна заявка </w:t>
        <w:br/>
        <w:t>и  участником аукциона признан только  один претендент, аукцион по данному лоту признан несостоявшимся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   А</w:t>
      </w:r>
      <w:r>
        <w:rPr/>
        <w:t xml:space="preserve">.В.Соснин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</w:t>
      </w: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Г.Бурдина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С.В.Журавлева        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</w:t>
      </w: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</w:t>
      </w:r>
      <w:r>
        <w:rPr/>
        <w:tab/>
        <w:t xml:space="preserve">                                      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 xml:space="preserve">О.В. Кичко            </w:t>
      </w:r>
    </w:p>
    <w:p>
      <w:pPr>
        <w:pStyle w:val="3"/>
        <w:spacing w:lineRule="exact" w:line="360"/>
        <w:ind w:left="7200" w:firstLine="588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</w:t>
      </w:r>
      <w:r>
        <w:rPr/>
        <w:tab/>
        <w:t xml:space="preserve">  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И.Р.Хайдаро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</w:p>
    <w:p>
      <w:pPr>
        <w:pStyle w:val="3"/>
        <w:spacing w:lineRule="exact" w:line="360"/>
        <w:ind w:left="7200" w:hanging="0"/>
        <w:rPr/>
      </w:pPr>
      <w:r>
        <w:rPr/>
        <w:tab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А.В.Соснин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Ирина Витальевна Перешеина</cp:lastModifiedBy>
  <cp:lastPrinted>2013-12-03T14:58:00Z</cp:lastPrinted>
  <dcterms:modified xsi:type="dcterms:W3CDTF">2014-05-27T05:36:00Z</dcterms:modified>
  <cp:revision>122</cp:revision>
  <dc:subject/>
  <dc:title>              Департамент имущественных отношений администрации города Перми</dc:title>
</cp:coreProperties>
</file>